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.01. 2025 г. № 3 (43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_Hlk18463543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звещ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начале публичных слушан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 Убинского района Новосибирской области, извещает о том, что публичные слушания состоятся 07 февраля 2025 года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на портал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 w:bidi="en-US"/>
        </w:rPr>
        <w:t>). Замечания и предложения принимаются с 29.01.2025 года по 07.02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рассмотрение публичных слушаний вносятся следующий вопрос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en-US"/>
        </w:rPr>
        <w:t xml:space="preserve">Об утверждении Порядка установления и оценки применения обязательных требований, содержащихся в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муниципальных нормативных правовых актах Убинского сельсовета Уби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чая группа находится по адресу: с. Убинское, ул. Майская, 5 (первый этаж, администрация Убинского сельсовет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актные телефоны: 22-451, 21-801, 21-35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А.С. Богданов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председатель рабочей групп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Я И ПРЕД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ОЕКТУ (ВОПРОСУ), ВЫНЕСЕННОМУ НА ПУБЛИЧНЫЕ СЛУШ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07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63"/>
        <w:gridCol w:w="1300"/>
        <w:gridCol w:w="1772"/>
        <w:gridCol w:w="1339"/>
        <w:gridCol w:w="26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ор внесения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Ф.И.О., паспортные данны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, стат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сть, Пун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за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снование необходимости учесть данное за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ен на обработку указанных персональных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, дата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  <w:bookmarkStart w:id="1" w:name="_Hlk184635431"/>
      <w:bookmarkStart w:id="2" w:name="_Hlk184635431"/>
      <w:bookmarkEnd w:id="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3 (438) 30.01.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7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7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8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doc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8:00Z</dcterms:created>
  <dc:creator>admin</dc:creator>
  <dc:description/>
  <dc:language>en-US</dc:language>
  <cp:lastModifiedBy>Секретарь</cp:lastModifiedBy>
  <cp:lastPrinted>2024-10-28T12:36:00Z</cp:lastPrinted>
  <dcterms:modified xsi:type="dcterms:W3CDTF">2025-01-30T08:28:00Z</dcterms:modified>
  <cp:revision>2</cp:revision>
  <dc:subject/>
  <dc:title>Вести Убинского сельсовета                      №40 (199) 10 ноября 2020</dc:title>
</cp:coreProperties>
</file>