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4.06. 2025 г. № 29 (46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АДМИНИСТРАЦИЯ УБ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УБИНСКОГО РАЙОНА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от 04.06.2025 № 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Об утверждении плана основных мероприятий, направленных на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бинского сельсовета Убинского района Новосибирской области, социальную и культурную адаптацию мигрантов, профилактику межнациональных (межэтнических) конфликтов на 2025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казом Президента Российской Федерации от 19 декабря 2012 года N 1666 "О Стратегии государственной национальной политики Российской Федерации на период до 2025 года", Указом Президента РФ от 29 мая 2020 г. N 344 "Об утверждении Стратегии противодействия экстремизму в Российской Федерации до 2025 года", Уставом Убинского сельсовета Убинского района Новосибирской области, администрация Убинского сельсовета Убинского района 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. Утвердить прилагаемый План основных мероприятий, направленных на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бинского сельсовета Убинского района Новосибирской области, социальную и культурную адаптацию мигрантов, профилактику межнациональных (межэтнических) конфликтов на 2025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. Настоящее постановление вступает в силу с момента его подписания и подлежит размещению на официальном сайте администрации Убинского сельсовета Убинского района Новосибирской области в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Глава Убинского сельсовета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овосибирской области                                                                                                                              В.А. Бояр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Убинского сельсовета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Убинск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.06.2025 г. № 72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>План основных мероприятий, направленных на противодействие экстремизму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бинского сельсовета Убинского района Новосибирской области, социальную и культурную адаптацию мигрантов, профилактику межнациональных (межэтнических) конфликтов на 2025 год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 Цели и задач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Цель плана мероприятий - укрепление на территории Убинского сельсовета Убинского района Новосибирской област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widowControl w:val="false"/>
        <w:autoSpaceDE w:val="false"/>
        <w:ind w:left="559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сновными задачами реализации плана мероприят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) Выявление и преодоление негативных тенденций, тормозящих устойчивое и культурное развитие Убинского сельсовета и находящих свое проявление в фактах:</w:t>
      </w:r>
    </w:p>
    <w:p>
      <w:pPr>
        <w:pStyle w:val="Normal"/>
        <w:widowControl w:val="false"/>
        <w:autoSpaceDE w:val="false"/>
        <w:ind w:left="559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ежэтнической и межконфессиональной враждебности и нетерпимости; агрессии и насилия на межэтнической основе;</w:t>
      </w:r>
    </w:p>
    <w:p>
      <w:pPr>
        <w:pStyle w:val="Normal"/>
        <w:widowControl w:val="false"/>
        <w:autoSpaceDE w:val="false"/>
        <w:ind w:left="559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распространение негативных этнических и конфессиональных стереотипов; ксенофобии, бытового расизма, шовинизма;</w:t>
      </w:r>
    </w:p>
    <w:p>
      <w:pPr>
        <w:pStyle w:val="Normal"/>
        <w:widowControl w:val="false"/>
        <w:autoSpaceDE w:val="false"/>
        <w:ind w:left="559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олитического экстремизма на национальной поч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) Формирование в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утверждения основ гражданской идентичности как начала, объединяющего всех жителей Убинского сельсовета Убинского района Новосибирской области;</w:t>
      </w:r>
    </w:p>
    <w:p>
      <w:pPr>
        <w:pStyle w:val="Normal"/>
        <w:widowControl w:val="false"/>
        <w:autoSpaceDE w:val="false"/>
        <w:ind w:left="559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оспитания культуры толерантности и межнационального соглас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 Перечень мероприятий.</w:t>
      </w:r>
    </w:p>
    <w:p>
      <w:pPr>
        <w:pStyle w:val="Normal"/>
        <w:widowControl w:val="false"/>
        <w:autoSpaceDE w:val="false"/>
        <w:ind w:left="559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сновные мероприятия реализации пла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widowControl w:val="false"/>
        <w:autoSpaceDE w:val="false"/>
        <w:ind w:left="139" w:firstLine="559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widowControl w:val="false"/>
        <w:autoSpaceDE w:val="false"/>
        <w:ind w:left="698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ероприятия, направленные на информационное обеспечение пл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 Содержание пла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6"/>
        <w:gridCol w:w="3262"/>
        <w:gridCol w:w="19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 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ечень 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8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н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(народной дружины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сельсове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бинского района Новосибир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йствие проведению мероприятий, приуроченных к памятным датам в истории народов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министрация Убинского сельсовета </w:t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бинского района Новосибирской области, МКУ Убинского сельсовета "Услуги благоустройства"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фестивалей, праздников и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сельсовета, Убинского района Новосибирской области МКУ Убинского сельсовета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ализация мероприятий, направленных на распространение знаний об истории и культуре коренного населения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сельсовета, Убинского района Новосибирской области МКУ Убинского сельсовета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ставки по плану работы библиотеки в течение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дня толерант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сельсовета Убинского района Новосибирской области МКУ Убинского сельсовета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ябр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сельсовета Убинского района Новосибирской области, МКУ Убинского сельсовета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сельсовета Убинского района Новосибирской области, МКУ Убинского сельсовета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тоянно (изготовление плакатов, памяток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 размещение на официальном сайте администрации Убинского сельсовета информации о ходе реализации государственной политики в сферах национальных, государственно-конфессиональных и общественно-политических отношений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сельсовета Убинского района Новосибирской области, МКУ Убинского сельсовета "Услуги благоустройств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филактика экстремистских проявлений, а также о проведении основных общественно значимых мероприятия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Убинского сельсовета Убинского района Новосибирской области, МКУ Убинского сельсовета "Услуги благоустрой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течении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. Ожидаемые результаты реализации пл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139" w:firstLine="55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оциально-экономический эффект от реализации Плана выражается в обеспечении стабильной социально-политической обстановки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, гармонизации межнациональных отношений, сохранению и развитию языков и культуры народов Российской Федерации, проживающих на территории Убин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  <w:tab w:val="left" w:pos="6615" w:leader="none"/>
        </w:tabs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195" w:leader="none"/>
          <w:tab w:val="center" w:pos="4677" w:leader="none"/>
          <w:tab w:val="left" w:pos="6615" w:leader="none"/>
        </w:tabs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195" w:leader="none"/>
          <w:tab w:val="center" w:pos="4677" w:leader="none"/>
          <w:tab w:val="left" w:pos="6615" w:leader="none"/>
        </w:tabs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195" w:leader="none"/>
          <w:tab w:val="center" w:pos="4677" w:leader="none"/>
          <w:tab w:val="left" w:pos="6615" w:leader="none"/>
        </w:tabs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9 (464) 04.06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character" w:styleId="28">
    <w:name w:val="Оглавление 2 Знак"/>
    <w:qFormat/>
    <w:rPr>
      <w:sz w:val="22"/>
      <w:szCs w:val="22"/>
    </w:rPr>
  </w:style>
  <w:style w:type="character" w:styleId="Style33">
    <w:name w:val="Абзац списка Знак"/>
    <w:qFormat/>
    <w:rPr>
      <w:rFonts w:eastAsia="Calibri"/>
      <w:sz w:val="22"/>
      <w:szCs w:val="22"/>
    </w:rPr>
  </w:style>
  <w:style w:type="character" w:styleId="42">
    <w:name w:val="Оглавление 4 Знак"/>
    <w:qFormat/>
    <w:rPr/>
  </w:style>
  <w:style w:type="character" w:styleId="62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117">
    <w:name w:val="Заголовок1"/>
    <w:qFormat/>
    <w:rPr>
      <w:rFonts w:ascii="Arial" w:hAnsi="Arial" w:cs="Arial"/>
      <w:sz w:val="28"/>
    </w:rPr>
  </w:style>
  <w:style w:type="character" w:styleId="Style34">
    <w:name w:val="Название объекта Знак"/>
    <w:qFormat/>
    <w:rPr>
      <w:b/>
      <w:sz w:val="28"/>
    </w:rPr>
  </w:style>
  <w:style w:type="character" w:styleId="Style35">
    <w:name w:val="Список Знак"/>
    <w:qFormat/>
    <w:rPr>
      <w:rFonts w:ascii="Arial" w:hAnsi="Arial" w:cs="Times New Roman"/>
      <w:sz w:val="24"/>
      <w:szCs w:val="24"/>
      <w:lang w:val="en-US"/>
    </w:rPr>
  </w:style>
  <w:style w:type="character" w:styleId="34">
    <w:name w:val="Оглавление 3 Знак"/>
    <w:qFormat/>
    <w:rPr>
      <w:sz w:val="24"/>
      <w:szCs w:val="24"/>
      <w:lang w:val="en-US"/>
    </w:rPr>
  </w:style>
  <w:style w:type="character" w:styleId="118">
    <w:name w:val="Оглавление 1 Знак"/>
    <w:qFormat/>
    <w:rPr>
      <w:sz w:val="22"/>
      <w:szCs w:val="22"/>
    </w:rPr>
  </w:style>
  <w:style w:type="character" w:styleId="91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4">
    <w:name w:val="Оглавление 5 Знак"/>
    <w:qFormat/>
    <w:rPr/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0"/>
    <w:next w:val="12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3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8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9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8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9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5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6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b/>
      <w:sz w:val="22"/>
      <w:szCs w:val="20"/>
      <w:lang w:val="en-US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b/>
      <w:sz w:val="22"/>
      <w:szCs w:val="20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Указатель1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Style67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b/>
      <w:sz w:val="32"/>
      <w:szCs w:val="20"/>
      <w:lang w:val="en-US"/>
    </w:rPr>
  </w:style>
  <w:style w:type="paragraph" w:styleId="Style68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25">
    <w:name w:val="Указатель2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b/>
      <w:sz w:val="32"/>
      <w:szCs w:val="20"/>
      <w:lang w:val="en-US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9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70">
    <w:name w:val="Заголовок таблицы"/>
    <w:basedOn w:val="Style60"/>
    <w:qFormat/>
    <w:pPr>
      <w:widowControl w:val="false"/>
      <w:suppressAutoHyphens w:val="false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sz w:val="20"/>
      <w:szCs w:val="20"/>
      <w:lang w:val="en-US"/>
    </w:rPr>
  </w:style>
  <w:style w:type="paragraph" w:styleId="2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5:00Z</dcterms:created>
  <dc:creator>admin</dc:creator>
  <dc:description/>
  <dc:language>en-US</dc:language>
  <cp:lastModifiedBy>Пользователь</cp:lastModifiedBy>
  <cp:lastPrinted>2025-04-10T09:24:00Z</cp:lastPrinted>
  <dcterms:modified xsi:type="dcterms:W3CDTF">2025-06-05T08:05:00Z</dcterms:modified>
  <cp:revision>2</cp:revision>
  <dc:subject/>
  <dc:title>Вести Убинского сельсовета                      №40 (199) 10 ноября 2020</dc:title>
</cp:coreProperties>
</file>