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04. 2025 г. № 21 (45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  <w:tab w:val="left" w:pos="6615" w:leader="none"/>
        </w:tabs>
        <w:rPr>
          <w:rFonts w:ascii="Times" w:hAnsi="Times" w:cs="Times"/>
          <w:b/>
          <w:b/>
          <w:sz w:val="28"/>
          <w:szCs w:val="28"/>
          <w:lang w:val="ru-RU" w:eastAsia="ru-RU"/>
        </w:rPr>
      </w:pPr>
      <w:r>
        <w:rPr>
          <w:rFonts w:cs="Times" w:ascii="Times" w:hAnsi="Times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рах по профилактике, предупреждению и борьбе с лесными, ландшафтными (природными) пожа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paragraphstyle"/>
        <w:keepNext w:val="true"/>
        <w:keepLines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51-53 Лесного кодекса Российской Федерации, Федеральным законом от 21.12.1994 № 69-ФЗ «О пожарной безопасности», на основании постановления Правительства Российской Федерации от 16 сентября 2020г. № 1479 «Об утверждении Правил противопожарного режима в Российской Федерации и на основании решения комиссии по предупреждению и ликвидации чрезвычайных ситуаций и обеспечению пожарной безопасности  от 06.03.2025 № 4 «О</w:t>
      </w:r>
      <w:r>
        <w:rPr>
          <w:bCs/>
          <w:sz w:val="28"/>
          <w:szCs w:val="28"/>
        </w:rPr>
        <w:t xml:space="preserve"> мерах по предупреждению и ликвидации последствий возможных чрезвычайных ситуаций, связанных с природными пожарами на территории  Убинского района Новосибирской области в 2025 году», администрация Убинского сельсовета Убинского района Новосибирской</w:t>
      </w:r>
      <w:r>
        <w:rPr>
          <w:sz w:val="28"/>
          <w:szCs w:val="28"/>
        </w:rPr>
        <w:t xml:space="preserve"> области</w:t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по профилактике и предупреждению и борьбе с лесными, ландшафтными (природными) пожарами на территории Убинского сельсовета Убинского района Новосибирской области в 2025 году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Утвердить состав комиссии Убинского сельсовета Убинского района Новосибирской области по профилактике и предупреждению и борьбе с лесными, ландшафтными (природными) пожарами (приложение № 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Для контроля за противопожарным режимом на территории Убинского сельсовета Убинского района Новосибирской области утвердить состав патрульной группы (приложение № 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Для контроля за противопожарным режимом на территории Убинского сельсовета Убинского района Новосибирской области утвердить состав патрульно-маневренной группы (приложение № 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Утвердить список техники патрульной группы Убинского сельсовета Убинского района Новосибирской области утвердить состав патрульной группы по контролю за противопожарным режимом (приложение № 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 Утвердить список техники и средств тушения патрульно-маневренной группы Убинского сельсовета Убинского района Новосибирской области утвердить состав патрульной группы по контролю за противопожарным режимом (приложение № 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. Согласовать с акционерным обществом «Михайловский лесхоз» планы по предупреждению и ликвидации ЧС, связанных с лесными, ландшафтными (природными) пожа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. Привести в исправное состояние минерализованные полосы и противопожарные прос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.  Привести в готовность членов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0. Рекомендовать депутатам Совета депутатов Убинского сельсовета Убинского района Новосибирской области шестого созыва, на сходах граждан, разъяснить населению основные позиции правил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Данное постановление опубликовать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www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ubinsov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ns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инск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    В.А. Бояр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716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Уб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т 15.04.2025 №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10.4pt;mso-wrap-distance-left:9pt;mso-wrap-distance-right:0pt;mso-wrap-distance-top:0pt;mso-wrap-distance-bottom:0pt;margin-top:10.2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2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Уб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т 15.04.2025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профилактике и предупреждению и борьбе с лесными, ландшафтными (природными) пожа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разработке комплексных планов борьбы с лесными, ландшафтными (природными) пожарами с ГУП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 16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Глава Убинского сельсовета Убинского района Новосиби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ить порядок взаимодействия охраны лесов от пожаров администрации с АО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 16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ить готовность техники и оборудования для пожаротуш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 16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сти практические занятия по тушению лесных, ландшафтных (природных) пожа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 16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ить своевременное и качественное выполнение противопожарных мероприятий (устройство мин. полос уход за мин полос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ывать содействие отделению полиции «Убинское» межмуниципального отдела Министерства внутренних дел России «Каргатский», отделу лесных отношений по Убинскому лесничеству министерства природных ресурсов и экологии НСО и лицам, использующим леса, в  выявлении и пресечении  нарушений правил пожарной безопасности на территории прилегающих к лесному фон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миссии Убинского сельсовета Убинского района Новосибирской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профилактике и предупреждению и борьбе с лесными, ландшафтными (природными) пожарам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33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ин Владимир Алексееви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Павел Геннадьеви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ервого разряда администрации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7396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нтон Станиславови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0009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51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Евгений Олегови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У «Услуги благоустройства»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8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трульной группы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по 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4585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ловьёв Евгений Олег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КУ «Услуги                                                 благоустройств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-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4665554</w:t>
            </w:r>
          </w:p>
        </w:tc>
      </w:tr>
      <w:tr>
        <w:trPr>
          <w:trHeight w:val="2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яркин Владимир Алексе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-3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трульно-маневренной группы Убинского сельсовета Убинского района Новосибирской области по 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4298"/>
        <w:gridCol w:w="24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яркин Владимир Алексее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47398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-3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пов Павел Геннадье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ист перв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и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73964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074</w:t>
            </w:r>
          </w:p>
        </w:tc>
      </w:tr>
      <w:tr>
        <w:trPr>
          <w:trHeight w:val="1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гданов Антон Станислав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00095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шков Владимир Александр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дитель администрации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5379106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иложение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ки патрульной группы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по контролю за противопожарным режим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рка техн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й регистрационный зн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 вы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АЗ Патри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387РУ1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ADA LARGU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021ОК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ки патрульно-маневренной группы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по контролю за противопожарным режим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391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рка техн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й регистрационный зн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 вы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АЗ Патри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387РУ1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АЗ-3909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467МУ1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едств тушения патрульно-маневренной группы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по контролю за противопожарным режим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5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нзиновая мотопо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ивопожарный р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втоприцеп для перевозки емкости с в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Ёмкость под воду объёмом 500 л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ерная металлическая пожарная хлоп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нцевая бензиновая воздуходувка лесопожар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уг ПКЛ -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Ёмкость под воду объёмом 250 л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лый лесопатрульн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(шт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1 (456) 15.04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1 (456) 15.04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1 (456) 15.04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1 (456) 15.04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3:00Z</dcterms:created>
  <dc:creator>admin</dc:creator>
  <dc:description/>
  <cp:keywords/>
  <dc:language>en-US</dc:language>
  <cp:lastModifiedBy>user</cp:lastModifiedBy>
  <cp:lastPrinted>2025-04-10T09:24:00Z</cp:lastPrinted>
  <dcterms:modified xsi:type="dcterms:W3CDTF">2025-04-15T05:13:00Z</dcterms:modified>
  <cp:revision>2</cp:revision>
  <dc:subject/>
  <dc:title>Вести Убинского сельсовета                      №40 (199) 10 ноября 2020</dc:title>
</cp:coreProperties>
</file>