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tabs>
          <w:tab w:val="clear" w:pos="708"/>
          <w:tab w:val="center" w:pos="4677" w:leader="none"/>
          <w:tab w:val="left" w:pos="8595" w:leader="none"/>
        </w:tabs>
        <w:jc w:val="center"/>
        <w:rPr/>
      </w:pPr>
      <w:r>
        <w:rPr>
          <w:b/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очередной тридцать восьм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8.2025                                                                                            № 1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чередной тридцать третьей сессии Совета депутатов Убинского сельсовета Убинского района Новосибирской области шестого созыва от 20.12.2024 № 166 «О бюджете Убинского сельсовета Убинского района на 2025 год и плановый период 2026 и 2027 годов» (с изменениями от 10.02.25г. № 173, от 10.04.25г. № 178, от 06.06.25 № 186, от 02.107.25 № 18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оложением о бюджетном процессе в Убинском сельсовете Убинского района Новосибирской области от 02.07.2025г № 189, руководствуясь статьей 36 Устава сельского поселения Убинского сельсовета Убинского муниципального района Новосибирской области, Совет депутатов Убинского сельсовета Убинского района Новосибир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очередной тридцать третьей сессии Совета депутатов Убинского сельсовета Убинского района Новосибирской области шестого созыва от 20.12.2024г № 166 «О бюджете Убинского сельсовета Убинского района на 2025 год и плановый период 2026 и 2027 годов» (с изменениями от 10.02.25г. № 173, от 10.04.25г. № 178, от 06.06.25 № 186, от 02.07.25 № 188) следующие изменения: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2 «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плановый период 2026 и 2027 годов»- изложить в новой редакции согласно приложению № 1 к настоящему решению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 бюджетов на 2025 год и плановый период 2026 и 2027 годов» изложить в новой редакции согласно приложению № 2 к настоящему решению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4 «Ведомственная структура расходов бюджета Убинского сельсовета Убинского района на 2025 и плановый период 2026 и 2027 годов» изложить в новой редакции согласно приложению № 3 к настоящему решению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4. пункт 12.1 изложить в новой редакции: «12.1. на 2025 год в сумме 49 503,00 тыс. рублей»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Опубликовать настоящее решение в периодическом печатном издании «Вести Убинского сельсовета» и разместить в сети интернет на официальном сайте администрации </w:t>
      </w:r>
      <w:r>
        <w:rPr>
          <w:bCs/>
          <w:sz w:val="28"/>
          <w:szCs w:val="28"/>
        </w:rPr>
        <w:t xml:space="preserve">Убинского сельсовета </w:t>
      </w:r>
      <w:r>
        <w:rPr>
          <w:sz w:val="28"/>
          <w:szCs w:val="28"/>
        </w:rPr>
        <w:t xml:space="preserve">Убинского района Новосибирской области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ubinsove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nso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Решение вступает в силу со дн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2070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бин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В.А. Боярки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 _________ 2025 год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left="10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инского сельсове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Кульгав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 ________ 2025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5" w:leader="none"/>
        </w:tabs>
        <w:rPr/>
      </w:pPr>
      <w:r>
        <w:rPr/>
        <w:tab/>
        <w:t>Приложение № 1</w:t>
      </w:r>
    </w:p>
    <w:tbl>
      <w:tblPr>
        <w:tblW w:w="14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940"/>
        <w:gridCol w:w="1060"/>
        <w:gridCol w:w="1683"/>
        <w:gridCol w:w="940"/>
        <w:gridCol w:w="1660"/>
        <w:gridCol w:w="1660"/>
        <w:gridCol w:w="2420"/>
      </w:tblGrid>
      <w:tr>
        <w:trPr>
          <w:trHeight w:val="525" w:hRule="atLeast"/>
        </w:trPr>
        <w:tc>
          <w:tcPr>
            <w:tcW w:w="1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</w:t>
            </w:r>
          </w:p>
        </w:tc>
      </w:tr>
      <w:tr>
        <w:trPr>
          <w:trHeight w:val="525" w:hRule="atLeast"/>
        </w:trPr>
        <w:tc>
          <w:tcPr>
            <w:tcW w:w="1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правлениям деятельности), группам и подгруппам видов расходов классификации расходов бюджета на 2025 год и плановый период 2026  и 2027 годов</w:t>
            </w:r>
          </w:p>
        </w:tc>
      </w:tr>
      <w:tr>
        <w:trPr>
          <w:trHeight w:val="285" w:hRule="atLeast"/>
        </w:trPr>
        <w:tc>
          <w:tcPr>
            <w:tcW w:w="1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2,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6,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6,87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7,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7,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7,07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7,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7,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7,07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1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7,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7,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7,07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1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7,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7,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/>
            </w:pPr>
            <w:r>
              <w:rPr>
                <w:sz w:val="28"/>
                <w:szCs w:val="28"/>
              </w:rPr>
              <w:t>1 417,07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1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7,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7,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7,07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4,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4,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4,8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4,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4,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4,8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1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4,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4,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4,80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1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36,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94,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94,3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1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36,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94,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94,3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1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7,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,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,7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1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7,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,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,7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1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8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1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8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1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1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7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7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7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/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финансово-бюджетного надзо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10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10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10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/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органов местного само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1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1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1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0,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и поддержка территориального общественного самоуправления на территории Убинского сельсовета Убинского района Новосибирской области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поддержка территориального общественного самоуправления на территории Убинского сельсовета Убинского района Новосибирской обла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1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/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инициатив и достижений ТОС муниципального образования Убинского сельсов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1P01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1P01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/>
            </w:pPr>
            <w:r>
              <w:rPr>
                <w:sz w:val="28"/>
                <w:szCs w:val="28"/>
              </w:rPr>
              <w:t>62001P01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0,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11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11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11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 органами местного само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11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0,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11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11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11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11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/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5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5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5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51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50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51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51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51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51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51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рофилактика правонарушений и борьбы с преступностью на территории Убинского сельсовета Убинского района Новосибирской обла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и борьбы с преступностью на территории Убинского сельсовета Убинского района Новосибирской обла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1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вещение хода реализации программы профилактики правонарушений и борьбы с преступностью на территории муниципального образования в средствах иассовой информ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1P03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1P03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1P03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пожароопасных ситуаций и ликвидация последствий пожар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31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/>
            </w:pPr>
            <w:r>
              <w:rPr>
                <w:sz w:val="28"/>
                <w:szCs w:val="28"/>
              </w:rPr>
              <w:t>525,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31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31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31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31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885,9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68,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52,3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2,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9,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9,3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2,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9,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9,36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пассажирских перевоз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40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40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40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регулярных перевозок пассажиров и багажа по муниципальным маршрута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71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/>
            </w:pPr>
            <w:r>
              <w:rPr>
                <w:sz w:val="28"/>
                <w:szCs w:val="28"/>
              </w:rPr>
              <w:t>2 939,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2,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2,27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71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9,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2,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2,27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/>
            </w:pPr>
            <w:r>
              <w:rPr>
                <w:sz w:val="28"/>
                <w:szCs w:val="28"/>
              </w:rPr>
              <w:t>7700071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9,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2,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2,27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осуществления полномочий по организации регулярных перевозок пассажиров и багажа по муниципальным маршрута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S1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9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S1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9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S1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9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782,7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27,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3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езопасность дорожного движения на территории Убинского сельсовета" на 2025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условий для движения транспорта и пешеход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1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ешеходных переход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19Д0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19Д0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19Д0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жного покрыт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19Д0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19Д0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19Д0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автомобильных стоян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19Д0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19Д0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19Д0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19Д0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19Д0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19Д0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скуственных дорожных неровностей "лежачий полицейский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19Д0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19Д0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19Д0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остановок общественного транспор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19Д0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19Д0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19Д0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440,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27,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3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местного значения и искусственных дорожных сооружений на ни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9Д0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9,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6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3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9Д0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09,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6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3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9Д0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09,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6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3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9Д0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9Д0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/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местного значения и искусственных дорожных сооружений на ни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9Д0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5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9Д0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/>
            </w:pPr>
            <w:r>
              <w:rPr>
                <w:sz w:val="28"/>
                <w:szCs w:val="28"/>
              </w:rPr>
              <w:t>13 85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9Д0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5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, реконструкция, капитальный ремонт автомобильных дорог местного значения и искусственных дорожных сооружений на ни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9Д0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7,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8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9Д0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7,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8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9Д0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7,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8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9Д1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86,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4,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9Д1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86,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4,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9Д1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86,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4,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за счет дорожного фон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9Д8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7,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9Д8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7,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9Д8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7,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SД1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SД1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/>
            </w:pPr>
            <w:r>
              <w:rPr>
                <w:sz w:val="28"/>
                <w:szCs w:val="28"/>
              </w:rPr>
              <w:t>256,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SД1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18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субъектов малого и среднего предпринимательства, а также физических лиц, не являющихся индивидуальными предпринимателями, применяющих специальный налоговый режим "Налог на прфессиональный доход" на территории Убинского сельсовета Убинского района новосибирской области 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развития субъектов малого и среднего предпринимательства, а также физических лиц, не являющихся индивидуальными предпринимателя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1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онной и организационной поддержки субъектам малого и среднего предприним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1P04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1P04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1P04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ка малого и среднего предпринимательства, включая крестьянские (фермерские) хозяй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41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41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41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373,6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57,4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73,7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0,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 переселению граждан из аварийного жилищного фонда в с.Убинское на 2022-2024г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аварийного жилищного фонда в с.Убинское на 2022-2024г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1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ирование к мероприятиям по переселению граждан из аварийного жилищного фонда подпрограммы "Безопасность жилищно-коммунального хозяйства" государственной программы Новосибирской области "Жилищно- коммунальное хозяйство Новосибирской области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1S0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1S0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1S0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0,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5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5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8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5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8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5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5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общего имущества,включённого в региональную программу капитального ремонта многоквартирных дом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5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5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5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5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5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50,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50,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5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00,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5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97,7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5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97,7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/>
            </w:pPr>
            <w:r>
              <w:rPr>
                <w:sz w:val="28"/>
                <w:szCs w:val="28"/>
              </w:rPr>
              <w:t>7700005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5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азоснабж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5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5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5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89,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0,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86,73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89,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0,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86,73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50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8,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1,03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50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6,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/>
            </w:pPr>
            <w:r>
              <w:rPr>
                <w:sz w:val="28"/>
                <w:szCs w:val="28"/>
              </w:rPr>
              <w:t>29,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1,03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50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6,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1,03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50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50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(уличное освещени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50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8,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5,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5,43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50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8,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5,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5,43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50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8,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5,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5,43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50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50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50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оциально-значимых проектов в сфере развития общественной инфраструктуры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и гражданского общества в Новосибирской области"(гранты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70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70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70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70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70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70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(создание) контейнерных площадок, в том числе приобретение контейнеров (емкостей) для накопления твердых коммунальных отход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712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0,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712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0,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712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0,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реализации социально значимых проектов в сфере развития общественной тнфраструктур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S0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S0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S0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обустройству (созданию) контейнерных площадок, в том числе приобретению контейнеров (емкостей) для накопления твердых коммунальных отход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S12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S12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/>
            </w:pPr>
            <w:r>
              <w:rPr>
                <w:sz w:val="28"/>
                <w:szCs w:val="28"/>
              </w:rPr>
              <w:t>77000S12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И4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87,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25,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70,27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"Формирование комфортной городской среды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И455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87,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25,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70,27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И455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87,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25,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70,27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И455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87,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25,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/>
            </w:pPr>
            <w:r>
              <w:rPr>
                <w:sz w:val="28"/>
                <w:szCs w:val="28"/>
              </w:rPr>
              <w:t>6 170,27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23,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08,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88,53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23,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08,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88,53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50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30,6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08,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88,53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50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3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3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50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3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3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50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59,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6,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/>
            </w:pPr>
            <w:r>
              <w:rPr>
                <w:sz w:val="28"/>
                <w:szCs w:val="28"/>
              </w:rPr>
              <w:t>2 746,53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50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59,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6,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6,53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50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50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70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/>
            </w:pPr>
            <w:r>
              <w:rPr>
                <w:sz w:val="28"/>
                <w:szCs w:val="28"/>
              </w:rPr>
              <w:t>20 993,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70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03,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70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03,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70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9,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70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9,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60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60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60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70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70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70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9,7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9,7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9,7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8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7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8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4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8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4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8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8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ных и реставрационных работ памятников и обелисков воинам, погибшим в годы ВОВ 1941-1945 год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80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80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80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7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7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7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муниципальных служащи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10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7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10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7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10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7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физической культуры и массового спорта в Убинском сельсовете Убинского района Новосибирской области на 2025год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развития физической культуры и массового спор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1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ивно-массовой физической культуры и формирование здорового образа жизн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1P11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1P11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1P11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3,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4,64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3,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4,64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обла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3,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4,64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3,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4,64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3,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4,64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3,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/>
            </w:pPr>
            <w:r>
              <w:rPr>
                <w:sz w:val="28"/>
                <w:szCs w:val="28"/>
              </w:rPr>
              <w:t>2 644,64</w:t>
            </w:r>
          </w:p>
        </w:tc>
      </w:tr>
      <w:tr>
        <w:trPr>
          <w:trHeight w:val="270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 928,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 128,6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890,13</w:t>
            </w:r>
          </w:p>
        </w:tc>
      </w:tr>
    </w:tbl>
    <w:p>
      <w:pPr>
        <w:pStyle w:val="Normal"/>
        <w:tabs>
          <w:tab w:val="clear" w:pos="708"/>
          <w:tab w:val="left" w:pos="12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tbl>
      <w:tblPr>
        <w:tblW w:w="1491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121"/>
        <w:gridCol w:w="1025"/>
        <w:gridCol w:w="993"/>
        <w:gridCol w:w="1121"/>
        <w:gridCol w:w="1750"/>
        <w:gridCol w:w="1749"/>
        <w:gridCol w:w="2791"/>
      </w:tblGrid>
      <w:tr>
        <w:trPr>
          <w:trHeight w:val="509" w:hRule="atLeast"/>
        </w:trPr>
        <w:tc>
          <w:tcPr>
            <w:tcW w:w="14918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</w:t>
            </w:r>
          </w:p>
        </w:tc>
      </w:tr>
      <w:tr>
        <w:trPr>
          <w:trHeight w:val="290" w:hRule="atLeast"/>
        </w:trPr>
        <w:tc>
          <w:tcPr>
            <w:tcW w:w="14918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руппам и подгруппам видов расходов классификации расходов бюджета на 2025 год и плановый период 2026  и 2027 годов</w:t>
            </w:r>
          </w:p>
        </w:tc>
      </w:tr>
      <w:tr>
        <w:trPr>
          <w:trHeight w:val="276" w:hRule="atLeast"/>
        </w:trPr>
        <w:tc>
          <w:tcPr>
            <w:tcW w:w="436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2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7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Безопасность дорожного движения на территории Убинского сельсовета" на 2025год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00000000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2,40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безопасных условий для движения транспорта и пешеход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001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2,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тройство пешеходных переход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0019Д09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019Д09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019Д09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монт дорожного покрыт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0019Д09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019Д09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019Д09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тройство автомобильных стояно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0019Д09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2,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019Д09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019Д09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тановка дорожных знак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0019Д09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019Д09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019Д09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тройство искуственных дорожных неровностей "лежачий полицейский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0019Д09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019Д09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019Д09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тройство остановок общественного транспорт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0019Д09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019Д09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019Д09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Развитие и поддержка территориального общественного самоуправления на территории Убинского сельсовета Убинского района Новосибирской области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00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витие и поддержка территориального общественного самоуправления на территории Убинского сельсовета Убинского района Новосибирской област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01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ведение конкурса инициатив и достижений ТОС муниципального образования Убинского сельсовет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01P013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01P013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01P013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профилактика правонарушений и борьбы с преступностью на территории Убинского сельсовета Убинского района Новосибирской област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00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филактика правонарушений и борьбы с преступностью на территории Убинского сельсовета Убинского района Новосибирской област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01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рганизация освещение хода реализации программы профилактики правонарушений и борьбы с преступностью на территории муниципального образования в средствах иассовой информаци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01P03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1P03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1P03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по переселению граждан из аварийного жилищного фонда в с.Убинское на 2022-2024год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000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реселение граждан из аварийного жилищного фонда в с.Убинское на 2022-2024год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001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5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финанирование к мероприятиям по переселению граждан из аварийного жилищного фонда подпрограммы "Безопасность жилищно-коммунального хозяйства" государственной программы Новосибирской области "Жилищно- коммунальное хозяйство Новосибирской области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001S05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01S05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01S05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Развитие физической культуры и массового спорта в Убинском сельсовете Убинского района Новосибирской области на 2025год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000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в области развития физической культуры и массового спорт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001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витие спортивно-массовой физической культуры и формирование здорового образа жизн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001P11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01P11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01P11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978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, а также физических лиц, не являющихся индивидуальными предпринимателями, применяющих специальный налоговый режим "Налог на прфессиональный доход" на территории Убинского сельсовета Убинского района новосибирской области 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000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благоприятных условий для развития субъектов малого и среднего предпринимательства, а также физических лиц, не являющихся индивидуальными предпринимателям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001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информационной и организационной поддержки субъектам малого и среднего предпринимательств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001P04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01P04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01P04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 183,7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 674,41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145,49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10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17,0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17,07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17,07</w:t>
            </w:r>
          </w:p>
        </w:tc>
      </w:tr>
      <w:tr>
        <w:trPr>
          <w:trHeight w:val="1322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0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7,0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7,07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7,07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0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7,0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7,07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7,07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10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194,8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194,8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194,80</w:t>
            </w:r>
          </w:p>
        </w:tc>
      </w:tr>
      <w:tr>
        <w:trPr>
          <w:trHeight w:val="1322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0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36,1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94,32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94,32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0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36,1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94,32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94,32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0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7,8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8,7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8,7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0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7,8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8,7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8,7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0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78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78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0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78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78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0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0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органов финансово-бюджетного надзор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106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06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06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й фонд органов местного самоуправле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11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1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1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113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13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13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 органами местного самоуправле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113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80,1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13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,1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13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,1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13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,0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13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,0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едупреждение пожароопасных ситуаций и ликвидация последствий пожар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31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5,4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1322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31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31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31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,4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31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,4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по осуществлению пассажирских перевозо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408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,5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408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5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408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5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держака малого и среднего предпринимательства, включая крестьянские (фермерские) хозяйств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412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412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886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412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50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8,3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5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5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,8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,8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0</w:t>
            </w:r>
          </w:p>
        </w:tc>
      </w:tr>
      <w:tr>
        <w:trPr>
          <w:trHeight w:val="886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по капитальному ремонту общего имущества,включённого в региональную программу капитального ремонта многоквартирных дом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50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1,9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,0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,0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502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700,2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2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97,7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2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97,7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2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2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в области газоснабже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502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2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2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503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98,3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,14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21,03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3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6,3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14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1,03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3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6,3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14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1,03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3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3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мероприятия по благоустройству (уличное освещение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50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98,2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95,43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95,43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8,2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5,43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5,43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8,2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5,43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5,43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503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,2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3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2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3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2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505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430,6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708,49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588,53</w:t>
            </w:r>
          </w:p>
        </w:tc>
      </w:tr>
      <w:tr>
        <w:trPr>
          <w:trHeight w:val="1322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5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,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3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3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5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,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3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3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5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59,7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6,49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6,53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5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59,7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6,49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6,53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5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5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иродоохранные мероприят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605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605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605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707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707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707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80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9,7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80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,4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80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,4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80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,2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80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,2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ведение ремонтных и реставрационных работ памятников и обелисков воинам, погибшим в годы ВОВ 1941-1945 год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801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801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801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100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3,7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100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,7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100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,7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5118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6,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3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2,50</w:t>
            </w:r>
          </w:p>
        </w:tc>
      </w:tr>
      <w:tr>
        <w:trPr>
          <w:trHeight w:val="1322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5118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,8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,8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5118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5118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,8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,8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5118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6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2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5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5118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6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2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50</w:t>
            </w:r>
          </w:p>
        </w:tc>
      </w:tr>
      <w:tr>
        <w:trPr>
          <w:trHeight w:val="886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7019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7019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7019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5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социально-значимых проектов в сфере развития общественной инфраструктуры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и гражданского общества в Новосибирской области"(гранты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7037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7037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7037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22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705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993,1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22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705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03,8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705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03,8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705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89,3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705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705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9,3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уществление полномочий по организации регулярных перевозок пассажиров и багажа по муниципальным маршрутам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711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39,8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82,27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82,27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711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9,8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2,27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2,27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711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9,8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2,27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2,27</w:t>
            </w:r>
          </w:p>
        </w:tc>
      </w:tr>
      <w:tr>
        <w:trPr>
          <w:trHeight w:val="886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устройство (создание) контейнерных площадок, в том числе приобретение контейнеров (емкостей) для накопления твердых коммунальных отход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712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490,5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712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0,5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712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0,5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держание автомобильных дорог местного значения и искусственных дорожных сооружений на них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9Д09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429,9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66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13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9Д09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09,3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66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13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9Д09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09,3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66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13,0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9Д09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5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9Д09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5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монт автомобильных дорог местного значения и искусственных дорожных сооружений на них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9Д09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853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9Д09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53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9Д09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53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ектирование, строительство, реконструкция, капитальный ремонт автомобильных дорог местного значения и искусственных дорожных сооружений на них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9Д09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47,0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6,89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9Д09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7,0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89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9Д09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7,0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89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22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9Д16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386,6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964,36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9Д16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86,6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64,36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9Д16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86,6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64,36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расходы за счет дорожного фонд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9Д8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67,3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9Д8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7,3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9Д8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7,3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финансирование мероприятий по реализации социально значимых проектов в сфере развития общественной тнфраструктур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S037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,0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S037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S037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финансирование осуществления полномочий по организации регулярных перевозок пассажиров и багажа по муниципальным маршрутам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S11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,8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,09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,09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S11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8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9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9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S11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8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9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9</w:t>
            </w:r>
          </w:p>
        </w:tc>
      </w:tr>
      <w:tr>
        <w:trPr>
          <w:trHeight w:val="1104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финансирование мероприятий по обустройству (созданию) контейнерных площадок, в том числе приобретению контейнеров (емкостей) для накопления твердых коммунальных отход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S12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,2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S12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2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S12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2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22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финансирование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SД16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6,4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,45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SД16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,4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45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SД16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,4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45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гиональный проект "Формирование комфортной городской среды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И4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687,7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425,92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170,27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проекта "Формирование комфортной городской среды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И4555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687,7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425,92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170,27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И4555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87,7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25,92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0,27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И4555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87,7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25,92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0,27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областного бюджет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53,29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44,64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53,29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44,64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3,29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4,64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3,29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4,64</w:t>
            </w:r>
          </w:p>
        </w:tc>
      </w:tr>
      <w:tr>
        <w:trPr>
          <w:trHeight w:val="262" w:hRule="atLeast"/>
        </w:trPr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 928,12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 128,69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 890,13</w:t>
            </w:r>
          </w:p>
        </w:tc>
      </w:tr>
    </w:tbl>
    <w:p>
      <w:pPr>
        <w:pStyle w:val="Normal"/>
        <w:tabs>
          <w:tab w:val="clear" w:pos="708"/>
          <w:tab w:val="left" w:pos="12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tbl>
      <w:tblPr>
        <w:tblW w:w="1487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025"/>
        <w:gridCol w:w="993"/>
        <w:gridCol w:w="1121"/>
        <w:gridCol w:w="1121"/>
        <w:gridCol w:w="994"/>
        <w:gridCol w:w="1749"/>
        <w:gridCol w:w="1750"/>
        <w:gridCol w:w="1749"/>
      </w:tblGrid>
      <w:tr>
        <w:trPr>
          <w:trHeight w:val="233" w:hRule="atLeast"/>
        </w:trPr>
        <w:tc>
          <w:tcPr>
            <w:tcW w:w="11371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ОМСТВЕННАЯ СТРУКТУРА РАСХОДОВ РАЙОННОГО БЮДЖЕТА НА 2025 ГОД И ПЛАНОВЫЙ ПЕРИОД 2026 И 2027 ГОДОВ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3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36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02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Сумма 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7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министрация Убинского сельсовета Убинского района Новосибирской области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 928,12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 128,69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 890,13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002,1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706,8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706,87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17,0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17,0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17,07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17,0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17,0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17,07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10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17,0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17,0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17,07</w:t>
            </w:r>
          </w:p>
        </w:tc>
      </w:tr>
      <w:tr>
        <w:trPr>
          <w:trHeight w:val="1322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0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7,0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7,0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7,07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0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7,0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7,0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7,07</w:t>
            </w:r>
          </w:p>
        </w:tc>
      </w:tr>
      <w:tr>
        <w:trPr>
          <w:trHeight w:val="1104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194,9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194,8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194,8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194,9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194,8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194,8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10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194,8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194,8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194,80</w:t>
            </w:r>
          </w:p>
        </w:tc>
      </w:tr>
      <w:tr>
        <w:trPr>
          <w:trHeight w:val="1322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0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36,1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94,3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94,32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0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36,1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94,3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94,32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0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7,8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8,7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8,7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0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7,8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8,7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8,7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0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4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7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78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0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4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7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78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0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0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886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7019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7019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7019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органов финансово-бюджетного надзор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10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0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0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й фонд органов местного самоуправле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11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1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1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10,1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1104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Развитие и поддержка территориального общественного самоуправления на территории Убинского сельсовета Убинского района Новосибирской области"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витие и поддержка территориального общественного самоуправления на территории Убинского сельсовета Убинского района Новосибирской област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01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ведение конкурса инициатив и достижений ТОС муниципального образования Убинского сельсовет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01P013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01P013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01P013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10,1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886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113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13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13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 органами местного самоуправле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113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80,1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13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,1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13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,1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13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,0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113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,0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6,4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3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2,5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6,4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3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2,5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6,4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3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2,5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511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6,4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3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2,50</w:t>
            </w:r>
          </w:p>
        </w:tc>
      </w:tr>
      <w:tr>
        <w:trPr>
          <w:trHeight w:val="1322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511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,8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,8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511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511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,8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,8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511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6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2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5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511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6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2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5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6,4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профилактика правонарушений и борьбы с преступностью на территории Убинского сельсовета Убинского района Новосибирской област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филактика правонарушений и борьбы с преступностью на территории Убинского сельсовета Убинского района Новосибирской област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01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рганизация освещение хода реализации программы профилактики правонарушений и борьбы с преступностью на территории муниципального образования в средствах иассовой информаци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01P030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1P030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1P030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5,4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5,4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едупреждение пожароопасных ситуаций и ликвидация последствий пожаров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31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5,4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1322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31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31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31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,4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31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,4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 885,9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68,0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352,36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72,2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09,3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09,36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72,2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09,3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09,36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по осуществлению пассажирских перевозок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408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,5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408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5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408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5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уществление полномочий по организации регулярных перевозок пассажиров и багажа по муниципальным маршрутам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71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39,8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82,2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82,27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71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9,8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2,2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2,27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71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9,8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2,2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2,27</w:t>
            </w:r>
          </w:p>
        </w:tc>
      </w:tr>
      <w:tr>
        <w:trPr>
          <w:trHeight w:val="886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финансирование осуществления полномочий по организации регулярных перевозок пассажиров и багажа по муниципальным маршрутам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S1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,8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,0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,09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S1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8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9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S1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8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9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 782,7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327,7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13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Безопасность дорожного движения на территории Убинского сельсовета" на 2025го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2,4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безопасных условий для движения транспорта и пешеходов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001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2,4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тройство пешеходных переходов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0019Д09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019Д09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019Д09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монт дорожного покрыт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0019Д09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019Д09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019Д09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тройство автомобильных стоянок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0019Д09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2,4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019Д09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4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019Д09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4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тановка дорожных знаков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0019Д09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019Д09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019Д09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тройство искуственных дорожных неровностей "лежачий полицейский"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0019Д09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019Д09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019Д09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тройство остановок общественного транспорт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0019Д09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019Д09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019Д09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 440,3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327,7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13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держание автомобильных дорог местного значения и искусственных дорожных сооружений на них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9Д09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429,9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66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13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9Д09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09,3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66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13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9Д09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09,3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66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13,0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9Д09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5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9Д09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5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монт автомобильных дорог местного значения и искусственных дорожных сооружений на них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9Д09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853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9Д09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53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9Д09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53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ектирование, строительство, реконструкция, капитальный ремонт автомобильных дорог местного значения и искусственных дорожных сооружений на них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9Д09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47,0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6,8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9Д09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7,0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8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9Д09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7,0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8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22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9Д1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386,6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964,3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9Д1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86,6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64,3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9Д1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86,6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64,3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расходы за счет дорожного фонд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9Д8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67,3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9Д8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7,3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9Д8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7,3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22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финансирование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SД1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6,4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,4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SД1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,4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4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SД1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,4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4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1978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, а также физических лиц, не являющихся индивидуальными предпринимателями, применяющих специальный налоговый режим "Налог на прфессиональный доход" на территории Убинского сельсовета Убинского района новосибирской области "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благоприятных условий для развития субъектов малого и среднего предпринимательства, а также физических лиц, не являющихся индивидуальными предпринимателям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001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информационной и организационной поддержки субъектам малого и среднего предпринимательств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001P04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01P04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01P04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держака малого и среднего предпринимательства, включая крестьянские (фермерские) хозяйств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412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412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886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412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 373,6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457,4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573,76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10,2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5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5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по переселению граждан из аварийного жилищного фонда в с.Убинское на 2022-2024год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реселение граждан из аварийного жилищного фонда в с.Убинское на 2022-2024год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001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5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финанирование к мероприятиям по переселению граждан из аварийного жилищного фонда подпрограммы "Безопасность жилищно-коммунального хозяйства" государственной программы Новосибирской области "Жилищно- коммунальное хозяйство Новосибирской области"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001S0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01S0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01S0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10,2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5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5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50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8,3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5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5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,8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,8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0</w:t>
            </w:r>
          </w:p>
        </w:tc>
      </w:tr>
      <w:tr>
        <w:trPr>
          <w:trHeight w:val="886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по капитальному ремонту общего имущества,включённого в региональную программу капитального ремонта многоквартирных домов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50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1,9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,0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,0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750,2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750,2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50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700,2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97,7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97,7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в области газоснабже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502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2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2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789,3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650,4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886,73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789,3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650,4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886,73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503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98,3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,1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21,03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3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6,3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1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1,03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3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6,3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1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1,03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3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3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мероприятия по благоустройству (уличное освещение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503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98,2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95,4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95,43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3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8,2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5,4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5,43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3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8,2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5,4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5,43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50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,2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2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2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5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социально-значимых проектов в сфере развития общественной инфраструктуры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и гражданского общества в Новосибирской области"(гранты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703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703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703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22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705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705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705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устройство (создание) контейнерных площадок, в том числе приобретение контейнеров (емкостей) для накопления твердых коммунальных отходов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712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490,5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712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0,5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712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0,5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финансирование мероприятий по реализации социально значимых проектов в сфере развития общественной тнфраструктур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S03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,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S03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S03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финансирование мероприятий по обустройству (созданию) контейнерных площадок, в том числе приобретению контейнеров (емкостей) для накопления твердых коммунальных отходов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S12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,2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S12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2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S12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2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гиональный проект "Формирование комфортной городской среды"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И4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687,7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425,9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170,27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проекта "Формирование комфортной городской среды"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И4555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687,7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425,9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170,27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И4555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87,7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25,9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0,27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И4555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87,7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25,9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0,27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 423,7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708,4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588,53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 423,7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708,4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588,53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50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430,6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708,4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588,53</w:t>
            </w:r>
          </w:p>
        </w:tc>
      </w:tr>
      <w:tr>
        <w:trPr>
          <w:trHeight w:val="1322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,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3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3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,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3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3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59,7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6,4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6,53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59,7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6,4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6,53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50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1322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705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993,1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22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705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03,8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705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03,8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705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9,3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705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9,3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иродоохранные мероприят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60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60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60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707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707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707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59,7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59,7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59,7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80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9,7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80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,4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80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,4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80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,2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80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,2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ведение ремонтных и реставрационных работ памятников и обелисков воинам, погибшим в годы ВОВ 1941-1945 годов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80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80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80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3,7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0,0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3,7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3,7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00100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3,7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100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,7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100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,7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,0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86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Развитие физической культуры и массового спорта в Убинском сельсовете Убинского района Новосибирской области на 2025год"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в области развития физической культуры и массового спорт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001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витие спортивно-массовой физической культуры и формирование здорового образа жизн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001P11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01P11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01P11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ab/>
              <w:t>УСЛОВНО УТВЕРЖДЕННЫЕ РАСХОД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53,2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44,64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53,2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44,64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областного бюджет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53,2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44,64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53,2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44,64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3,2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4,64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3,2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4,64</w:t>
            </w:r>
          </w:p>
        </w:tc>
      </w:tr>
      <w:tr>
        <w:trPr>
          <w:trHeight w:val="262" w:hRule="atLeast"/>
        </w:trPr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 928,12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 128,69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 890,13</w:t>
            </w:r>
          </w:p>
        </w:tc>
      </w:tr>
    </w:tbl>
    <w:p>
      <w:pPr>
        <w:pStyle w:val="Normal"/>
        <w:tabs>
          <w:tab w:val="clear" w:pos="708"/>
          <w:tab w:val="left" w:pos="12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Приложение № 4</w:t>
      </w:r>
    </w:p>
    <w:tbl>
      <w:tblPr>
        <w:tblW w:w="1084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4483"/>
        <w:gridCol w:w="1044"/>
        <w:gridCol w:w="970"/>
        <w:gridCol w:w="1762"/>
      </w:tblGrid>
      <w:tr>
        <w:trPr>
          <w:trHeight w:val="187" w:hRule="atLeast"/>
        </w:trPr>
        <w:tc>
          <w:tcPr>
            <w:tcW w:w="1084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Источники финансирования дефицита бюджета Убинского сельсовета 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на 2025 год и плановый период 2026 и 2027 годов</w:t>
            </w:r>
          </w:p>
        </w:tc>
      </w:tr>
      <w:tr>
        <w:trPr>
          <w:trHeight w:val="319" w:hRule="atLeast"/>
        </w:trPr>
        <w:tc>
          <w:tcPr>
            <w:tcW w:w="25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5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7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группы, подгруппы, статьи, вида источника финансирования дефицитов бюджето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97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0" w:hRule="atLeast"/>
        </w:trPr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233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929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 01 03 01 00 10 0000 710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 01 03 01 00 10 0000 810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 01 05 02 01 10 0000 510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34 910,8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58 128,6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52 890,13</w:t>
            </w:r>
          </w:p>
        </w:tc>
      </w:tr>
      <w:tr>
        <w:trPr>
          <w:trHeight w:val="442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 01 05 02 01 10 0000 610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 928,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128,6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890,13</w:t>
            </w:r>
          </w:p>
        </w:tc>
      </w:tr>
      <w:tr>
        <w:trPr>
          <w:trHeight w:val="221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дефицит/профицит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17,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2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3:29:00Z</dcterms:created>
  <dc:creator>SamLab.ws</dc:creator>
  <dc:description/>
  <cp:keywords/>
  <dc:language>en-US</dc:language>
  <cp:lastModifiedBy>user</cp:lastModifiedBy>
  <cp:lastPrinted>2025-08-21T12:45:00Z</cp:lastPrinted>
  <dcterms:modified xsi:type="dcterms:W3CDTF">2025-08-22T03:29:00Z</dcterms:modified>
  <cp:revision>2</cp:revision>
  <dc:subject/>
  <dc:title/>
</cp:coreProperties>
</file>