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6.2025 № 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я  «Об управлении  и распоряжении муниципальной собственностью муниципального образования Убинского сельсовета Убинского района Новосибирской области», утвержденного решением пятой внеочередной сессии Совета депутатов Убинского сельсовета Убинского района Новосибирской области от 09.08.2005 года № 37, согласно отчету об оценке рыночной стоимости от 28.01.2025 № </w:t>
      </w:r>
      <w:r>
        <w:rPr>
          <w:sz w:val="28"/>
          <w:szCs w:val="28"/>
          <w:lang w:eastAsia="en-US"/>
        </w:rPr>
        <w:t>25080</w:t>
      </w:r>
      <w:r>
        <w:rPr>
          <w:lang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Реализовать посредством открытого аукциона в электронной форме, муниципальное имущество, Автомобиль  машина вакуумная КО-503В-2, 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en-US" w:eastAsia="en-US"/>
        </w:rPr>
        <w:t>XVL</w:t>
      </w:r>
      <w:r>
        <w:rPr>
          <w:sz w:val="28"/>
          <w:szCs w:val="28"/>
          <w:lang w:eastAsia="en-US"/>
        </w:rPr>
        <w:t>48230290002192</w:t>
      </w:r>
      <w:r>
        <w:rPr>
          <w:sz w:val="28"/>
          <w:szCs w:val="28"/>
        </w:rPr>
        <w:t>, категория – С, год выпуска – 2009, модель, № двигателя –Д245.7Е3 480968, № шасси (рамы) не читается; № кузова 33070090169144, цвет кузова - белый, мощность двигателя – 119 л.с., рабочий объем двигателя 4750 куб.см., тип двигателя - дизельный, экологический класс - третий, ПТС 52 МТ 980093. Государственный регистрационный знак Н652УТ54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распоряжения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В.А. Бояркин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6:00Z</dcterms:created>
  <dc:creator>User</dc:creator>
  <dc:description/>
  <cp:keywords/>
  <dc:language>en-US</dc:language>
  <cp:lastModifiedBy>user</cp:lastModifiedBy>
  <cp:lastPrinted>2021-12-15T11:19:00Z</cp:lastPrinted>
  <dcterms:modified xsi:type="dcterms:W3CDTF">2025-06-17T08:56:00Z</dcterms:modified>
  <cp:revision>2</cp:revision>
  <dc:subject/>
  <dc:title>ГЛАВА УБИНСКОГО СЕЛЬСОВЕТА</dc:title>
</cp:coreProperties>
</file>