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6920045"/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5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граничении движения транспортных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редств в дни праздн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80-ой годовщины Победы в ВОВ 9 Мая 2025 год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25 Приложения № 2 к постановлению Губернатора Новосибирской области от 25.04.2006 № 191 «О совершенствовании взаимодействия исполнительных органов государственной власти Новосибирской области, органов местного самоуправления и общественности при организации охраны общественного порядка», и в целях обеспечения безопасности населения в день празднования </w:t>
      </w:r>
      <w:r>
        <w:rPr>
          <w:rStyle w:val="StrongEmphasis"/>
          <w:b w:val="false"/>
          <w:sz w:val="28"/>
          <w:szCs w:val="28"/>
        </w:rPr>
        <w:t xml:space="preserve">80-ой годовщины Победы в Великой Отечественной Войне </w:t>
      </w:r>
      <w:r>
        <w:rPr>
          <w:sz w:val="28"/>
          <w:szCs w:val="28"/>
        </w:rPr>
        <w:t>9 Мая 2025 года, администрация Уб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У МВД России по Новосибирской области МЕЖМУНИЦИПАЛЬНОМУ ОТДЕЛУ МИНИСТЕРСТВА ВНУТРЕННИХ ДЕЛ РОССИЙСКОЙ ФЕДЕРАЦИИ «КАРГАТСКИЙ» организовать ограничение движения транспортных средств для беспрепятственного движения, организованных колон при проведении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елопробег «Спасибо деду за победу» 8 мая 2025 года с 19.00 до 20.00 согласно схеме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втопробег «За великую победу» 6 мая 2025 года с 17.30 до 19.30. согласно схеме №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ессмертный полк 9 мая с 10.30 до 11.00 согласно схеме №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эстафета Бег 9 мая с 12.30 до 13.30 согласно схеме №4 к настоящему постановлению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периодическом печатном издании «Вести Убинского сельсовета», и разместить на официальном сайте администрации Убинского сельсовета 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_Hlk196920045"/>
      <w:r>
        <w:rPr>
          <w:sz w:val="28"/>
          <w:szCs w:val="28"/>
        </w:rPr>
        <w:t xml:space="preserve">Новосибирской области                                                                           В.А. Бояркин </w:t>
      </w:r>
      <w:bookmarkEnd w:id="1"/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10:00Z</dcterms:created>
  <dc:creator>тс</dc:creator>
  <dc:description/>
  <cp:keywords/>
  <dc:language>en-US</dc:language>
  <cp:lastModifiedBy>user</cp:lastModifiedBy>
  <cp:lastPrinted>2025-04-30T15:31:00Z</cp:lastPrinted>
  <dcterms:modified xsi:type="dcterms:W3CDTF">2025-05-05T02:10:00Z</dcterms:modified>
  <cp:revision>2</cp:revision>
  <dc:subject/>
  <dc:title>АДМИНИСТРАЦИЯ УБИНСКОГО СЕЛЬСОВЕТА</dc:title>
</cp:coreProperties>
</file>