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Я УБИНСКОГО СЕЛЬСОВЕТА                                                        УБИНСК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т 20.08.2025 № 107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муниципальной службы в администрации Убинского сельсовета Убинском районе Новосибирской области на 2025-2027 годы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В соответствии с частью 1 статьи 35 Федерального закона от 02.03.2007 № 25-ФЗ «О муниципальной службе в Российской Федерации», пунктом 121 части 1 статьи 44 Федерального закона от 21.12.2021 № 414-ФЗ «Об общих принципах организации публичной власти в субъектах Российской Федерации», в целях развития и совершенствования системы муниципальной службы в Убинском районе Новосибирской области, повышения ее эффективности и результативности администрация Убинского сельсовета Убинского района Новосибирской области </w:t>
      </w:r>
      <w:r>
        <w:rPr>
          <w:b/>
          <w:bCs/>
          <w:sz w:val="28"/>
          <w:szCs w:val="26"/>
        </w:rPr>
        <w:t>п о с т а н о в л я е т</w:t>
      </w:r>
      <w:r>
        <w:rPr>
          <w:sz w:val="28"/>
          <w:szCs w:val="26"/>
        </w:rPr>
        <w:t>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 Утвердить прилагаемую муниципальную программу «Развитие муниципальной службы в администрации Убинского сельсовета Убинского района Новосибирской области на 2025-2027 годы».</w:t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2. Данное постановление опубликовать в периодическом печатном издании «Вести Убинского сельсовета» и разместить в сети интернет на официальном сайте администрации Убинского сельсовета Убинского района Новосибирской области </w:t>
      </w:r>
      <w:r>
        <w:rPr>
          <w:b/>
          <w:sz w:val="28"/>
          <w:szCs w:val="26"/>
          <w:u w:val="single"/>
          <w:lang w:val="en-US"/>
        </w:rPr>
        <w:t>www</w:t>
      </w:r>
      <w:r>
        <w:rPr>
          <w:b/>
          <w:sz w:val="28"/>
          <w:szCs w:val="26"/>
          <w:u w:val="single"/>
        </w:rPr>
        <w:t>.</w:t>
      </w:r>
      <w:r>
        <w:rPr>
          <w:b/>
          <w:sz w:val="28"/>
          <w:szCs w:val="26"/>
          <w:u w:val="single"/>
          <w:lang w:val="en-US"/>
        </w:rPr>
        <w:t>ubinsovet</w:t>
      </w:r>
      <w:r>
        <w:rPr>
          <w:b/>
          <w:sz w:val="28"/>
          <w:szCs w:val="26"/>
          <w:u w:val="single"/>
        </w:rPr>
        <w:t>.</w:t>
      </w:r>
      <w:r>
        <w:rPr>
          <w:b/>
          <w:sz w:val="28"/>
          <w:szCs w:val="26"/>
          <w:u w:val="single"/>
          <w:lang w:val="en-US"/>
        </w:rPr>
        <w:t>nso</w:t>
      </w:r>
      <w:r>
        <w:rPr>
          <w:b/>
          <w:sz w:val="28"/>
          <w:szCs w:val="26"/>
          <w:u w:val="single"/>
        </w:rPr>
        <w:t>.</w:t>
      </w:r>
      <w:r>
        <w:rPr>
          <w:b/>
          <w:sz w:val="28"/>
          <w:szCs w:val="26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Убинского сельсовет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6"/>
        </w:rPr>
        <w:t>Новосибирской области</w:t>
        <w:tab/>
        <w:tab/>
        <w:tab/>
        <w:tab/>
        <w:tab/>
        <w:tab/>
        <w:tab/>
        <w:t xml:space="preserve">      В.А. Боярк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right"/>
        <w:rPr/>
      </w:pPr>
      <w:r>
        <w:rPr/>
        <w:t xml:space="preserve">                                                  </w:t>
      </w:r>
      <w:r>
        <w:rPr/>
        <w:t>УТВЕРЖДЕНА</w:t>
      </w:r>
    </w:p>
    <w:p>
      <w:pPr>
        <w:pStyle w:val="ConsPlusNormal1"/>
        <w:ind w:firstLine="540"/>
        <w:jc w:val="right"/>
        <w:rPr/>
      </w:pPr>
      <w:r>
        <w:rPr/>
        <w:t>постановлением администрации</w:t>
      </w:r>
    </w:p>
    <w:p>
      <w:pPr>
        <w:pStyle w:val="ConsPlusNormal1"/>
        <w:ind w:firstLine="540"/>
        <w:jc w:val="right"/>
        <w:rPr/>
      </w:pPr>
      <w:r>
        <w:rPr/>
        <w:t xml:space="preserve">Убинского  сельсовета </w:t>
      </w:r>
    </w:p>
    <w:p>
      <w:pPr>
        <w:pStyle w:val="ConsPlusNormal1"/>
        <w:ind w:firstLine="540"/>
        <w:jc w:val="right"/>
        <w:rPr/>
      </w:pPr>
      <w:r>
        <w:rPr/>
        <w:t xml:space="preserve">Убинского района </w:t>
      </w:r>
    </w:p>
    <w:p>
      <w:pPr>
        <w:pStyle w:val="ConsPlusNormal1"/>
        <w:ind w:firstLine="540"/>
        <w:jc w:val="right"/>
        <w:rPr/>
      </w:pPr>
      <w:r>
        <w:rPr/>
        <w:t>Новосибирской области</w:t>
      </w:r>
    </w:p>
    <w:p>
      <w:pPr>
        <w:pStyle w:val="ConsPlusNormal1"/>
        <w:ind w:firstLine="540"/>
        <w:jc w:val="right"/>
        <w:rPr/>
      </w:pPr>
      <w:r>
        <w:rPr/>
        <w:t>от 20.08.2025 № 107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ConsPlusNormal1"/>
        <w:jc w:val="center"/>
        <w:rPr/>
      </w:pPr>
      <w:r>
        <w:rPr>
          <w:b/>
          <w:bCs/>
        </w:rPr>
        <w:t>«Развитие муниципальной службы в администрации Убинского сельсовета Убинского района Новосибирской области на 2025-2027 годы»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bookmarkStart w:id="0" w:name="Par33"/>
      <w:bookmarkEnd w:id="0"/>
      <w:r>
        <w:rPr>
          <w:b/>
          <w:lang w:val="en-US"/>
        </w:rPr>
        <w:t>I</w:t>
      </w:r>
      <w:r>
        <w:rPr>
          <w:b/>
        </w:rPr>
        <w:t xml:space="preserve">. Паспорт муниципальной программы «Развитие муниципальной службы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</w:rPr>
        <w:t>в администрации Убинского сельсовета Убинского района Новосибирской области на 2025-2027 годы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витие муниципальной службы в администрации Убинского сельсовета Убинского района Новосибирской области на 2025-2027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Федеральный закон от 21.12.2021 № 414-ФЗ «Об общих принципах организации публичной власти в субъектах Российской Федерации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работ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министрация Убинского сельсовета Убинского района Новосибирской области (далее -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ые исполнители мероприяти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витие и совершенствование системы муниципальной службы и муниципального управления;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эффективности и результативности муниципальной службы;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кадрового потенциала в органах местного самоуправлен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мплексное развитие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;</w:t>
            </w:r>
          </w:p>
          <w:p>
            <w:pPr>
              <w:pStyle w:val="ConsPlusNormal1"/>
              <w:jc w:val="both"/>
              <w:rPr/>
            </w:pPr>
            <w:r>
              <w:rPr/>
              <w:t>привлечение квалифицированных молодых специалистов на муниципальную службу в органы местного самоуправления;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эффективности работы с кадровым резервом в органах местного самоуправлении и формирование управленческого потенциала муниципальных служащих;</w:t>
            </w:r>
          </w:p>
          <w:p>
            <w:pPr>
              <w:pStyle w:val="ConsPlusNormal1"/>
              <w:jc w:val="both"/>
              <w:rPr/>
            </w:pPr>
            <w:r>
              <w:rPr/>
              <w:t>осуществление мероприятий по непрерывному профессиональному развитию муниципальных служащих, лиц, замещающих выборные муниципальные должности, создание условий для реализации их профессионального потенциала;</w:t>
            </w:r>
          </w:p>
          <w:p>
            <w:pPr>
              <w:pStyle w:val="ConsPlusNormal1"/>
              <w:jc w:val="both"/>
              <w:rPr/>
            </w:pPr>
            <w:r>
              <w:rPr/>
              <w:t>внедрение новых форм профессионального развития муниципальных служащих, лиц, замещающих выборные муниципальные должности, в том числе предусматривающих использование информационно-коммуникационных технолог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и реализаци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ероприятия Программы реализуются исполнителями в рамках текуще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вершенствование управления кадровым составом органов местного самоуправления и повышение качества его формирования за счет внедрения в кадровую работу органов местного самоуправления современных кадровых технологий, используемых на государственной гражданской службе Новосибирской области, включая развитие института наставничества;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престижа и привлекательности муниципальной службы;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эффективности деятельности органов местного самоуправления за счет привлечения на муниципальную службу квалифицированных специалистов;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формирование эффективного кадрового резерва на муниципальной службе и совершенствование механизмов работы с ним;     </w:t>
            </w:r>
          </w:p>
          <w:p>
            <w:pPr>
              <w:pStyle w:val="ConsPlusNormal1"/>
              <w:jc w:val="both"/>
              <w:rPr/>
            </w:pPr>
            <w:r>
              <w:rPr/>
              <w:t>создание системы профессионального развития муниципальных служащих и повышение эффективности их деятельности за счет внедрения новых форм профессионального    развития и методов повышения уровня их компетентности и профессионализма;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формирование корпоративной культуры в органах местного самоуправления, включающую систему мотивации муниципальных служащих и отвечающую современным требованиям                                                                                                                           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I. Характеристика сферы реализации Программы,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сновные проблемы и пути их решения</w:t>
      </w:r>
    </w:p>
    <w:p>
      <w:pPr>
        <w:pStyle w:val="ConsPlusNormal1"/>
        <w:ind w:firstLine="540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r>
        <w:rPr/>
        <w:t>Важным условием динамичного развития Убинского сельсовета Убинского района Новосибирской области является эффективно выстроенная система муниципального управления, которая должна быть обеспечена высококвалифицированным кадровым составом.</w:t>
      </w:r>
    </w:p>
    <w:p>
      <w:pPr>
        <w:pStyle w:val="ConsPlusNormal1"/>
        <w:ind w:firstLine="708"/>
        <w:jc w:val="both"/>
        <w:rPr/>
      </w:pPr>
      <w:r>
        <w:rPr/>
        <w:t>Приоритетными направлениями совершенствования системы муниципального управления являются развитие кадрового потенциала муниципальной службы, внедрение новых принципов кадровой политики в сфере муниципальной службы, повышение качества и доступности государственных и муниципальных услуг.</w:t>
      </w:r>
    </w:p>
    <w:p>
      <w:pPr>
        <w:pStyle w:val="ConsPlusNormal1"/>
        <w:ind w:firstLine="708"/>
        <w:jc w:val="both"/>
        <w:rPr/>
      </w:pPr>
      <w:r>
        <w:rPr/>
        <w:t>В Убинском сельсовете Убинского района Новосибирской области накоплен определенный опыт управления муниципальной службой, созданы условия для поступления, прохождения и прекращения муниципальной службы, а также профессионального развития муниципальных служащих.</w:t>
      </w:r>
    </w:p>
    <w:p>
      <w:pPr>
        <w:pStyle w:val="ConsPlusNormal1"/>
        <w:ind w:firstLine="708"/>
        <w:jc w:val="both"/>
        <w:rPr/>
      </w:pPr>
      <w:r>
        <w:rPr/>
        <w:t>Проводится постоянный мониторинг изменений федерального законодательства, законодательства о муниципальной службе. Ведется систематическая работа по актуализации и совершенствованию нормативной правовой базы  Убинского сельсовета Убинского района Новосибирской области в сфере муниципальной службы.</w:t>
      </w:r>
    </w:p>
    <w:p>
      <w:pPr>
        <w:pStyle w:val="ConsPlusNormal1"/>
        <w:ind w:firstLine="708"/>
        <w:jc w:val="both"/>
        <w:rPr/>
      </w:pPr>
      <w:r>
        <w:rPr/>
        <w:t>В органах местного самоуправления проводится работа по формированию, подготовке и использованию кадрового резерва.</w:t>
      </w:r>
    </w:p>
    <w:p>
      <w:pPr>
        <w:pStyle w:val="ConsPlusNormal1"/>
        <w:ind w:firstLine="708"/>
        <w:jc w:val="both"/>
        <w:rPr/>
      </w:pPr>
      <w:r>
        <w:rPr/>
        <w:t>В целях оценки профессионализма муниципальных служащих в установленные действующим законодательством сроки проводятся аттестация и мероприятия по присвоению классных чинов муниципальной службы. Аттестация проводится с использованием технологий, применяемых на государственной гражданской службе Новосибирской области.</w:t>
      </w:r>
    </w:p>
    <w:p>
      <w:pPr>
        <w:pStyle w:val="ConsPlusNormal1"/>
        <w:ind w:firstLine="708"/>
        <w:jc w:val="both"/>
        <w:rPr/>
      </w:pPr>
      <w:r>
        <w:rPr/>
        <w:t>Действует единая система оплаты труда муниципальных служащих. В органах местного самоуправления определены порядки премирования, оказания материальной помощи и установления надбавок к должностным окладам муниципальных служащих.</w:t>
      </w:r>
    </w:p>
    <w:p>
      <w:pPr>
        <w:pStyle w:val="ConsPlusNormal1"/>
        <w:ind w:firstLine="708"/>
        <w:jc w:val="both"/>
        <w:rPr/>
      </w:pPr>
      <w:r>
        <w:rPr/>
        <w:t xml:space="preserve">В целях обеспечения открытости муниципальной службы и доступности общественному контролю на официальном сайте администрации Убинского  сельсовета Убинского района Новосибирской области размещается актуальная информация о поступлении на муниципальную службу и ее прохождении, работе по профилактике коррупционных и иных правонарушений на муниципальной службе. </w:t>
      </w:r>
    </w:p>
    <w:p>
      <w:pPr>
        <w:pStyle w:val="ConsPlusNormal1"/>
        <w:ind w:firstLine="708"/>
        <w:jc w:val="both"/>
        <w:rPr/>
      </w:pPr>
      <w:r>
        <w:rPr/>
        <w:t xml:space="preserve">Муниципальные  служащие проходят повышение квалификации за счет средств областного и местного бюджетов, принимают участие в различных формах профессиональной подготовки - семинарах, тренингах и других,  за счет средств бюджетов района и сельских поселений. </w:t>
      </w:r>
    </w:p>
    <w:p>
      <w:pPr>
        <w:pStyle w:val="ConsPlusNormal1"/>
        <w:ind w:firstLine="708"/>
        <w:jc w:val="both"/>
        <w:rPr/>
      </w:pPr>
      <w:r>
        <w:rPr/>
        <w:t>Проводится мониторинг содержания должностных инструкций муниципальных служащих с целью своевременного приведения их в соответствие с действующим законодательством.</w:t>
      </w:r>
    </w:p>
    <w:p>
      <w:pPr>
        <w:pStyle w:val="ConsPlusNormal1"/>
        <w:ind w:firstLine="708"/>
        <w:jc w:val="both"/>
        <w:rPr/>
      </w:pPr>
      <w:r>
        <w:rPr/>
        <w:t>Осуществляется контроль соблюдения требований к служебному поведению муниципальных служащих. Особое внимание уделяется вопросам соблюдения запретов и ограничений на муниципальной службе, исполнения требований о предотвращении и об урегулировании конфликта интересов.</w:t>
      </w:r>
    </w:p>
    <w:p>
      <w:pPr>
        <w:pStyle w:val="ConsPlusNormal1"/>
        <w:ind w:firstLine="540"/>
        <w:rPr/>
      </w:pPr>
      <w:r>
        <w:rPr/>
        <w:t xml:space="preserve">Сведения о доходах, расходах, об имуществе и обязательствах имущественного характера ежегодно представляются муниципальными служащими своевременно и в полном объеме.  </w:t>
      </w:r>
    </w:p>
    <w:p>
      <w:pPr>
        <w:pStyle w:val="ConsPlusNormal1"/>
        <w:ind w:firstLine="708"/>
        <w:jc w:val="both"/>
        <w:rPr/>
      </w:pPr>
      <w:r>
        <w:rPr/>
        <w:t>Вопросы профилактики коррупционных и иных правонарушений обсуждаются на совещаниях у Главы Убинского сельсовета Убинского района Новосибирской области с муниципальными служащими и  руководителем подведомственного учреждения Убинского сельсовета Убинского района Новосибирской области.</w:t>
      </w:r>
    </w:p>
    <w:p>
      <w:pPr>
        <w:pStyle w:val="ConsPlusNormal1"/>
        <w:ind w:firstLine="708"/>
        <w:jc w:val="both"/>
        <w:rPr/>
      </w:pPr>
      <w:r>
        <w:rPr/>
        <w:t>Необходимо отметить, что в организации муниципальной службы в Убинском сельсовете Убинского района Новосибирской области есть нерешенные проблемы. Служебная деятельность муниципальных служащих не ориентирована на оказание качественных государственных и муниципальных услуг гражданам, недостаточно развиты механизмы стимулирования муниципальных служащих, не в полной мере используются заложенные в законодательстве возможности предоставления государственных гарантий, что снижает мотивацию муниципальных служащих.</w:t>
      </w:r>
    </w:p>
    <w:p>
      <w:pPr>
        <w:pStyle w:val="ConsPlusNormal1"/>
        <w:ind w:firstLine="708"/>
        <w:jc w:val="both"/>
        <w:rPr/>
      </w:pPr>
      <w:r>
        <w:rPr/>
        <w:t>Не в полной мере отвечает требованиям времени работа по формированию, подготовке и эффективному использованию кадрового резерва в органах местного самоуправления.</w:t>
      </w:r>
    </w:p>
    <w:p>
      <w:pPr>
        <w:pStyle w:val="ConsPlusNormal1"/>
        <w:ind w:firstLine="708"/>
        <w:jc w:val="both"/>
        <w:rPr/>
      </w:pPr>
      <w:r>
        <w:rPr/>
        <w:t>Наиболее проблемными остаются вопросы, связанные с внедрением показателей результативности профессиональной служебной деятельности муниципальных служащих.</w:t>
      </w:r>
    </w:p>
    <w:p>
      <w:pPr>
        <w:pStyle w:val="ConsPlusNormal1"/>
        <w:ind w:firstLine="708"/>
        <w:jc w:val="both"/>
        <w:rPr/>
      </w:pPr>
      <w:r>
        <w:rPr/>
        <w:t>С учетом текущего состояния муниципальной службы, а также приоритетных задач по развитию местного самоуправления, поставленных на федеральном и региональном уровнях, дальнейшее развитие муниципальной службы должно быть направлено на обеспечение ее открытости, конкурентоспособности, эффективности и престижа, ориентированных также на результативную деятельность муниципальных служащих по обеспечению полномочий органов местного самоуправления, на повышение доверия граждан к публичной власти.</w:t>
      </w:r>
    </w:p>
    <w:p>
      <w:pPr>
        <w:pStyle w:val="ConsPlusNormal1"/>
        <w:ind w:firstLine="708"/>
        <w:jc w:val="both"/>
        <w:rPr/>
      </w:pPr>
      <w:r>
        <w:rPr/>
        <w:t>Развитие муниципальной службы должно осуществляться на основе региональной программы, последовательная реализация мероприятий которой позволит повысить эффективность, результативность и престиж муниципальной службы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1" w:name="Par138"/>
      <w:bookmarkStart w:id="2" w:name="Par138"/>
      <w:bookmarkEnd w:id="2"/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I. Цели, задачи и сроки реализации Программы </w:t>
      </w:r>
    </w:p>
    <w:p>
      <w:pPr>
        <w:pStyle w:val="ConsPlusNormal1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и совершенствование системы муниципальной службы и муниципального управления в Убинском сельсовете Убинского района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результативности муниципальной службы в Убинском сельсовете Убинского района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дрового потенциала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ое развитие муниципальной службы в Убинском сельсовете Убинского района Новосибирской области, а также правовое регулирование ее прохождения на основе внедрения в кадровую работу органов местного самоуправления передовых технологий управления персоналом; 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квалифицированных молодых специалистов на муниципальную службу в органы местного самоуправления Убинского  сельсовета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муниципальных служащих к эффективной и результативной профессиональной служ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эффективности работы с кадровым резервом в органах местного самоуправления и формирование управленческого потенциала муниципальных служащих органов местного самоуправления Убинского сельсовета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мероприятий по непрерывному профессиональному развитию муниципальных служащих, лиц, замещающих выборные муниципальные должности, создание условий для реализации их профессиональн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профессионального развития муниципальных служащих, в том числе предусматривающих использование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 с информацией о сроках реализации и ответственных исполнителях представлен в приложении № 1 к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оки реализации Программы </w:t>
      </w:r>
      <w:r>
        <w:rPr>
          <w:sz w:val="28"/>
          <w:szCs w:val="28"/>
        </w:rPr>
        <w:t>-</w:t>
      </w:r>
      <w:r>
        <w:rPr>
          <w:sz w:val="28"/>
        </w:rPr>
        <w:t xml:space="preserve"> 2025-2027 годы.</w:t>
      </w:r>
    </w:p>
    <w:p>
      <w:pPr>
        <w:pStyle w:val="ConsPlusNormal1"/>
        <w:ind w:firstLine="540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3" w:name="Par163"/>
      <w:bookmarkEnd w:id="3"/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Ресурсное обеспечение Программы</w:t>
      </w:r>
    </w:p>
    <w:p>
      <w:pPr>
        <w:pStyle w:val="ConsPlusNormal1"/>
        <w:ind w:firstLine="540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r>
        <w:rPr/>
        <w:t>Мероприятия Программы реализуются исполнителями в рамках своей текущей деятельности.</w:t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bookmarkStart w:id="4" w:name="Par167"/>
      <w:bookmarkEnd w:id="4"/>
      <w:r>
        <w:rPr>
          <w:b/>
        </w:rPr>
        <w:t>V. Механизм реализации и система управления Программой</w:t>
      </w:r>
    </w:p>
    <w:p>
      <w:pPr>
        <w:pStyle w:val="ConsPlusNormal1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ся специалистом по кадровой работе в 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ями мероприятий Программы являются:  </w:t>
      </w:r>
      <w:r>
        <w:rPr>
          <w:color w:val="000000"/>
          <w:sz w:val="28"/>
        </w:rPr>
        <w:t>администраци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местного самоуправления (во взаимодейств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пециалист по кадровой работе администрации осуществляет следующие функ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ординация действий исполнителей Программы по реализации плана мероприятий Программы;</w:t>
      </w:r>
    </w:p>
    <w:p>
      <w:pPr>
        <w:pStyle w:val="Normal"/>
        <w:jc w:val="both"/>
        <w:rPr/>
      </w:pPr>
      <w:r>
        <w:rPr>
          <w:color w:val="000000"/>
          <w:sz w:val="28"/>
        </w:rPr>
        <w:t>мониторинг и контроль хода реализации Программ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бор и систематизация статистической и аналитической информации о реализации плана мероприятий Программ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несение предложений о внесении изменений в Программу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по итогам года анализа выполнения плана мероприяти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формирование ежегодного по итогам года на основании информации, предоставленной исполнителями Программы, отчета о реализации плана мероприятий </w:t>
      </w:r>
      <w:r>
        <w:rPr>
          <w:color w:val="000000"/>
          <w:sz w:val="28"/>
          <w:szCs w:val="28"/>
        </w:rPr>
        <w:t xml:space="preserve">Программы - </w:t>
      </w:r>
      <w:r>
        <w:rPr>
          <w:color w:val="000000"/>
          <w:sz w:val="28"/>
        </w:rPr>
        <w:t>до 1 февраля года, следующего за отчетным;</w:t>
      </w:r>
    </w:p>
    <w:p>
      <w:pPr>
        <w:pStyle w:val="Normal"/>
        <w:jc w:val="both"/>
        <w:rPr/>
      </w:pPr>
      <w:r>
        <w:rPr>
          <w:color w:val="000000"/>
          <w:sz w:val="28"/>
        </w:rPr>
        <w:t>размещение на официальном сайте администрации Убинского сельсовета Убинского района Новосибирской области в сети Интернет (</w:t>
      </w:r>
      <w:r>
        <w:rPr>
          <w:b/>
          <w:sz w:val="28"/>
          <w:szCs w:val="26"/>
          <w:u w:val="single"/>
          <w:lang w:val="en-US"/>
        </w:rPr>
        <w:t>www</w:t>
      </w:r>
      <w:r>
        <w:rPr>
          <w:b/>
          <w:sz w:val="28"/>
          <w:szCs w:val="26"/>
          <w:u w:val="single"/>
        </w:rPr>
        <w:t>.</w:t>
      </w:r>
      <w:r>
        <w:rPr>
          <w:b/>
          <w:sz w:val="28"/>
          <w:szCs w:val="26"/>
          <w:u w:val="single"/>
          <w:lang w:val="en-US"/>
        </w:rPr>
        <w:t>ubinsovet</w:t>
      </w:r>
      <w:r>
        <w:rPr>
          <w:b/>
          <w:sz w:val="28"/>
          <w:szCs w:val="26"/>
          <w:u w:val="single"/>
        </w:rPr>
        <w:t>.</w:t>
      </w:r>
      <w:r>
        <w:rPr>
          <w:b/>
          <w:sz w:val="28"/>
          <w:szCs w:val="26"/>
          <w:u w:val="single"/>
          <w:lang w:val="en-US"/>
        </w:rPr>
        <w:t>nso</w:t>
      </w:r>
      <w:r>
        <w:rPr>
          <w:b/>
          <w:sz w:val="28"/>
          <w:szCs w:val="26"/>
          <w:u w:val="single"/>
        </w:rPr>
        <w:t>.</w:t>
      </w:r>
      <w:r>
        <w:rPr>
          <w:b/>
          <w:sz w:val="28"/>
          <w:szCs w:val="26"/>
          <w:u w:val="single"/>
          <w:lang w:val="en-US"/>
        </w:rPr>
        <w:t>ru</w:t>
      </w:r>
      <w:r>
        <w:rPr>
          <w:color w:val="000000"/>
          <w:sz w:val="28"/>
        </w:rPr>
        <w:t>) утвержденной Программы и отчета о реализации плана мероприятий Программы формирование на основании информации, предоставленной исполнителями Программы, и представление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тчета о реализации плана мероприятий Программы по форме согласно приложению № 2 к Программе - по итогам каждого полугодия до 5 числа месяца, следующего за отчетным периодом, и ежегодно по итогам года до 1 февраля года, следующего за отчетным, с приложением аналитической записк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и мероприятий Программы в пределах своих полномочи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ют и обеспечивают своевременное и качественное исполнение мероприятий Программы, исполнителями которых они являютс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товят предложения об уточнении плана мероприятий, уточняют сроки исполнения и объемы ресурсного обеспечения по отдельным мероприятиям Программ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ют мониторинг выполнения плановых мероприятий Программ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ют контроль исполнения плановых мероприятий Программы, исполнителями которых они являются.</w:t>
      </w:r>
    </w:p>
    <w:p>
      <w:pPr>
        <w:pStyle w:val="ConsPlusNormal1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ыполнение мероприятий Программы позвол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совершенствовать правовое регулирование муниципальной службы во взаимодействии с государственной гражданской служб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совершенствовать управление кадровым составом органов местного самоуправления и повысить качество его формирования за счет внедрения в кадровую работу органов местного самоуправления современных кадровых технологий, используемых на государственной гражданской службе Новосибирской области, включая развитие института наставни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недрить на муниципальной службе механизмы комплексной оценки компетенций, обеспечивающие должностной рост муниципальных служащих в 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комплексной оце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овысить престиж и привлекательность муниципальной службы в Убинском сельсовете Уб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высить эффективность деятельности органов местного самоуправления за счет привлечения на муниципальную службу квалифицированных специали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формировать эффективный кадровый резерв на муниципальной службе и усовершенствовать механизмы работы с 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здать систему профессионального развития муниципальных служащих и повысить эффективность их деятельности за счет внедрения новых форм профессионального развития и методов повышения уровня их компетентности и профессионал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</w:t>
      </w:r>
      <w:r>
        <w:rPr>
          <w:color w:val="000000"/>
          <w:sz w:val="28"/>
          <w:szCs w:val="28"/>
        </w:rPr>
        <w:t>формировать корпоративную культуру в органах местного самоуправления, включающую систему мотивации муниципальных служащих и отвечающую современны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ConsPlusNormal1"/>
        <w:ind w:firstLine="540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firstLine="540"/>
        <w:rPr/>
      </w:pPr>
      <w:r>
        <w:rPr/>
      </w:r>
    </w:p>
    <w:p>
      <w:pPr>
        <w:pStyle w:val="Normal"/>
        <w:ind w:left="99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ind w:left="9923" w:hanging="0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9923" w:hanging="0"/>
        <w:jc w:val="right"/>
        <w:rPr/>
      </w:pPr>
      <w:r>
        <w:rPr>
          <w:color w:val="000000"/>
          <w:sz w:val="28"/>
          <w:szCs w:val="28"/>
        </w:rPr>
        <w:t xml:space="preserve">«Развитие муниципальной службы в администрации Убинского сельсовете Убинского района </w:t>
      </w:r>
    </w:p>
    <w:p>
      <w:pPr>
        <w:pStyle w:val="Normal"/>
        <w:ind w:left="99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ind w:left="9923" w:hanging="0"/>
        <w:jc w:val="right"/>
        <w:rPr/>
      </w:pPr>
      <w:r>
        <w:rPr>
          <w:color w:val="000000"/>
          <w:sz w:val="28"/>
          <w:szCs w:val="28"/>
        </w:rPr>
        <w:t>на 2025-2027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 администрации Убинского сельсовете Убинского района Новосибирской области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551"/>
        <w:gridCol w:w="1701"/>
        <w:gridCol w:w="4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еал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Совершенствование правового регулирования муниципальной службы, нормативное и методическое сопровождение муниципальной службы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униципальных правовых актов в соответствие с действующим федеральным законодательством и законодательством Новосибирской области и модельными муниципальными правовыми актами по вопроса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единообразия правоприменения органами местного самоуправления законодательства Российской Федерации и законодательства Новосибирской области по вопросам муниципальной службы и совершенствование правового регулирования муниципальной службы 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ведомственных методических мероприятиях (семинарах, круглых столах, стратегических сессиях и других) по вопросам применения законодательства о муниципальной службе для руководителей и работников кадровых служб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казания информационно-методической и консультативной помощи органам местного самоуправления по вопросам применения законодательства о муниципальной службе и вопросам местного значения, повышение эффективности деятельности кадровых подразделений органов местного самоуправления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недрение современных кадровых технологий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штатной численности и кадрового состава органов местного самоуправления, анализ кадровых процессов и данных о персон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правления кадровым составо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структуры и штатной численности органов местного самоуправления рекомендуемым нормативам, подготовка заключений и предложений по оптимизации и совершенствованию кадровой политики в органах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единой методики и современных кадровых технологий при проведении аттестаци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орядка проведения аттестации муниципальных служащих, повышение качества формирования кадрового состава органов мест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комплексной оценки компетенций муниципальных служащих в рамках проведения аттес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технологий отбора кадров на муниципальную службу при проведении конкурсных процедур на замещение вакантных должностей муниципальной службы, а также при проведении конкурсов на должности глав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специалистов на муниципальной службе и повышение эффективности деятельности органов местного самоуправления за счет привлечения на муниципальную службу квалифицированных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, подготовка и эффективное использование муниципального кадрового резер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го состава муниципального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аставников лицам, впервые поступившим на муниципальную служ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ститута наставничества на муниципальной службе, сокращение периода адаптации на муниципаль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ов адаптации муниципальных служащих, в отношении которых назначены наставники, составление отчетов об итогах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 в конкурсе «Наставник года» и в других конкурсах управленческ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ститута наставничества на муниципальной службе, создание системы мотивации муниципальных служащих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вершенствование системы профессион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фессионального развития лиц, замещающих выборные муниципальные должности, муниципальных служащих органов местного самоуправления, участников кадрового резер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, лиц, замещающих выборные муниципальные должности, а также повышение эффективности их деятельности за счет внедрения новых форм профессионального развития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стажировок муниципальных служащих в рамках изучения передового опыта в отраслях эконом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муниципальных служащих за счет внедрения новых форм профессионального развития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учении управленческих муниципальных коман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бинского сельсовет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корпоративной культуры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модели ценностей на муниципальной службе и ее внедрение в систему муниципальной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рпоративной культуры в органах местного самоуправления, отвечающей требованиям современного мира и удовлетворяющей ожидания муниципальных служащих, повышение престижа и привлекательности муниципальной службы в Новосибирской области, создание системы мотиваци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повышение уровня вовлеченност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развитие взаимодействия и повышение сплоченности коллективов в органах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миджа муниципального служащего через информационные каналы (СМИ, социальные сет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и привлекательности муниципальной службы в Новосибирской области, создание системы мотивации муниципальных служащих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мер по формированию позитивного общественного мнения о муниципальной служб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рпоративной культуры в органах местного самоуправления, отвечающей требованиям современного мира и удовлетворяющей ожидания муниципальных служащих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 Привлечение молодых специалистов на муниципаль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ривлечение студентов образовательных организаций Новосибирской области на муниципальную служ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и конкурентоспособности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образовательными организациями о прохождении практики студентов в органах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молодых квалифицированных специалис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естижа и привлекательности муниципальной службы </w:t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ОМСУ - органы местного самоуправления;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СМИ - средства массовой информации.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bookmarkStart w:id="5" w:name="_GoBack"/>
      <w:bookmarkEnd w:id="5"/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 xml:space="preserve">«Развитие муниципальной службы в администрации Убинского сельсовете Убинском районе 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на 2025-2027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еализации плана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униципальной службы в администрации Убинского сельсовете Уб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на 202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2027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2648"/>
        <w:gridCol w:w="2912"/>
        <w:gridCol w:w="38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) реал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а исполнения мероприят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ение причин невыполнения мероприятий, несоблюдения сроков, предложения по дальнейшему выполнению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orient="landscape" w:w="16838" w:h="11906"/>
      <w:pgMar w:left="1079" w:right="1134" w:gutter="0" w:header="0" w:top="14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9:00Z</dcterms:created>
  <dc:creator>Admin</dc:creator>
  <dc:description/>
  <cp:keywords/>
  <dc:language>en-US</dc:language>
  <cp:lastModifiedBy>user</cp:lastModifiedBy>
  <cp:lastPrinted>2025-02-18T15:49:00Z</cp:lastPrinted>
  <dcterms:modified xsi:type="dcterms:W3CDTF">2025-08-28T02:23:00Z</dcterms:modified>
  <cp:revision>1</cp:revision>
  <dc:subject/>
  <dc:title> </dc:title>
</cp:coreProperties>
</file>