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Б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10.2024 № 6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Положения  «Об управлении  и распоряжении муниципальной собственностью муниципального образования Убинского сельсовета Убинского района Новосибирской области», утвержденного решением пятой внеочередной сессии Совета депутатов Убинского сельсовета Убинского района Новосибирской области от 09.08.2005 года № 37, согласно отчету об оценке рыночной стоимости от 19.09.2024 № </w:t>
      </w:r>
      <w:r>
        <w:rPr>
          <w:lang w:eastAsia="en-US"/>
        </w:rPr>
        <w:t>24104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Реализовать посредством открытого аукциона в электронной форме, муниципальное имущество, Автомобиль  мусоровоз КО-440-2, </w:t>
      </w:r>
      <w:r>
        <w:rPr>
          <w:sz w:val="28"/>
          <w:szCs w:val="28"/>
          <w:lang w:val="en-US" w:eastAsia="en-US"/>
        </w:rPr>
        <w:t>VIN</w:t>
      </w:r>
      <w:r>
        <w:rPr>
          <w:sz w:val="28"/>
          <w:szCs w:val="28"/>
          <w:lang w:eastAsia="en-US"/>
        </w:rPr>
        <w:t>:</w:t>
      </w:r>
      <w:r>
        <w:rPr>
          <w:sz w:val="28"/>
          <w:szCs w:val="28"/>
          <w:lang w:val="en-US" w:eastAsia="en-US"/>
        </w:rPr>
        <w:t>XVL</w:t>
      </w:r>
      <w:r>
        <w:rPr>
          <w:sz w:val="28"/>
          <w:szCs w:val="28"/>
          <w:lang w:eastAsia="en-US"/>
        </w:rPr>
        <w:t>483213</w:t>
      </w: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eastAsia="en-US"/>
        </w:rPr>
        <w:t>0003356</w:t>
      </w:r>
      <w:r>
        <w:rPr>
          <w:sz w:val="28"/>
          <w:szCs w:val="28"/>
        </w:rPr>
        <w:t>, категория – С, год выпуска – 2015, модель, № двигателя –Д245.7У4 915017, № кузова 33070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32612, цвет кузова - белый, мощность двигателя – 125,4 л.с., рабочий объем двигателя 4750 куб.см., тип двигателя - дизельный, экологический класс - четвертый, ПТС 52 ОК 08725456. Государственный регистрационный знак С573ТР154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распоряжения оставляю за собой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В.А. Бояркин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54:00Z</dcterms:created>
  <dc:creator>User</dc:creator>
  <dc:description/>
  <dc:language>en-US</dc:language>
  <cp:lastModifiedBy>Секретарь</cp:lastModifiedBy>
  <cp:lastPrinted>2021-12-15T11:19:00Z</cp:lastPrinted>
  <dcterms:modified xsi:type="dcterms:W3CDTF">2024-10-04T04:54:00Z</dcterms:modified>
  <cp:revision>2</cp:revision>
  <dc:subject/>
  <dc:title>ГЛАВА УБИНСКОГО СЕЛЬСОВЕТА</dc:title>
</cp:coreProperties>
</file>