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24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аукциона на право </w:t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я договора купли-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я мусоровоз КО-440-2, 2015 г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MS Mincho;ＭＳ 明朝"/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07 ноября  2024 года электронный аукцион, открытый по составу участников и по форме подачи предложений, на право заключения договора купли-продажи муниципального имущества, наименование: Автомобиль  мусоровоз КО-440-2, 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>XVL</w:t>
      </w:r>
      <w:r>
        <w:rPr>
          <w:sz w:val="28"/>
          <w:szCs w:val="28"/>
          <w:lang w:eastAsia="en-US"/>
        </w:rPr>
        <w:t>483213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eastAsia="en-US"/>
        </w:rPr>
        <w:t>0003356</w:t>
      </w:r>
      <w:r>
        <w:rPr>
          <w:sz w:val="28"/>
          <w:szCs w:val="28"/>
        </w:rPr>
        <w:t>, категория – С, год выпуска – 2015, модель, № двигателя –Д245.7У4 915017, № кузова 3307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32612, цвет кузова - белый, мощность двигателя – 125,4 л.с., рабочий объем двигателя 4750 куб.см., тип двигателя - дизельный, экологический класс - четвертый, ПТС 52 ОК 08725456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сударственный регистрационный знак С573ТР154,  принадлежащего на праве собственности Убинскому сельсовету Убин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) Начальная цена продажи имущества – </w:t>
      </w:r>
      <w:r>
        <w:rPr>
          <w:sz w:val="28"/>
          <w:szCs w:val="28"/>
          <w:lang w:eastAsia="en-US"/>
        </w:rPr>
        <w:t>845 091 (восемьсот сорок пять тысяч девяносто один) рубль 00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08" w:leader="none"/>
        </w:tabs>
        <w:ind w:left="-1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) Размер задатка – </w:t>
      </w:r>
      <w:r>
        <w:rPr>
          <w:sz w:val="28"/>
          <w:szCs w:val="28"/>
          <w:lang w:eastAsia="en-US"/>
        </w:rPr>
        <w:t>42 254,55 (сорок две тысячи двести пятьдесят четыре) рубля 55 копее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" w:leader="none"/>
        </w:tabs>
        <w:ind w:left="-108" w:hanging="0"/>
        <w:rPr/>
      </w:pPr>
      <w:r>
        <w:rPr>
          <w:sz w:val="28"/>
          <w:szCs w:val="28"/>
        </w:rPr>
        <w:tab/>
        <w:t xml:space="preserve">        2.3) Шаг аукциона – </w:t>
      </w:r>
      <w:r>
        <w:rPr>
          <w:sz w:val="28"/>
          <w:szCs w:val="28"/>
          <w:lang w:eastAsia="en-US"/>
        </w:rPr>
        <w:t>84 509,1 (восемьдесят четыре тысячи пятьсот девять) рублей 10 копее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звещение о проведении  электронного аукциона по продаже права заключения договора купли-продажи опубликовать в газете «Вести Убинского сельсовета» и разместить на сайте «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А. Боярки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1:00Z</dcterms:created>
  <dc:creator>User</dc:creator>
  <dc:description/>
  <dc:language>en-US</dc:language>
  <cp:lastModifiedBy>Секретарь</cp:lastModifiedBy>
  <cp:lastPrinted>2021-12-15T12:14:00Z</cp:lastPrinted>
  <dcterms:modified xsi:type="dcterms:W3CDTF">2024-10-04T04:51:00Z</dcterms:modified>
  <cp:revision>2</cp:revision>
  <dc:subject/>
  <dc:title>ГЛАВА УБИНСКОГО СЕЛЬСОВЕТА</dc:title>
</cp:coreProperties>
</file>