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БИНСКОГО РАЙОНА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3.2017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й комиссии для осуществления контроля и координации реализации муниципальной программы «Формирование современной городской среды Убинского сельсовета Убинского района Новосибирской области на 2017 год», а также для осуществления контроля за реализацией программы после ее утверждения в установленном порядке.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Убинского сельсовета Убинского района Новосибирской области, создания комфортной и эстетической территории жизнедеятельности и формирования муниципальной программы «Формирование современной городской среды Убинского сельсовета Убинского района Новосибирской области на 2017 год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Убинского сельсовета Убинского района Новосибирской области, постановлением администрация Убинского сельсовета Убинского района Новосибирской области от 06.03.2017 года №31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Убинского сельсовета Убинского района Новосибирской области на 2017 год», 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Убинского сельсовета Убинского района Новосибирской области на 2017 год» наиболее посещаемой муниципальной территории общего пользования Убинского сельсовета Убинского района Новосибирской области и Порядка общественного обсуждения проекта муниципальной программы «Формирование современной городской среды Убинского сельсовета Убинского района Новосибирской области на 2017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Уби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остав общественной комиссии для осуществления контроля и координации реализации муниципальной программы «Формирование современной городской среды Убинского сельсовета Убинского района Новосибирской области на 2017 год», а также для осуществления контроля за реализацией программы после ее утверждения в установленном порядке (Приложение №1)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Убинский вестник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Уб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      В.А.Бояр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9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б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т 22.03.2017 № 37</w:t>
            </w:r>
          </w:p>
          <w:p>
            <w:pPr>
              <w:pStyle w:val="Normal"/>
              <w:ind w:left="-15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О С Т А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й комиссии для осуществления контроля и координации реализации муниципальной программы «Формирование современной городской среды Убинского сельсовета Убинского района Новосибирской области на 2017 год», а также для осуществления контроля за реализацией программы после ее утверждения в установленном поряд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4"/>
              <w:gridCol w:w="6969"/>
            </w:tblGrid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</w:rPr>
                    <w:t>Крышталев С.Н. –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</w:rPr>
                    <w:t xml:space="preserve">заместитель Главы администрации  Убинского сельсовета Убинского района Новосибирской области, Председатель комиссии        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цов А.В.   –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Совета депутатов Убинского сельсовета                     Убинского района Новосибирской области, директор ООО «УК ЖИЛФОНД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ститель председателя комиссии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никина М.Г. –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ециалист 1 разряда администрации Убинского сельсовета Убинского района Новосибирской области,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кретарь комиссии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ут Ю.В. –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путат Совета депутатов Убинского сельсовета                     Убинского района Новосибирской области,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лен комиссии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аляев Е.С. –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Представитель общественности Убинского сельсовета                     Убинского района Новосибирской области,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лен комисси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Шахов В.Н. –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Представитель общественности Убинского сельсовета                     Убинского района Новосибирской области,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лен комисси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сов А.Н. –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Представитель общественности Убинского сельсовета                     Убинского района Новосибирской области,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лен комисси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1:00Z</dcterms:created>
  <dc:creator>Admin</dc:creator>
  <dc:description/>
  <cp:keywords/>
  <dc:language>en-US</dc:language>
  <cp:lastModifiedBy>1</cp:lastModifiedBy>
  <cp:lastPrinted>2014-02-19T15:06:00Z</cp:lastPrinted>
  <dcterms:modified xsi:type="dcterms:W3CDTF">2017-03-28T07:57:00Z</dcterms:modified>
  <cp:revision>10</cp:revision>
  <dc:subject/>
  <dc:title> </dc:title>
</cp:coreProperties>
</file>