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3.2017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О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ю и оценке предложений заинтересованных лиц о включении  в муниципальную программу «Формирование современной городской среды на территории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 и формирования муниципальной программы «Формирование современной городской среды Убинского сельсовета Убинского района Новосибирской области на 2017 год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Убинского сельсовета Убинского района Новосибирской области, постановлением администрация Убинского сельсовета Убинского района Новосибирской области от 06.03.2017 года №31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Убинского сельсовета Убинского района Новосибирской области на 2017 год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 и Порядка общественного обсуждения проекта муниципальной программы «Формирование современной городской среды Убинского сельсовета Убинского района Новосибирской области на 2017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Уб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комиссии по рассмотрению и оценке предложений заинтересованных лиц о включении  в муниципальную программу «Формирование современной городской среды на территории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» (Приложение №1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Убинский вестник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В.А.Бояр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9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1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22.03.2017 № 40</w:t>
            </w:r>
          </w:p>
          <w:p>
            <w:pPr>
              <w:pStyle w:val="Normal"/>
              <w:ind w:left="-15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 С Т А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мисси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ию и оценке предложений заинтересованных лиц о включении  в муниципальную программу «Формирование современной городской среды на территории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6969"/>
            </w:tblGrid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>Крышталев С.Н.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 xml:space="preserve">заместитель Главы администрации  Убинского сельсовета Убинского района Новосибирской области, Председатель комиссии        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цов А.В.  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Совета депутатов Убинского сельсовета                     Убинского района Новосибирской области, директор ООО «УК ЖИЛФОНД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председателя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икина М.Г. –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1 разряда администрации Убинского сельсовета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кретарь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ут Ю.В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путат Совета депутатов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гданов А.С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тавитель общественност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удянкина Н.С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ий дома МКД №4 по ул.Салтыкова, с.Убинское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путат Совета депутатов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пов П.Г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ий дома МКД №6 по ул.Майская, с.Убинское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Admin</dc:creator>
  <dc:description/>
  <dc:language>en-US</dc:language>
  <cp:lastModifiedBy>Acer</cp:lastModifiedBy>
  <cp:lastPrinted>2014-02-19T15:06:00Z</cp:lastPrinted>
  <dcterms:modified xsi:type="dcterms:W3CDTF">2017-05-25T06:58:00Z</dcterms:modified>
  <cp:revision>2</cp:revision>
  <dc:subject/>
  <dc:title/>
</cp:coreProperties>
</file>