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Приложение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сельсовета Убинского района на 2023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4961"/>
        <w:gridCol w:w="1701"/>
      </w:tblGrid>
      <w:tr>
        <w:trPr>
          <w:trHeight w:val="9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2 00 00 10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2 00 00 10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3 01 00 10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3 01 00 10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6 05 01 10 0000 5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ого  кредита юридическим лицам из бюджета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6 05 01 10 0000 6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28,01</w:t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01 05 0201 1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6 281,91</w:t>
            </w:r>
          </w:p>
        </w:tc>
      </w:tr>
      <w:tr>
        <w:trPr>
          <w:trHeight w:val="69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01 05 0201 1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 753,90</w:t>
            </w:r>
          </w:p>
        </w:tc>
      </w:tr>
      <w:tr>
        <w:trPr>
          <w:trHeight w:val="9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01 06 06 00 10 0000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а  бюджетов сельских посел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01 06 06 00 10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обязательств за счет прочих источников внутреннего  финансирования дефицита 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28,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8:00Z</dcterms:created>
  <dc:creator>Nik</dc:creator>
  <dc:description/>
  <cp:keywords/>
  <dc:language>en-US</dc:language>
  <cp:lastModifiedBy>user</cp:lastModifiedBy>
  <cp:lastPrinted>2024-03-28T10:18:00Z</cp:lastPrinted>
  <dcterms:modified xsi:type="dcterms:W3CDTF">2024-03-28T03:18:00Z</dcterms:modified>
  <cp:revision>5</cp:revision>
  <dc:subject/>
  <dc:title>Источники финансирования дефицита бюджета</dc:title>
</cp:coreProperties>
</file>