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ой двадцать седьм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3.2024 года                                                                                     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Убинского сельсовета Убинского района Новосибирской области шестого созыва от 25.12.2023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Убинского сельсовета Убинского района на 2024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ложением о бюджетном процессе в Убинском сельсовете Убинского района Новосибирской области от 25.12.2023г № 126, руководствуясь статьей 36 Устава сельского поселения Убинского сельсовета Убинского муниципального района Новосибир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чередной двадцать пятой сессии Совета депутатов Убинского сельсовета Убинского района Новосибирской области шестого созыва от 25.12.2023г № 123 «О бюджете Убинского сельсовета Убинского района на 2024 год и плановый период 2025 и 2026 годов» следующие изменения: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1.1. п.1 изложить в новой редакции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Убинского сельсовета (далее – местный бюджет) на 2024 год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местного бюджета в сумме 97 802,26  тыс.рублей, в том числе объем безвозмездных поступлений в сумме 70 431,96 тыс.рублей, из них объем межбюджетных трансфертов, получаемых из других бюджетов бюджетной системы Российской Федерации, в сумме 70 431,96 тыс.рублей, в том числе объем субсидий, субвенций и иных межбюджетных трансфертов, имеющих целевое назначение, в сумме 53 760,89 тыс.рублей. 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2) общий объем расходов местного бюджета в сумме 105 170,27 тыс.рублей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3) дефицит (профицит) местного бюджета в сумме 7 368,01 рублей»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.2 изложить в новой редакции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местного бюджета на плановый период 2025 и 2026 годов: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5 год в сумме 65 813,07 тыс.рублей, в том числе объем безвозмездных поступлений в сумме 37 493,57 тыс.рублей, из них объем межбюджетных трансфертов, получаемых из других бюджетов бюджетной системы Российской Федерации, в сумме 37 493,57 рублей, в том числе объем субсидий, субвенций и иных межбюджетных трансфертов, имеющих целевое назначение, в сумме 21 843,93 рублей, и на 2026 год в сумме 55 052,79 тыс.рублей, в том числе объем безвозмездных поступлений в сумме 26 229,68 тыс.рублей, из них объем межбюджетных трансфертов, получаемых из других бюджетов бюджетной системы Российской Федерации, в сумме 26 229,68 рублей, в том числе объем субсидий, субвенций и иных межбюджетных трансфертов, имеющих целевое назначение, в сумме 11 960,05 рублей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5 год в сумме 65 813,07 тыс.рублей, в том числе условно утвержденные расходы в сумме 963,42 тыс.рублей, и на 2026 год в сумме 55 052,79 тыс.рублей, в том числе условно утвержденные расходы в сумме 1 885,20 тыс.рублей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на 2025 год в сумме 0 рублей, дефицит (профицит) местного бюджета на 2026 год в сумме 0 рублей»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«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- изложить в новой редакции согласно приложению № 1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бюджетов на 2024 год и плановый период 2025 и 2026 годов» изложить в новой редакции согласно приложению № 2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«Ведомственная структура расходов бюджета Убинского сельсовета Убинского района на 2024 и плановый период 2025 и 2026 годов»  изложить в новой редакции согласно приложению № 3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.11 изложить в новой редакции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1. Утвердить объем бюджетных ассигнований дорожного фонда Убинского сельсовет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1 на 2024 год в сумме 35 173,37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2 на 2025 год в сумме 24 606,61 тыс. рублей и на 2026 год в сумме 14 705,85 тыс. рублей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7 «Источники финансирования дефицита бюджета Убинского  сельсовета Убинского района на 2024 год и плановый период 2025 и 2026 годов» изложить в новой редакции согласно приложению №4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bCs/>
          <w:sz w:val="28"/>
          <w:szCs w:val="28"/>
        </w:rPr>
        <w:t xml:space="preserve">Убинского сельсовета </w:t>
      </w:r>
      <w:r>
        <w:rPr>
          <w:sz w:val="28"/>
          <w:szCs w:val="28"/>
        </w:rPr>
        <w:t xml:space="preserve">Убинского района Новосибирской област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07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А. Боярк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27» марта 2024 год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10"/>
              <w:jc w:val="right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firstLine="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Д.Ю. Якушенк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7» март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4:00Z</dcterms:created>
  <dc:creator>SamLab.ws</dc:creator>
  <dc:description/>
  <cp:keywords/>
  <dc:language>en-US</dc:language>
  <cp:lastModifiedBy>user</cp:lastModifiedBy>
  <cp:lastPrinted>2024-03-26T14:55:00Z</cp:lastPrinted>
  <dcterms:modified xsi:type="dcterms:W3CDTF">2024-03-26T07:58:00Z</dcterms:modified>
  <cp:revision>18</cp:revision>
  <dc:subject/>
  <dc:title/>
</cp:coreProperties>
</file>