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дной двадцать восьм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6.2024 года                                                                                          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Убинского сельсовета Убинского района Новосибирской области шестого созыва от 25.12.2023 № 12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Убинского сельсовета Убинского района на 2024 год и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ложением о бюджетном процессе в Убинском сельсовете Убинского района Новосибирской области от 25.12.2023г № 126, руководствуясь статьей 36 Устава сельского поселения Убинского сельсовета Убинского муниципального района Новосибир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очередной двадцать пятой сессии Совета депутатов Убинского сельсовета Убинского района Новосибирской области шестого созыва от 25.12.2023г № 123 «О бюджете Убинского сельсовета Убинского района на 2024 год и плановый период 2025 и 2026 годов» следующие изменения: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1.1. п.1 изложить в новой редакции: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Убинского сельсовета (далее – местный бюджет) на 2024 год: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 xml:space="preserve">1) прогнозируемый общий объем доходов местного бюджета в сумме 99 727,66 тыс.рублей, в том числе объем безвозмездных поступлений в сумме 72 357,36 тыс.рублей, из них объем межбюджетных трансфертов, получаемых из других бюджетов бюджетной системы Российской Федерации, в сумме 72 357,36 тыс.рублей, в том числе объем субсидий, субвенций и иных межбюджетных трансфертов, имеющих целевое назначение, в сумме 57 181,13 тыс.рублей. 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2) общий объем расходов местного бюджета в сумме 107 095,67 тыс.рублей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3) дефицит местного бюджета в сумме 7 368,01 рублей»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.2 изложить в новой редакции: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местного бюджета на плановый период 2025 и 2026 годов: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5 год в сумме 56 902,64 тыс.рублей, в том числе объем безвозмездных поступлений в сумме 28 583,14 тыс.рублей, из них объем межбюджетных трансфертов, получаемых из других бюджетов бюджетной системы Российской Федерации, в сумме 28 583,14 рублей, в том числе объем субсидий, субвенций и иных межбюджетных трансфертов, имеющих целевое назначение, в сумме 18 877,06 рублей, и на 2026 год в сумме 51 819,35 тыс.рублей, в том числе объем безвозмездных поступлений в сумме 28 823,10 тыс.рублей, из них объем межбюджетных трансфертов, получаемых из других бюджетов бюджетной системы Российской Федерации, в сумме 28 823,10 рублей, в том числе объем субсидий, субвенций и иных межбюджетных трансфертов, имеющих целевое назначение, в сумме 14 725,55 рублей;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2) общий объем расходов местного бюджета на 2025 год в сумме 56 902,64 тыс.рублей, в том числе условно утвержденные расходы в сумме 1 422,57 тыс.рублей, и на 2026 год в сумме 51 819,35 тыс.рублей, в том числе условно утвержденные расходы в сумме 2 590,97 тыс.рублей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5 год в сумме 0 рублей, дефицит местного бюджета на 2026 год в сумме 0 рублей»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«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»- изложить в новой редакции согласно приложению № 1 к настоящему реш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ов на 2024 год и плановый период 2025 и 2026 годов» изложить в новой редакции согласно приложению № 2 к настоящему реш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«Ведомственная структура расходов бюджета Убинского сельсовета Убинского района на 2024 и плановый период 2025 и 2026 годов»  изложить в новой редакции согласно приложению № 3 к настоящему реш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.11 изложить в новой редакции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11. Утвердить объем бюджетных ассигнований дорожного фонда Убинского сельсовет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.1 на 2024 год в сумме 36 808,53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2 на 2025 год в сумме 15 824,86 тыс. рублей и на 2026 год в сумме 11 718,55 тыс. рублей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7 «Источники финансирования дефицита бюджета Убинского  сельсовета Убинского района на 2024 год и плановый период 2025 и 2026 годов» изложить в новой редакции согласно приложению №4 к настоящему реш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Вести Убинского сельсовета» и разместить в сети интернет на официальном сайте администрации </w:t>
      </w:r>
      <w:r>
        <w:rPr>
          <w:bCs/>
          <w:sz w:val="28"/>
          <w:szCs w:val="28"/>
        </w:rPr>
        <w:t xml:space="preserve">Убинского сельсовета </w:t>
      </w:r>
      <w:r>
        <w:rPr>
          <w:sz w:val="28"/>
          <w:szCs w:val="28"/>
        </w:rPr>
        <w:t xml:space="preserve">Убинского района Новосибирской области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ubinsov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s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20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б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А. Боярк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_ 2024 г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сель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Кульгав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08:00Z</dcterms:created>
  <dc:creator>SamLab.ws</dc:creator>
  <dc:description/>
  <cp:keywords/>
  <dc:language>en-US</dc:language>
  <cp:lastModifiedBy>user</cp:lastModifiedBy>
  <cp:lastPrinted>2024-06-18T11:04:00Z</cp:lastPrinted>
  <dcterms:modified xsi:type="dcterms:W3CDTF">2024-06-18T04:06:00Z</dcterms:modified>
  <cp:revision>12</cp:revision>
  <dc:subject/>
  <dc:title/>
</cp:coreProperties>
</file>