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к решению от 12.11.2024 № 161 «О внесении изменений в решение  очередной двадцать пятой сессии Совета депутатов  Убинского  сельсовета Убинского района от 25.12.2023г. № 123 «О бюджете  Убинского сельсовета Убинского района Новосибирской области на 2024 год и плановый период 2025 и 2026 годов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 «О внесении изменений в решение очередной двадцать пятой сессии Совета депутатов  Убинского  сельсовета Убинского района от 25.12.2023г. № 1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 О бюджете  Убинского сельсовета  Убинского района Новосибирской области на 2024 год и плановый период 2025 и 2026 годов»  подготовлен в целях обеспечения эффективного и рационального освоения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НАЯ ЧАСТЬ (24 год)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 предусматривает изменение объема доходов бюджета Убинского сельсовета  Убинского района  Новосибирской области в сторону уменьшения на 300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менений объем бюджета по доходам составит  106 754,39 тыс. рублей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0,0 тыс.руб. вернули в район по соглашению на благоустройство с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600,0  тыс.руб.</w:t>
        <w:tab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0,0 тыс.руб. ИМБТ по соглашению с районом профилактика правонарушений (видеонаблюдение общественных ме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300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НАЯ ЧАСТЬ (24 год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 решения предусматривает изменение объема расходов бюджета Убинского  сельсовета  Убинского района Новосибирской области  в сторону уменьшения  на 3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объем бюджета по расходам составит  114 122,4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Умень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0,0 тыс.руб.вернули в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вели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03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0,0 тыс.руб. на установку систем видео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ный бухгалтер                                                                                  Ю.В.Плут</w:t>
      </w:r>
    </w:p>
    <w:sectPr>
      <w:type w:val="nextPage"/>
      <w:pgSz w:w="11906" w:h="16838"/>
      <w:pgMar w:left="1276" w:right="849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08:00Z</dcterms:created>
  <dc:creator>Customer</dc:creator>
  <dc:description/>
  <cp:keywords/>
  <dc:language>en-US</dc:language>
  <cp:lastModifiedBy>user</cp:lastModifiedBy>
  <cp:lastPrinted>2024-11-13T09:24:00Z</cp:lastPrinted>
  <dcterms:modified xsi:type="dcterms:W3CDTF">2024-11-13T03:06:00Z</dcterms:modified>
  <cp:revision>5</cp:revision>
  <dc:subject/>
  <dc:title>ПОЯСНИТЕЛЬНАЯ ЗАПИСКА</dc:title>
</cp:coreProperties>
</file>