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.02. 2024 г № 6 (38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4.02.2024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организации пропуска паводковых в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территории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на основании постановления Главы Убинского района Новосибирской области от 09.02.2024 № 60-па «Об организации пропуска паводковых вод на территории Убинского района Новосибирской области в 2024 году», администрация Убинского сельсовета Убинского района Новосиби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Утвердить прилагаемый план мероприятий по подготовке к весеннему паводку на территории Убинского сельсовета Убинского района Новосибирской в 2024 году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Утвердить состав комиссии по подготовке к весеннему паводку Убинского сельсовета Убинского района Новосибирской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Произвести осмотр и очистку водопропускных труб, кюветов и водоотводных кан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 Произвести очистку кровель зданий от сн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Утвердить график дежурства специалистов администрации Убинского сельсовета Убинского района Новосибирской области в период весеннего паводка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Опубликовать данное постановление в периодическом печатном издании «Вести Убинского сельсовета» разместить в сети интернет и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ubinsove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nso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восибирской области                                                                    В.А.Боярк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бинского сельсовета Уб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7755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14.02.2024 №14</w:t>
        <w:tab/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ероприятий по подготовке к весеннему паводку на территории Убинского сельсовет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 2024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41"/>
        <w:gridCol w:w="1598"/>
        <w:gridCol w:w="33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рить готовность землеройной техники и автотранспор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25 мар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МКУ «Услуги благоустройства» Штумпф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ести мероприятия по очистке от снега улиц, водопропускных труб, кюветов и водоотводных канал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1 апрел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МКУ «Услуги благоустройства» Штумпф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ести очистку кровель зданий от сне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1 апрел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вляющая компания или обслуживающая организация, в случае отсутствия таковой, самими жителями проживающими в МК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сельсовета 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4.02.2024  № 14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омиссии по подготовке к весеннему паводку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07"/>
        <w:gridCol w:w="2385"/>
        <w:gridCol w:w="26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яркин Владимир Алексее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134739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-3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гданов Антон Станислав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ститель Главы Убинского сельсовета Убинского района Новосибирской обла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1300095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-4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мпф Артем Владимир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МКУ «Услуги благоустройств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1348200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-1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уков Андрей Виктор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МУП «УКП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5294208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-2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сельсовета 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14.02.2024 № 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журства специалистов Убинского сельсовета Убинского района Новосибирской области в период весеннего паводка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12"/>
        <w:gridCol w:w="2407"/>
        <w:gridCol w:w="24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ни дежур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гданов Антон Станиславович Зам. Главы Убин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 апреля; 2, 25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1300095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-4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умпф Артём Владимирович  директор МКУ «Услуги благоустройства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, 20 апреля; 1, 18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1348200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-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пов Павел Геннад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ист 1 разряда Убин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, 28 апреля; 3, 9, 26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137396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-0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уков Андрей Викторович директор МУП «УКП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, 21 апреля; 5, 12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5294208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-2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шков Владимир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дител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 апреля; 4, 11, 19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5379106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-4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1134"/>
      </w:tblGrid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22" w:footer="227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6 (382) 15 февра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character" w:styleId="A">
    <w:name w:val="a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39:00Z</dcterms:created>
  <dc:creator>admin</dc:creator>
  <dc:description/>
  <dc:language>en-US</dc:language>
  <cp:lastModifiedBy>Секретарь</cp:lastModifiedBy>
  <cp:lastPrinted>2021-04-06T11:02:00Z</cp:lastPrinted>
  <dcterms:modified xsi:type="dcterms:W3CDTF">2024-02-15T02:39:00Z</dcterms:modified>
  <cp:revision>2</cp:revision>
  <dc:subject/>
  <dc:title>Вести Убинского сельсовета                      №40 (199) 10 ноября 2020</dc:title>
</cp:coreProperties>
</file>