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08. 2024 г № 37 (41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5.08.2024 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б утверждении Порядка осуществления казначейского сопровождения средств,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  <w:t>предоставляемых из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 Убинского сельсовета Убинского 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дминистрация Убинского сельсовета Убинского района Новосибирской области,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дить Порядок осуществления казначейского сопровождения средств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едоставляемых из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Убинского сельсовета Убинского 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о. Главы Уб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.С. Богданов</w:t>
      </w:r>
    </w:p>
    <w:p>
      <w:pPr>
        <w:sectPr>
          <w:type w:val="nextPage"/>
          <w:pgSz w:w="11906" w:h="16838"/>
          <w:pgMar w:left="1134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ЖДЕН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тановлением администрации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бинского сельсовета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бинского района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восибирской области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 15.08.2024 № 9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рядок осуществления казначейского сопровождения средств,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/>
        </w:rPr>
        <w:t>предоставляемых из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 Убинского сельсовета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Убинского  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Настоящий Порядок устанавливает правила осуществления финансовым органом администрации Убинского сельсовета Убинского района Новосибирской области (далее – финансовый орган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оговоров (соглашений) о предоставлении субсидий, договоров о предоставлении бюджетных инвестиций в соответствии со статьей 80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Муниципальные контракты, договоры (соглашения), контракты (договоры) должны содержать, в том числе полож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б открытии в финансовом орган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го органа участникам казначейского сопровождения, установленном финансовым орг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 предоставлении в финансовый орган документов, установленных порядком осуществления финансовым орган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ым органом, в соответствии с пунктом 5 статьи 242.23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 (далее - порядок санкционир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 по Новосибирской области 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рг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ри открытии в финансовом орган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Операции с целевыми средствами, отраженными на лицевых счетах, проводятся после осуществления финансовым органом санкционирования расходов в соответствии с порядком санкцио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, устанавливающие запрет на перечисление средств с лицевого с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дополнение к условиям, установленным пунктом 3 статьи 242.23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 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Финансовый орган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решением Правительства Российской Федерации от 24 ноября 2021 года       № 2024 «О правилах казначейского сопровожд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При казначейском сопровождении обмен документами между финансовым орган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м орган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и орган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ый орган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37 (413) 15 августа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37 (413) 15 августа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99249E7B-F9C8-4D12-B906-BB583B820A63" TargetMode="External"/><Relationship Id="rId5" Type="http://schemas.openxmlformats.org/officeDocument/2006/relationships/hyperlink" Target="https://pravo-search.minjust.ru/bigs/showDocument.html?id=99249E7B-F9C8-4D12-B906-BB583B820A63" TargetMode="External"/><Relationship Id="rId6" Type="http://schemas.openxmlformats.org/officeDocument/2006/relationships/hyperlink" Target="https://pravo-search.minjust.ru/bigs/showDocument.html?id=99249E7B-F9C8-4D12-B906-BB583B820A63" TargetMode="External"/><Relationship Id="rId7" Type="http://schemas.openxmlformats.org/officeDocument/2006/relationships/hyperlink" Target="https://pravo-search.minjust.ru/bigs/showDocument.html?id=99249E7B-F9C8-4D12-B906-BB583B820A63" TargetMode="External"/><Relationship Id="rId8" Type="http://schemas.openxmlformats.org/officeDocument/2006/relationships/hyperlink" Target="https://pravo-search.minjust.ru/bigs/showDocument.html?id=99249E7B-F9C8-4D12-B906-BB583B820A63" TargetMode="External"/><Relationship Id="rId9" Type="http://schemas.openxmlformats.org/officeDocument/2006/relationships/hyperlink" Target="https://pravo-search.minjust.ru/bigs/showDocument.html?id=99249E7B-F9C8-4D12-B906-BB583B820A63" TargetMode="External"/><Relationship Id="rId10" Type="http://schemas.openxmlformats.org/officeDocument/2006/relationships/hyperlink" Target="https://pravo-search.minjust.ru/bigs/showDocument.html?id=99249E7B-F9C8-4D12-B906-BB583B820A63" TargetMode="External"/><Relationship Id="rId11" Type="http://schemas.openxmlformats.org/officeDocument/2006/relationships/hyperlink" Target="https://pravo-search.minjust.ru/bigs/showDocument.html?id=99249E7B-F9C8-4D12-B906-BB583B820A63" TargetMode="External"/><Relationship Id="rId12" Type="http://schemas.openxmlformats.org/officeDocument/2006/relationships/hyperlink" Target="https://pravo-search.minjust.ru/bigs/showDocument.html?id=99249E7B-F9C8-4D12-B906-BB583B820A63" TargetMode="External"/><Relationship Id="rId13" Type="http://schemas.openxmlformats.org/officeDocument/2006/relationships/hyperlink" Target="https://pravo-search.minjust.ru/bigs/showDocument.html?id=99249E7B-F9C8-4D12-B906-BB583B820A63" TargetMode="External"/><Relationship Id="rId14" Type="http://schemas.openxmlformats.org/officeDocument/2006/relationships/hyperlink" Target="https://pravo-search.minjust.ru/bigs/showDocument.html?id=99249E7B-F9C8-4D12-B906-BB583B820A6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1:51:00Z</dcterms:created>
  <dc:creator>admin</dc:creator>
  <dc:description/>
  <dc:language>en-US</dc:language>
  <cp:lastModifiedBy>Секретарь</cp:lastModifiedBy>
  <cp:lastPrinted>2021-04-06T11:02:00Z</cp:lastPrinted>
  <dcterms:modified xsi:type="dcterms:W3CDTF">2024-09-01T21:51:00Z</dcterms:modified>
  <cp:revision>2</cp:revision>
  <dc:subject/>
  <dc:title>Вести Убинского сельсовета                      №40 (199) 10 ноября 2020</dc:title>
</cp:coreProperties>
</file>