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2.05. 2024 г № 25 (40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2.05.2024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 ограничении торговли алкого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одукцией и пивом в день праздн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9-ой годовщины Победы в ВОВ 9 Мая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.25 Приложения № 2 к постановлению Губернатора Новосибирской области от 25.04.2006 № 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, и в целях обеспечения безопасности населения в день празднования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79-ой годовщины  Победы в Великой Отечественной Войн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 Мая 2024 года, администрация Убинского сельсовета Уб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Организациям торговли, юридическим лицам и индивидуальным предпринимателям, занимающимся розничной продажей алкогольной продукции и пива, не производить реализацию  на территории Убинского сельсовета при проведении массового мероприятия «Празднования 79-ой годовщины Победы в ВОВ» в с. Убинское 9 мая 2024 года с 10:00 до 24:00 часов (время местно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) пиво, алкогольную, слабоалкогольную продук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) напитков в стеклянной, та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Специалистам администрации Убинского сельсовета Убинского района Новосибирской области  ознакомить предпринимателей, торгующих алкогольной продукцией, с данным постановлением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Опубликовать постановление в периодическом печатном издании «Вести Убинского сельсовета», и разместить на официальном сайте администрации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                                                                     В.А. Боярки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25 (401) 2ма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25 (401) 2ма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 w:cs="Calibri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5:00Z</dcterms:created>
  <dc:creator>admin</dc:creator>
  <dc:description/>
  <cp:keywords/>
  <dc:language>en-US</dc:language>
  <cp:lastModifiedBy>Admin</cp:lastModifiedBy>
  <cp:lastPrinted>2021-04-06T11:02:00Z</cp:lastPrinted>
  <dcterms:modified xsi:type="dcterms:W3CDTF">2024-05-02T05:55:00Z</dcterms:modified>
  <cp:revision>2</cp:revision>
  <dc:subject/>
  <dc:title>Вести Убинского сельсовета                      №40 (199) 10 ноября 2020</dc:title>
</cp:coreProperties>
</file>