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.04. 2024 г № 18 (39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 10.04.2024 № 38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 мерах по профилактике и предупреждению и борьбе с лесными, 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ландшафтными (природными) пожарами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 территории 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Новосибирской области в 2024 году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en-US"/>
        </w:rPr>
        <w:t>В соответствии со статьями 51-53 Лесного кодекса Российской Федерации, Федеральным законом от 21.12.1994 № 69-ФЗ «О пожарной безопасности»,</w:t>
      </w:r>
      <w:r>
        <w:rPr>
          <w:rFonts w:cs="Times New Roman" w:ascii="Times New Roman" w:hAnsi="Times New Roman"/>
          <w:lang w:val="ru-RU"/>
        </w:rPr>
        <w:t xml:space="preserve"> на основании постановления Правительства Российской Федерации от 16 сентября 2020г. № 1479 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lang w:val="en-US"/>
        </w:rPr>
        <w:t xml:space="preserve"> и на основании </w:t>
      </w:r>
      <w:r>
        <w:rPr>
          <w:rFonts w:cs="Times New Roman" w:ascii="Times New Roman" w:hAnsi="Times New Roman"/>
          <w:lang w:val="ru-RU"/>
        </w:rPr>
        <w:t>решения</w:t>
      </w:r>
      <w:r>
        <w:rPr>
          <w:rFonts w:cs="Times New Roman" w:ascii="Times New Roman" w:hAnsi="Times New Roman"/>
          <w:lang w:val="en-US"/>
        </w:rPr>
        <w:t xml:space="preserve"> Главы Убинского района Новосибирской области от 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en-US"/>
        </w:rPr>
        <w:t>.03.202</w:t>
      </w:r>
      <w:r>
        <w:rPr>
          <w:rFonts w:cs="Times New Roman" w:ascii="Times New Roman" w:hAnsi="Times New Roman"/>
          <w:lang w:val="ru-RU"/>
        </w:rPr>
        <w:t xml:space="preserve">4 </w:t>
      </w:r>
      <w:r>
        <w:rPr>
          <w:rFonts w:cs="Times New Roman" w:ascii="Times New Roman" w:hAnsi="Times New Roman"/>
          <w:lang w:val="en-US"/>
        </w:rPr>
        <w:t>№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rFonts w:cs="Times New Roman" w:ascii="Times New Roman" w:hAnsi="Times New Roman"/>
          <w:lang w:val="en-US"/>
        </w:rPr>
        <w:t xml:space="preserve">«О мерах по </w:t>
      </w:r>
      <w:r>
        <w:rPr>
          <w:rFonts w:cs="Times New Roman" w:ascii="Times New Roman" w:hAnsi="Times New Roman"/>
          <w:lang w:val="ru-RU"/>
        </w:rPr>
        <w:t>предупреждению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lang w:val="ru-RU"/>
        </w:rPr>
        <w:t xml:space="preserve">ликвидации последствий возможных чрезвычайных ситуаций, связанных с природными пожарами на территории </w:t>
      </w:r>
      <w:r>
        <w:rPr>
          <w:rFonts w:cs="Times New Roman" w:ascii="Times New Roman" w:hAnsi="Times New Roman"/>
          <w:lang w:val="en-US"/>
        </w:rPr>
        <w:t xml:space="preserve">Убинского района </w:t>
      </w:r>
      <w:r>
        <w:rPr>
          <w:rFonts w:cs="Times New Roman" w:ascii="Times New Roman" w:hAnsi="Times New Roman"/>
          <w:lang w:val="ru-RU"/>
        </w:rPr>
        <w:t>Новосибирской области</w:t>
      </w:r>
      <w:r>
        <w:rPr>
          <w:rFonts w:cs="Times New Roman" w:ascii="Times New Roman" w:hAnsi="Times New Roman"/>
          <w:lang w:val="en-US"/>
        </w:rPr>
        <w:t xml:space="preserve"> в 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en-US"/>
        </w:rPr>
        <w:t xml:space="preserve"> году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lang w:val="en-US"/>
        </w:rPr>
        <w:t xml:space="preserve">, администрация Убинского сельсовета Убин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п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н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т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1. Утвердить план по профилактике и предупреждению и борьбе с лесными, ландшафтными (природными) пожарами на территории Убинского сельсовета Убинского района Новосибирской области в 2024 году (приложение № 1)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2. Утвердить состав комиссии Убинского сельсовета Убинского района Новосибирской области по профилактике и предупреждению и борьбе с лесными, ландшафтными (природными) пожарами (приложение № 2)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3. Для контроля за противопожарным режимом на территории Убинского сельсовета Убинского района Новосибирской области утвердить состав патрульной группы (приложение № 3)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4. Для контроля за противопожарным режимом на территории Убинского сельсовета Убинского района Новосибирской области утвердить состав патрульно-маневренной группы (приложение № 4)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5. Утвердить список техники патрульной группы Убинского сельсовета Убинского района Новосибирской области утвердить состав патрульной группы по контролю за противопожарным режимом (приложение № 5)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6. Утвердить список техники и средств тушения патрульно-маневренной группы Убинского сельсовета Убинского района Новосибирской области утвердить состав патрульной группы по контролю за противопожарным режимом (приложение № 6)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7. Согласовать с акционерным обществом «Михайловский лесхоз» планы по предупреждению и ликвидации ЧС, связанных с лесными, ландшафтными (природными)  пожарами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8.Привести в исправное состояние минерализованные полосы и противопожарные просеки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9. Привести в готовность членов добровольной пожарной охраны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10.Рекомендовать депутатам Убинского сельсовета Убинского района Новосибирской области, на сходах граждан, разъяснить населению основные позиции правил противо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11.Данное постановление опубликовать в периодическом печатном издании  «Вести Убинского сельсовета» и разместить на официальном сайте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lang w:eastAsia="ru-RU"/>
        </w:rPr>
        <w:t>www</w:t>
      </w:r>
      <w:r>
        <w:rPr>
          <w:rFonts w:cs="Times New Roman" w:ascii="Times New Roman" w:hAnsi="Times New Roman"/>
          <w:b/>
          <w:lang w:val="ru-RU" w:eastAsia="ru-RU"/>
        </w:rPr>
        <w:t>.</w:t>
      </w:r>
      <w:r>
        <w:rPr>
          <w:rFonts w:cs="Times New Roman" w:ascii="Times New Roman" w:hAnsi="Times New Roman"/>
          <w:b/>
          <w:lang w:eastAsia="ru-RU"/>
        </w:rPr>
        <w:t>ubinsovet</w:t>
      </w:r>
      <w:r>
        <w:rPr>
          <w:rFonts w:cs="Times New Roman" w:ascii="Times New Roman" w:hAnsi="Times New Roman"/>
          <w:b/>
          <w:lang w:val="ru-RU" w:eastAsia="ru-RU"/>
        </w:rPr>
        <w:t>.</w:t>
      </w:r>
      <w:r>
        <w:rPr>
          <w:rFonts w:cs="Times New Roman" w:ascii="Times New Roman" w:hAnsi="Times New Roman"/>
          <w:b/>
          <w:lang w:eastAsia="ru-RU"/>
        </w:rPr>
        <w:t>nso</w:t>
      </w:r>
      <w:r>
        <w:rPr>
          <w:rFonts w:cs="Times New Roman" w:ascii="Times New Roman" w:hAnsi="Times New Roman"/>
          <w:b/>
          <w:lang w:val="ru-RU" w:eastAsia="ru-RU"/>
        </w:rPr>
        <w:t>.</w:t>
      </w:r>
      <w:r>
        <w:rPr>
          <w:rFonts w:cs="Times New Roman" w:ascii="Times New Roman" w:hAnsi="Times New Roman"/>
          <w:b/>
          <w:lang w:eastAsia="ru-RU"/>
        </w:rPr>
        <w:t>ru</w:t>
      </w:r>
      <w:r>
        <w:rPr>
          <w:rFonts w:cs="Times New Roman" w:ascii="Times New Roman" w:hAnsi="Times New Roman"/>
          <w:b/>
          <w:lang w:val="ru-RU" w:eastAsia="ru-RU"/>
        </w:rPr>
        <w:t>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2. Контроль за исполнением настоящего постановления оставляю за собой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33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33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33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лава Убинского сельсовета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бинского района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овосибирской области                                                                             В.А. Бояркин</w:t>
      </w:r>
    </w:p>
    <w:p>
      <w:pPr>
        <w:pStyle w:val="Normal"/>
        <w:ind w:left="33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 w:eastAsia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 xml:space="preserve">Уб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 xml:space="preserve">Убинского района 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от 10.04.2024 № 38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 профилактике и предупреждению  и борьбе с лесными, ландшафтными (природными) пожарами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 территории 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разработке комплексных планов борьбы с лесными, ландшафтными (природными) пожарами с ГУП «Михайловский лесх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лава Убинского сельсовета Убинского района Новосибирской об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ить порядок взаимодействия охраны лесов от пожаров администрации с АО «Михайловский лесх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ить готовность техники и оборудования для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практические занятия по тушению лесных, ландшафтных (природных)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ить своевременное и качественное выполнение противопожарных мероприятий (устройство мин. полос уход за мин полос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азывать содействие отделению полиции «Убинское» межмуниципального отдела Министерства внутренних дел России «Каргатский», отделу лесных отношений по Убинскому лесничеству министерства природных ресурсов и экологии НСО и лицам, использующим леса, в  выявлении и пресечении  нарушений правил пожарной безопасности на территории прилегающих к лесному фон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рель-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Убинского сельсовета Убинского района Новосиби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lang w:val="ru-RU" w:eastAsia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 xml:space="preserve">Уб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Убин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от 10.04.2024 № 38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миссии Убинского сельсовета Убинского района Новосибирской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 профилактике и предупреждению  и борьбе с лесными, ландшафтными (природными) пожарами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391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ояркин Владимир Алексе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Убинского сельсовета Убинского района Новосибир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1347398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-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 Павел Геннадь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ециалист Убинского сельсовета Убинского района Новосибир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1373964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-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огданов Антон Станислав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Главы Убинского сельсовета Убинского района Новосибир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1300095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-4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тумпф Артем Владими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МКУ «Услуги благоустройств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-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Жуков Андрей Викто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МУП «УКП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5294208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-27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lang w:val="ru-RU" w:eastAsia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 xml:space="preserve">Уб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Убин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от 10.04.2024 № 38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атрульной группы 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Новосибирской области по контролю за противопожарным режимом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12"/>
        <w:gridCol w:w="2407"/>
        <w:gridCol w:w="24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ж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тумпф Артём Владимир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.о. директора МКУ «Услуги                                         благоустройств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-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1348200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ояркин Владимир Алексее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Убинского сельсовета Убинского района Новосиби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1347398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-31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lang w:val="ru-RU" w:eastAsia="ru-RU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 xml:space="preserve">Уб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Убин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от 10.04.2024 № 38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атрульно-маневренной группы Убинского сельсовета Убинского района Новосибирской области по контролю за противопожарным режимом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28"/>
        <w:gridCol w:w="2387"/>
        <w:gridCol w:w="247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ояркин Владимир Алексее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Убинского сельсовета Уб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13473983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-3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в Павел Геннадье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бинского сельсовета Уб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13739646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-0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огданов Антон Станислав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Главы  Убинского сельсовета Уб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13000955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-4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шков Владимир Александр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дитель Убинского сельсовета Уб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53791067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 xml:space="preserve">Уб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Убин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от 10.04.2024 № 38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Техники патрульной группы 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Новосибирской области по контролю за противопожарным режимом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391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а техн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ударственной регистрационный зна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д выпу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АЗ Патри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387РУ1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ADA LARGU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021ОК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Уб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бин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10.04.2024 № 38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ехники патрульно-маневренной группы Уб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инского района Новосибирской области п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тролю за противопожарным режимом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391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а техн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ударственной регистрационный зна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д выпу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АЗ Патри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387РУ1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АЗ-220695-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955ОТ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Средств тушения патрульно-маневренной группы Убинского сельсовета Убинского района Новосибирской области по 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нтролю за противопожарным режимом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95"/>
        <w:gridCol w:w="24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нзиновая мотопом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(шт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ивопожарный ра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 (шт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топрицеп для перевозки емкости с вод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(шт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Ёмкость под воду объёмом 500 ли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(шт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ерная металлическая пожарная хлоп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 (шт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нцевая бензиновая воздуходувка лесопожар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(шт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уг ПКЛ -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(шт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Ёмкость под воду объёмом 250 ли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(шт.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2126"/>
        <w:gridCol w:w="816"/>
      </w:tblGrid>
      <w:tr>
        <w:trPr>
          <w:trHeight w:val="8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822" w:footer="227" w:bottom="99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№18 (394) 10 апре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qFormat/>
    <w:rPr/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7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18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9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20">
    <w:name w:val="Знак Знак1"/>
    <w:qFormat/>
    <w:rPr>
      <w:sz w:val="16"/>
      <w:lang w:val="ru-RU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2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2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4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210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25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6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127">
    <w:name w:val="Подпись Знак1"/>
    <w:qFormat/>
    <w:rPr>
      <w:rFonts w:eastAsia="SimSun;宋体" w:cs="Calibri"/>
      <w:lang w:val="en-US"/>
    </w:rPr>
  </w:style>
  <w:style w:type="character" w:styleId="312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8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3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9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Красная строка 2 Знак1"/>
    <w:qFormat/>
    <w:rPr/>
  </w:style>
  <w:style w:type="character" w:styleId="A">
    <w:name w:val="a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  <w:jc w:val="both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30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Заголовок 21"/>
    <w:basedOn w:val="131"/>
    <w:next w:val="13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lang w:val="en-US"/>
    </w:rPr>
  </w:style>
  <w:style w:type="paragraph" w:styleId="216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17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en-US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4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9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3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4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10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3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3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8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24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Заголовок 22"/>
    <w:basedOn w:val="315"/>
    <w:next w:val="3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9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40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6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8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0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6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7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4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sz w:val="22"/>
      <w:szCs w:val="22"/>
      <w:lang w:val="ru-RU"/>
    </w:rPr>
  </w:style>
  <w:style w:type="paragraph" w:styleId="Style6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ascii="Times New Roman" w:hAnsi="Times New Roman" w:eastAsia="SimSun;宋体" w:cs="Times New Roman"/>
      <w:sz w:val="28"/>
      <w:szCs w:val="28"/>
      <w:lang w:val="ru-RU"/>
    </w:rPr>
  </w:style>
  <w:style w:type="paragraph" w:styleId="Style67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eastAsia="SimSun;宋体"/>
      <w:sz w:val="20"/>
      <w:szCs w:val="20"/>
      <w:lang w:val="en-US"/>
    </w:rPr>
  </w:style>
  <w:style w:type="paragraph" w:styleId="Style6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lang w:val="ru-RU"/>
    </w:rPr>
  </w:style>
  <w:style w:type="paragraph" w:styleId="Style7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val="ru-RU"/>
    </w:rPr>
  </w:style>
  <w:style w:type="paragraph" w:styleId="Style7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7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val="ru-RU"/>
    </w:rPr>
  </w:style>
  <w:style w:type="paragraph" w:styleId="Style74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cs="Calibri"/>
      <w:b/>
      <w:bCs/>
      <w:sz w:val="28"/>
      <w:szCs w:val="28"/>
    </w:rPr>
  </w:style>
  <w:style w:type="paragraph" w:styleId="Style7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eastAsia="SimSun;宋体" w:cs="Calibri"/>
      <w:b/>
      <w:bCs/>
      <w:sz w:val="24"/>
      <w:lang w:val="en-US"/>
    </w:rPr>
  </w:style>
  <w:style w:type="paragraph" w:styleId="Style77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78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cs="Calibri"/>
      <w:sz w:val="20"/>
      <w:szCs w:val="20"/>
      <w:lang w:val="ru-RU"/>
    </w:rPr>
  </w:style>
  <w:style w:type="paragraph" w:styleId="143">
    <w:name w:val="Стиль1"/>
    <w:basedOn w:val="TextBodyIndent"/>
    <w:qFormat/>
    <w:pPr>
      <w:tabs>
        <w:tab w:val="clear" w:pos="720"/>
      </w:tabs>
      <w:suppressAutoHyphens w:val="true"/>
      <w:spacing w:lineRule="atLeast" w:line="100" w:before="0" w:after="60"/>
    </w:pPr>
    <w:rPr>
      <w:rFonts w:ascii="Calibri" w:hAnsi="Calibri" w:eastAsia="SimSun;宋体" w:cs="Calibri"/>
      <w:szCs w:val="28"/>
      <w:lang w:val="en-US"/>
    </w:rPr>
  </w:style>
  <w:style w:type="paragraph" w:styleId="14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14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4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Style80">
    <w:name w:val="......."/>
    <w:basedOn w:val="Normal"/>
    <w:qFormat/>
    <w:pPr>
      <w:suppressAutoHyphens w:val="true"/>
      <w:spacing w:lineRule="atLeast" w:line="100"/>
      <w:jc w:val="center"/>
    </w:pPr>
    <w:rPr>
      <w:rFonts w:cs="Calibri"/>
      <w:lang w:val="ru-RU"/>
    </w:rPr>
  </w:style>
  <w:style w:type="paragraph" w:styleId="228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6">
    <w:name w:val="a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53:00Z</dcterms:created>
  <dc:creator>admin</dc:creator>
  <dc:description/>
  <dc:language>en-US</dc:language>
  <cp:lastModifiedBy>Секретарь</cp:lastModifiedBy>
  <cp:lastPrinted>2021-04-06T11:02:00Z</cp:lastPrinted>
  <dcterms:modified xsi:type="dcterms:W3CDTF">2024-04-11T00:53:00Z</dcterms:modified>
  <cp:revision>2</cp:revision>
  <dc:subject/>
  <dc:title>Вести Убинского сельсовета                      №40 (199) 10 ноября 2020</dc:title>
</cp:coreProperties>
</file>