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8.04. 2024 г № 17 (39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УБИН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от 08.04.2024 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внесении изменений в постановление администрации Убинского сельсовета Убинского района Новосибирской области от 26.01.2024 № 6 «Об утверждении Положения о проведении аттестации муниципальных служащих администрации Убинского сельсовета Убин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основании экспертного заключения министерства юстиции Новосибирской области от 05.04.2024 № 1355-02-02-03/9 и в соответствии с Федеральным законом от 02.03.2007 № 25-ФЗ «О муниципальной службе в Российской Федерации»,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, Уставом сельского поселения Убинский сельсовет Убинского муниципального района Новосибирской области, администрация Убинского сельсовета Убин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постановление администрации Убинского сельсовета Убинского района Новосибирской области от 26.01.2024 № 6 «Об утверждении Положения о проведении аттестации муниципальных служащих администрации Убинского сельсовета Убинского района Новосибир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2. Исключить из абзаца второго пункта 2.4 слова «члены избирательной комиссии муниципального образования,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www.ubinsovet.nso.ru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Уб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                                                                  В.А. Бояр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СООБЩЕНИЕ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 ВОЗМОЖНОМ УСТАНОВЛЕНИИ ПУБЛИЧНОГО СЕРВИТУТА</w:t>
      </w:r>
    </w:p>
    <w:p>
      <w:pPr>
        <w:pStyle w:val="Normal"/>
        <w:widowControl w:val="false"/>
        <w:autoSpaceDE w:val="false"/>
        <w:spacing w:lineRule="auto" w:line="360"/>
        <w:ind w:firstLine="512"/>
        <w:jc w:val="both"/>
        <w:rPr>
          <w:rFonts w:ascii="Times New Roman" w:hAnsi="Times New Roman" w:eastAsia="Roboto Lt;Times New Roman" w:cs="Times New Roman"/>
          <w:color w:val="231F20"/>
          <w:sz w:val="28"/>
          <w:szCs w:val="28"/>
          <w:lang w:val="ru-RU"/>
        </w:rPr>
      </w:pP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В соответствии с </w:t>
      </w:r>
      <w:r>
        <w:rPr>
          <w:rFonts w:eastAsia="Roboto Lt;Times New Roman" w:cs="Times New Roman" w:ascii="Times New Roman" w:hAnsi="Times New Roman"/>
          <w:sz w:val="28"/>
          <w:szCs w:val="28"/>
          <w:lang w:val="ru-RU"/>
        </w:rPr>
        <w:t xml:space="preserve">подпунктом 1 статьи 39.37 Земельного кодекса Российской Федерации </w:t>
      </w: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администрация Убинского района Новосибирской области (далее – администрация), в связи с обращением </w:t>
      </w:r>
      <w:r>
        <w:rPr>
          <w:rFonts w:eastAsia="Roboto Lt;Times New Roman" w:cs="Times New Roman" w:ascii="Times New Roman" w:hAnsi="Times New Roman"/>
          <w:sz w:val="28"/>
          <w:szCs w:val="28"/>
          <w:lang w:val="ru-RU"/>
        </w:rPr>
        <w:t>ООО «Газпром газораспределение Томск»,</w:t>
      </w: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 </w:t>
      </w:r>
      <w:r>
        <w:rPr>
          <w:rFonts w:eastAsia="Roboto Lt;Times New Roman" w:cs="Times New Roman" w:ascii="Times New Roman" w:hAnsi="Times New Roman"/>
          <w:sz w:val="28"/>
          <w:szCs w:val="28"/>
          <w:lang w:val="ru-RU"/>
        </w:rPr>
        <w:t xml:space="preserve">рассматривает ходатайство об установлении публичного </w:t>
      </w: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>сервитута в отношении земель и земельных участков в целях эксплуатации сооружения и его неотъемлемых технологических частей – «Газопровод высокого давления к первому потребителю-центральной районной котельной р.ц. Убинское, Убинский район, НСО», которое является линейным объектом системы газоснабжения, необходимым для организации газоснабжения населения, подключения (технологического присоединения) к сетям инженерно- технического обеспечения, сроком на 49 (сорок девять) лет.</w:t>
      </w:r>
      <w:r>
        <w:rPr>
          <w:rFonts w:eastAsia="Roboto Lt;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12"/>
        <w:jc w:val="both"/>
        <w:rPr/>
      </w:pPr>
      <w:r>
        <w:rPr/>
        <w:t>Публичный сервитут испрашивается в отношении земель и земельных участков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89"/>
        <w:gridCol w:w="6774"/>
      </w:tblGrid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Кадастровый номер земельного участк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Адрес (местоположение)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54:25:000000:77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Новосибирская область, Убинский район, село Убинское, улица Ленина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54:25:010114: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Местоположение установлено относительно ориентира, расположенного в границах участка, почтовый адрес ориентира: Новосибирская область, Убинский район, Убинский сельсовет, село Убинское, улица Майская, 4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54:25:010118:5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 xml:space="preserve">Новосибирская область, Убинский район, Убинский сельсовет, село Убинское, улица Рабочая, дом 81 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54:25:010181: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Новосибирская область, Убинский район, Убинский сельсовет, село Убинское, улица Рабочая, 68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54:25:010189:14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Новосибирская область, Убинский район, Убинский сельсовет, село Убинское, улица Майская, участок 1/1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54:25:023401:126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Новосибирская область, Убинский район, МО Убинский сельсовет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54:25:000000:98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Новосибирская область, Убинский район, село Убинское, автомобильная дорога У-0101 "Северный въезд"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54:25:010118:5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Новосибирская область, Убинский район, Убинский сельсовет, село Убинское, улица Рабочая, дом 81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54:25:010189:5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Новосибирская область, Убинский район, Убинский сельсовет, село Убинское, улица Пролетарская, дом 67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54:25:023401:160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Новосибирская область, Убинский район, Убинский сельсовет, автомобильная дорога У-0101 "Северный въезд"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 xml:space="preserve">54:25:01011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(согласно схеме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Новосибирская область, Убинский район, Убинский сельсовет, село Убинское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 xml:space="preserve">54:25:01011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(согласно схеме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Новосибирская область, Убинский район, Убинский сельсовет, село Убинское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1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 xml:space="preserve">54:25:010118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(согласно схеме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F20"/>
                <w:lang w:val="ru-RU" w:eastAsia="ru-RU"/>
              </w:rPr>
              <w:t>Новосибирская область, Убинский район, Убинский сельсовет, село Убинское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1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 xml:space="preserve">54:25:0101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(согласно схеме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F20"/>
                <w:lang w:val="ru-RU" w:eastAsia="ru-RU"/>
              </w:rPr>
              <w:t>Новосибирская область, Убинский район, Убинский сельсовет, село Убинское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1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 xml:space="preserve">54:25:01012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(согласно схеме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F20"/>
                <w:lang w:val="ru-RU" w:eastAsia="ru-RU"/>
              </w:rPr>
              <w:t>Новосибирская область, Убинский район, Убинский сельсовет, село Убинское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1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 xml:space="preserve">54:25:01015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(согласно схеме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F20"/>
                <w:lang w:val="ru-RU" w:eastAsia="ru-RU"/>
              </w:rPr>
              <w:t>Новосибирская область, Убинский район, Убинский сельсовет, село Убинское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54:25:01018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F20"/>
                <w:lang w:val="ru-RU" w:eastAsia="ru-RU"/>
              </w:rPr>
              <w:t>Новосибирская область, Убинский район, Убинский сельсовет, село Убинское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1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54:25:01018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F20"/>
                <w:lang w:val="ru-RU" w:eastAsia="ru-RU"/>
              </w:rPr>
              <w:t>Новосибирская область, Убинский район, Убинский сельсовет, село Убинское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1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Roboto Lt;Times New Roman" w:cs="Times New Roman"/>
                <w:color w:val="231F20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lang w:val="ru-RU"/>
              </w:rPr>
              <w:t>54:25:02340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F20"/>
                <w:lang w:val="ru-RU" w:eastAsia="ru-RU"/>
              </w:rPr>
              <w:t>Новосибирская область, Убинский район, Убинский сельсове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12"/>
        <w:jc w:val="both"/>
        <w:rPr/>
      </w:pP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Заинтересованные лица, а также правообладатели земельных участков, если их права не зарегистрированы в Едином государственном реестре недвижимости, могут ознакомиться с поступившим ходатайством и прилагаемыми к нему описаниями местоположения границ публичного сервитута, подать заявление об учёте прав на земельные участки, по адресу: Новосибирская область, Убинский район, село Убинское, улица Ленина, дом 23, </w:t>
      </w:r>
      <w:r>
        <w:rPr>
          <w:rFonts w:cs="Roboto Lt;Times New Roman" w:ascii="Times New Roman" w:hAnsi="Times New Roman"/>
          <w:sz w:val="28"/>
          <w:szCs w:val="28"/>
          <w:lang w:val="ru-RU" w:eastAsia="ru-RU"/>
        </w:rPr>
        <w:t>этаж 3, кабинет 32, ежедневно: с 09:00 до 17:00, обед: с 13:00 до 14:00 по местному времени, выходной: суббота, воскресенье, контактный телефон: 8-383-66-21-707</w:t>
      </w: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12"/>
        <w:jc w:val="both"/>
        <w:rPr>
          <w:rFonts w:ascii="Times New Roman" w:hAnsi="Times New Roman" w:eastAsia="Roboto Lt;Times New Roman" w:cs="Times New Roman"/>
          <w:color w:val="231F20"/>
          <w:sz w:val="28"/>
          <w:szCs w:val="28"/>
          <w:lang w:val="ru-RU"/>
        </w:rPr>
      </w:pP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В соответствии с пунктом 8 статьи 39.42 Земельного кодекса Российской Федерации срок подачи в администрацию заявлений об учёте прав на земельные участки составляет 15 дней со дня опубликования данного сообщения. </w:t>
      </w:r>
    </w:p>
    <w:p>
      <w:pPr>
        <w:pStyle w:val="Normal"/>
        <w:widowControl w:val="false"/>
        <w:autoSpaceDE w:val="false"/>
        <w:spacing w:lineRule="auto" w:line="360"/>
        <w:ind w:firstLine="512"/>
        <w:jc w:val="both"/>
        <w:rPr/>
      </w:pP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Данное сообщение размещено на официальных </w:t>
      </w:r>
      <w:r>
        <w:rPr>
          <w:rFonts w:eastAsia="Roboto Lt;Times New Roman" w:cs="Times New Roman" w:ascii="Times New Roman" w:hAnsi="Times New Roman"/>
          <w:sz w:val="28"/>
          <w:szCs w:val="28"/>
          <w:lang w:val="ru-RU"/>
        </w:rPr>
        <w:t>сайтах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</w:t>
      </w:r>
      <w:r>
        <w:rPr>
          <w:rFonts w:eastAsia="Roboto Lt;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- администрации Убинского района Новосибирской области </w:t>
      </w:r>
      <w:hyperlink r:id="rId2">
        <w:r>
          <w:rPr>
            <w:rStyle w:val="InternetLink"/>
            <w:rFonts w:eastAsia="Roboto Lt;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https://ubinadm.nso.ru/</w:t>
        </w:r>
      </w:hyperlink>
      <w:r>
        <w:rPr>
          <w:rFonts w:eastAsia="Roboto Lt;Times New Roman"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- администрации Убинского сельсовета Убинского района Новосибирской области </w:t>
      </w:r>
      <w:hyperlink r:id="rId3">
        <w:r>
          <w:rPr>
            <w:rStyle w:val="InternetLink"/>
            <w:rFonts w:eastAsia="Roboto Lt;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https://ubinsovet.nso.ru/</w:t>
        </w:r>
      </w:hyperlink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. </w:t>
      </w:r>
      <w:r>
        <w:rPr>
          <w:rFonts w:eastAsia="Roboto Lt;Times New Roman"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/>
        <w:ind w:left="-1418" w:right="10466" w:hanging="0"/>
        <w:rPr>
          <w:rFonts w:ascii="Times New Roman" w:hAnsi="Times New Roman" w:eastAsia="Calibri" w:cs="Calibri"/>
          <w:color w:val="000000"/>
          <w:sz w:val="22"/>
          <w:szCs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56"/>
        <w:ind w:left="-1440" w:right="10466" w:hanging="0"/>
        <w:rPr>
          <w:rFonts w:eastAsia="Calibri" w:cs="Calibri"/>
          <w:color w:val="000000"/>
          <w:sz w:val="22"/>
          <w:szCs w:val="22"/>
          <w:lang w:val="ru-RU"/>
        </w:rPr>
      </w:pPr>
      <w:r>
        <w:rPr>
          <w:rFonts w:eastAsia="Calibri" w:cs="Calibri"/>
          <w:color w:val="000000"/>
          <w:sz w:val="22"/>
          <w:szCs w:val="22"/>
          <w:lang w:val="ru-RU"/>
        </w:rPr>
      </w:r>
    </w:p>
    <w:tbl>
      <w:tblPr>
        <w:tblW w:w="10205" w:type="dxa"/>
        <w:jc w:val="left"/>
        <w:tblInd w:w="-392" w:type="dxa"/>
        <w:tblLayout w:type="fixed"/>
        <w:tblCellMar>
          <w:top w:w="35" w:type="dxa"/>
          <w:left w:w="79" w:type="dxa"/>
          <w:bottom w:w="0" w:type="dxa"/>
          <w:right w:w="115" w:type="dxa"/>
        </w:tblCellMar>
      </w:tblPr>
      <w:tblGrid>
        <w:gridCol w:w="850"/>
        <w:gridCol w:w="5216"/>
        <w:gridCol w:w="4139"/>
      </w:tblGrid>
      <w:tr>
        <w:trPr>
          <w:trHeight w:val="2767" w:hRule="atLeas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2"/>
                <w:lang w:val="ru-RU"/>
              </w:rPr>
              <w:t>ГРАФИЧЕСКОЕ ОПИСАНИЕ</w:t>
            </w:r>
          </w:p>
          <w:p>
            <w:pPr>
              <w:pStyle w:val="Normal"/>
              <w:spacing w:lineRule="auto" w:line="237" w:before="0" w:after="152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2"/>
                <w:lang w:val="ru-RU"/>
              </w:rPr>
      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2"/>
                <w:lang w:val="ru-RU"/>
              </w:rPr>
              <w:t>Публичный сервитут в целях эксплуатации сооружения и его неотъемлемых технологических частей - "Газопровод высокого давления к первому потребителю-центральной районной котельной р.ц. Убинское, Убинский район,</w:t>
            </w:r>
          </w:p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2"/>
              </w:rPr>
              <w:t>НСО"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22"/>
                <w:lang w:val="ru-RU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2"/>
              </w:rPr>
              <w:t>Раздел 1</w: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2"/>
              </w:rPr>
              <w:t>Сведения об объекте</w:t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4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п/п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Характеристики объекта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писание характеристик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Местоположение объекта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Новосибирская область, район Убинский, село Убинское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Площадь объекта +/- величина</w:t>
            </w:r>
          </w:p>
          <w:p>
            <w:pPr>
              <w:pStyle w:val="Normal"/>
              <w:spacing w:lineRule="auto" w:line="256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погрешности определения площади (Р +/- Дельта Р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6828 +/- 29 м²</w:t>
            </w:r>
          </w:p>
        </w:tc>
      </w:tr>
      <w:tr>
        <w:trPr>
          <w:trHeight w:val="404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Иные характеристики объекта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 xml:space="preserve">Публичный сервитут устанавливается в соответствии с главой 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.7 Земельного Кодекса РФ сроком на 49 лет  в целях эксплуатации сооружения и его неотъемлемых технологических частей "Газопровод высокого давления к первому потребителю-центральной районной котельной р.ц. Убинское, Убинский район, НСО". Обладатель публичного сервитута: ООО "Газпром газораспределение Томск», ИНН 7017203428, ОГРН 1087017002533. Почтовый адрес ООО "Газпром газораспределение Томск»: 634021, Российская Федерация, г. Томск, проспект Фрунзе, д. 170, адрес электронной почты:</w:t>
            </w:r>
          </w:p>
          <w:p>
            <w:pPr>
              <w:pStyle w:val="Normal"/>
              <w:spacing w:lineRule="auto" w:line="256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mail@gazpromgr.tomsk.ru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tbl>
      <w:tblPr>
        <w:tblW w:w="10205" w:type="dxa"/>
        <w:jc w:val="left"/>
        <w:tblInd w:w="-329" w:type="dxa"/>
        <w:tblLayout w:type="fixed"/>
        <w:tblCellMar>
          <w:top w:w="60" w:type="dxa"/>
          <w:left w:w="16" w:type="dxa"/>
          <w:bottom w:w="9" w:type="dxa"/>
          <w:right w:w="16" w:type="dxa"/>
        </w:tblCellMar>
      </w:tblPr>
      <w:tblGrid>
        <w:gridCol w:w="2040"/>
        <w:gridCol w:w="1361"/>
        <w:gridCol w:w="1361"/>
        <w:gridCol w:w="1871"/>
        <w:gridCol w:w="1758"/>
        <w:gridCol w:w="1814"/>
      </w:tblGrid>
      <w:tr>
        <w:trPr>
          <w:trHeight w:val="624" w:hRule="atLeast"/>
        </w:trPr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14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2"/>
              </w:rPr>
              <w:t>Раздел 2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370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2"/>
                <w:lang w:val="ru-RU"/>
              </w:rPr>
              <w:t>Сведения о местоположении границ объекта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1. Система координат   МСК НСО, зона 3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7.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2.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7.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3.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6.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4.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88.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6.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80.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9.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61.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25.3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54.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27.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53.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27.7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53.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27.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52.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27.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52.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26.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tbl>
      <w:tblPr>
        <w:tblW w:w="10205" w:type="dxa"/>
        <w:jc w:val="left"/>
        <w:tblInd w:w="-329" w:type="dxa"/>
        <w:tblLayout w:type="fixed"/>
        <w:tblCellMar>
          <w:top w:w="60" w:type="dxa"/>
          <w:left w:w="16" w:type="dxa"/>
          <w:bottom w:w="0" w:type="dxa"/>
          <w:right w:w="16" w:type="dxa"/>
        </w:tblCellMar>
      </w:tblPr>
      <w:tblGrid>
        <w:gridCol w:w="2040"/>
        <w:gridCol w:w="1361"/>
        <w:gridCol w:w="1361"/>
        <w:gridCol w:w="1871"/>
        <w:gridCol w:w="1758"/>
        <w:gridCol w:w="1814"/>
      </w:tblGrid>
      <w:tr>
        <w:trPr>
          <w:trHeight w:val="340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51.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26.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50.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22.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45.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6.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36.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82.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29.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2.8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28.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8.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27.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8.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28.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7.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28.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7.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29.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6.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33.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4.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42.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0.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48.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7.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tbl>
      <w:tblPr>
        <w:tblW w:w="10205" w:type="dxa"/>
        <w:jc w:val="left"/>
        <w:tblInd w:w="-329" w:type="dxa"/>
        <w:tblLayout w:type="fixed"/>
        <w:tblCellMar>
          <w:top w:w="60" w:type="dxa"/>
          <w:left w:w="16" w:type="dxa"/>
          <w:bottom w:w="0" w:type="dxa"/>
          <w:right w:w="16" w:type="dxa"/>
        </w:tblCellMar>
      </w:tblPr>
      <w:tblGrid>
        <w:gridCol w:w="2040"/>
        <w:gridCol w:w="1361"/>
        <w:gridCol w:w="1361"/>
        <w:gridCol w:w="1871"/>
        <w:gridCol w:w="1758"/>
        <w:gridCol w:w="1814"/>
      </w:tblGrid>
      <w:tr>
        <w:trPr>
          <w:trHeight w:val="340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47.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4.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44.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36.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38.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17.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31.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01.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20.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172.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13.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150.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11.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147.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05.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149.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178.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164.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964.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0.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903.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87.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866.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4.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96.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34.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tbl>
      <w:tblPr>
        <w:tblW w:w="10205" w:type="dxa"/>
        <w:jc w:val="left"/>
        <w:tblInd w:w="-329" w:type="dxa"/>
        <w:tblLayout w:type="fixed"/>
        <w:tblCellMar>
          <w:top w:w="60" w:type="dxa"/>
          <w:left w:w="16" w:type="dxa"/>
          <w:bottom w:w="0" w:type="dxa"/>
          <w:right w:w="16" w:type="dxa"/>
        </w:tblCellMar>
      </w:tblPr>
      <w:tblGrid>
        <w:gridCol w:w="2040"/>
        <w:gridCol w:w="1361"/>
        <w:gridCol w:w="1361"/>
        <w:gridCol w:w="1871"/>
        <w:gridCol w:w="1758"/>
        <w:gridCol w:w="1814"/>
      </w:tblGrid>
      <w:tr>
        <w:trPr>
          <w:trHeight w:val="340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59.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50.9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52.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53.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50.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54.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5.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56.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4.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57.0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5.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57.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5.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58.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5.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59.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6.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0.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7.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0.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7.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1.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7.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1.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7.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2.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tbl>
      <w:tblPr>
        <w:tblW w:w="10205" w:type="dxa"/>
        <w:jc w:val="left"/>
        <w:tblInd w:w="-329" w:type="dxa"/>
        <w:tblLayout w:type="fixed"/>
        <w:tblCellMar>
          <w:top w:w="60" w:type="dxa"/>
          <w:left w:w="16" w:type="dxa"/>
          <w:bottom w:w="0" w:type="dxa"/>
          <w:right w:w="16" w:type="dxa"/>
        </w:tblCellMar>
      </w:tblPr>
      <w:tblGrid>
        <w:gridCol w:w="2040"/>
        <w:gridCol w:w="1361"/>
        <w:gridCol w:w="1361"/>
        <w:gridCol w:w="1871"/>
        <w:gridCol w:w="1758"/>
        <w:gridCol w:w="1814"/>
      </w:tblGrid>
      <w:tr>
        <w:trPr>
          <w:trHeight w:val="340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6.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2.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6.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3.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5.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3.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4.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3.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4.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3.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3.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2.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3.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1.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2.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1.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1.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0.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1.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59.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0.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59.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0.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58.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37.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0.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tbl>
      <w:tblPr>
        <w:tblW w:w="10205" w:type="dxa"/>
        <w:jc w:val="left"/>
        <w:tblInd w:w="-329" w:type="dxa"/>
        <w:tblLayout w:type="fixed"/>
        <w:tblCellMar>
          <w:top w:w="60" w:type="dxa"/>
          <w:left w:w="16" w:type="dxa"/>
          <w:bottom w:w="0" w:type="dxa"/>
          <w:right w:w="16" w:type="dxa"/>
        </w:tblCellMar>
      </w:tblPr>
      <w:tblGrid>
        <w:gridCol w:w="2040"/>
        <w:gridCol w:w="1361"/>
        <w:gridCol w:w="1361"/>
        <w:gridCol w:w="1871"/>
        <w:gridCol w:w="1758"/>
        <w:gridCol w:w="1814"/>
      </w:tblGrid>
      <w:tr>
        <w:trPr>
          <w:trHeight w:val="340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32.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2.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26.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4.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17.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7.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16.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7.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16.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7.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698.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2.0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675.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55.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651.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47.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649.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47.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649.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47.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634.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34.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622.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25.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609.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4.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2211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608.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5.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592.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7.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580.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2.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578.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1.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576.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1.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574.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0.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572.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0.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570.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0.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554.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3.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551.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4.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547.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5.8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80.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38.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58.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47.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57.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48.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57.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48.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46.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45.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37.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42.8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36.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42.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36.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41.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21.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0.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13.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96.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12.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96.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12.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97.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09.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99.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07.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97.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07.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96.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tbl>
      <w:tblPr>
        <w:tblW w:w="10205" w:type="dxa"/>
        <w:jc w:val="left"/>
        <w:tblInd w:w="-329" w:type="dxa"/>
        <w:tblLayout w:type="fixed"/>
        <w:tblCellMar>
          <w:top w:w="60" w:type="dxa"/>
          <w:left w:w="16" w:type="dxa"/>
          <w:bottom w:w="0" w:type="dxa"/>
          <w:right w:w="16" w:type="dxa"/>
        </w:tblCellMar>
      </w:tblPr>
      <w:tblGrid>
        <w:gridCol w:w="2040"/>
        <w:gridCol w:w="1361"/>
        <w:gridCol w:w="1361"/>
        <w:gridCol w:w="1871"/>
        <w:gridCol w:w="1758"/>
        <w:gridCol w:w="1814"/>
      </w:tblGrid>
      <w:tr>
        <w:trPr>
          <w:trHeight w:val="340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07.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95.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08.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94.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08.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94.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11.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92.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09.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89.0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07.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85.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401.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76.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94.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8.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90.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6.8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82.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3.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81.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2.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81.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2.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80.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1.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tbl>
      <w:tblPr>
        <w:tblW w:w="10205" w:type="dxa"/>
        <w:jc w:val="left"/>
        <w:tblInd w:w="-329" w:type="dxa"/>
        <w:tblLayout w:type="fixed"/>
        <w:tblCellMar>
          <w:top w:w="60" w:type="dxa"/>
          <w:left w:w="16" w:type="dxa"/>
          <w:bottom w:w="0" w:type="dxa"/>
          <w:right w:w="16" w:type="dxa"/>
        </w:tblCellMar>
      </w:tblPr>
      <w:tblGrid>
        <w:gridCol w:w="2040"/>
        <w:gridCol w:w="1361"/>
        <w:gridCol w:w="1361"/>
        <w:gridCol w:w="1871"/>
        <w:gridCol w:w="1758"/>
        <w:gridCol w:w="1814"/>
      </w:tblGrid>
      <w:tr>
        <w:trPr>
          <w:trHeight w:val="340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80.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6.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62.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0.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61.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2.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61.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3.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59.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3.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35.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8.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84.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7.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80.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8.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49.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6.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36.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5.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36.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5.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35.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4.7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35.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4.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tbl>
      <w:tblPr>
        <w:tblW w:w="10253" w:type="dxa"/>
        <w:jc w:val="left"/>
        <w:tblInd w:w="-329" w:type="dxa"/>
        <w:tblLayout w:type="fixed"/>
        <w:tblCellMar>
          <w:top w:w="60" w:type="dxa"/>
          <w:left w:w="16" w:type="dxa"/>
          <w:bottom w:w="0" w:type="dxa"/>
          <w:right w:w="16" w:type="dxa"/>
        </w:tblCellMar>
      </w:tblPr>
      <w:tblGrid>
        <w:gridCol w:w="1828"/>
        <w:gridCol w:w="212"/>
        <w:gridCol w:w="1080"/>
        <w:gridCol w:w="281"/>
        <w:gridCol w:w="1270"/>
        <w:gridCol w:w="91"/>
        <w:gridCol w:w="1734"/>
        <w:gridCol w:w="137"/>
        <w:gridCol w:w="1758"/>
        <w:gridCol w:w="140"/>
        <w:gridCol w:w="1674"/>
        <w:gridCol w:w="48"/>
      </w:tblGrid>
      <w:tr>
        <w:trPr>
          <w:trHeight w:val="340" w:hRule="atLeast"/>
        </w:trPr>
        <w:tc>
          <w:tcPr>
            <w:tcW w:w="10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29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32.0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4.50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26.0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39.54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3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25.5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38.7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32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24.8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37.85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3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23.9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36.80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34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23.2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36.06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3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10.1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29.54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36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03.2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26.16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37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94.7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22.99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94.2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22.7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39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93.9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22.34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93.0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22.0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91.8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21.70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0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42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87.6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20.04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4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83.6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18.59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44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81.5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17.79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4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80.9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17.44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46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80.4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16.90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47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74.1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05.79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4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65.0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09.87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49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51.0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17.2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35.7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25.26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5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30.4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28.18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52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14.7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36.75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5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096.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6.5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54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081.4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3.8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0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5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066.8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1.39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56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050.5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70.02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57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008.4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92.96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5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8971.2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5.38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59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8959.7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21.89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6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8959.2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22.1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6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8958.5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22.14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62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8957.9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21.97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6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8957.4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21.6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64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8957.0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21.14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6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8956.8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20.55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66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8956.8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9.9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67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8956.9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9.32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0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6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8957.3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8.80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69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8957.8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8.4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7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8966.4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3.49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7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8966.6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3.7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72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8968.7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2.49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7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8968.6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2.26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74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8969.2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1.9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7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006.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89.44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76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009.3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87.87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77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009.7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88.46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7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049.7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5.96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79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049.7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5.9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8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064.9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7.85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0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8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079.6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0.27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82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094.7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2.9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8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097.7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1.34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84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099.7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0.39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8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09.6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35.67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86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31.9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24.92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87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31.2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23.19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8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33.8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21.74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89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49.1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13.69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9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56.2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09.99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9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58.7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08.85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92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58.6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08.70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9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63.2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06.3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0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94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74.1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01.40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9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74.8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01.22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96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75.5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01.32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97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76.2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01.67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9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76.6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02.2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99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83.5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14.28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0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85.0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14.8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0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89.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16.28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02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93.0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17.87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0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94.1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18.19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04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95.3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18.6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0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96.1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18.86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06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96.6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19.07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0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07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197.2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19.6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0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04.6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22.42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09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11.9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25.95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1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25.2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32.62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1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26.8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33.96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12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27.9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35.34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1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28.9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36.54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14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29.7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37.89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1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35.8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3.0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16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38.5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1.56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17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49.5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2.55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1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80.5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4.0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19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283.5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3.85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0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2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35.2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4.66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2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58.3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9.76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22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59.4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7.48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2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59.8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6.98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24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60.2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6.6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60.8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6.4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26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81.5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2.39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27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82.2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2.37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2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82.8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2.58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29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83.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3.00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83.7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3.57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3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83.9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4.2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32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384.8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0.07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652" w:hRule="atLeast"/>
        </w:trPr>
        <w:tc>
          <w:tcPr>
            <w:tcW w:w="10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205" w:type="dxa"/>
              <w:jc w:val="left"/>
              <w:tblInd w:w="1" w:type="dxa"/>
              <w:tblLayout w:type="fixed"/>
              <w:tblCellMar>
                <w:top w:w="60" w:type="dxa"/>
                <w:left w:w="16" w:type="dxa"/>
                <w:bottom w:w="0" w:type="dxa"/>
                <w:right w:w="16" w:type="dxa"/>
              </w:tblCellMar>
            </w:tblPr>
            <w:tblGrid>
              <w:gridCol w:w="2040"/>
              <w:gridCol w:w="1361"/>
              <w:gridCol w:w="1361"/>
              <w:gridCol w:w="1871"/>
              <w:gridCol w:w="1758"/>
              <w:gridCol w:w="1814"/>
            </w:tblGrid>
            <w:tr>
              <w:trPr>
                <w:trHeight w:val="340" w:hRule="atLeast"/>
              </w:trPr>
              <w:tc>
                <w:tcPr>
                  <w:tcW w:w="102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56" w:hanging="0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2. Сведения о характерных точках границ объекта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0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27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</w:rPr>
                    <w:t>Координаты, м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7"/>
                    <w:ind w:left="13" w:right="13" w:hanging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lang w:val="ru-RU"/>
                    </w:rPr>
                    <w:t>Метод определения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lang w:val="ru-RU"/>
                    </w:rPr>
                    <w:t>координа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lang w:val="ru-RU"/>
                    </w:rPr>
                    <w:t>характерной точки</w:t>
                  </w:r>
                </w:p>
              </w:tc>
              <w:tc>
                <w:tcPr>
                  <w:tcW w:w="17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7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lang w:val="ru-RU"/>
                    </w:rPr>
                    <w:t>Средняя квадратическая</w:t>
                  </w:r>
                </w:p>
                <w:p>
                  <w:pPr>
                    <w:pStyle w:val="Normal"/>
                    <w:spacing w:lineRule="auto" w:line="237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lang w:val="ru-RU"/>
                    </w:rPr>
                    <w:t>погрешность положения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lang w:val="ru-RU"/>
                    </w:rPr>
                    <w:t>характерной точки (М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lang w:val="ru-RU"/>
                    </w:rPr>
                    <w:t>), м</w:t>
                  </w:r>
                </w:p>
              </w:tc>
              <w:tc>
                <w:tcPr>
                  <w:tcW w:w="18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7"/>
                    <w:ind w:left="11" w:right="5" w:hanging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lang w:val="ru-RU"/>
                    </w:rPr>
                    <w:t>Описание обозначения точки на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lang w:val="ru-RU"/>
                    </w:rPr>
                    <w:t>местности (при наличии)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</w:rPr>
                    <w:t>Y</w:t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</w:rPr>
                    <w:t>1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</w:rPr>
                    <w:t>3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</w:rPr>
                    <w:t>4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</w:rPr>
                    <w:t>5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</w:rPr>
                    <w:t>6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233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519392.52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61" w:hanging="0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3183263.18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7"/>
                    <w:ind w:left="14" w:hanging="14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Метод спутниковых геодезических измерений</w:t>
                  </w:r>
                </w:p>
                <w:p>
                  <w:pPr>
                    <w:pStyle w:val="Normal"/>
                    <w:ind w:right="6" w:hanging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(определений)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0.1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Закрепление отсутствует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234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519396.90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61" w:hanging="0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3183265.18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7"/>
                    <w:ind w:left="14" w:hanging="14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Метод спутниковых геодезических измерений</w:t>
                  </w:r>
                </w:p>
                <w:p>
                  <w:pPr>
                    <w:pStyle w:val="Normal"/>
                    <w:ind w:right="6" w:hanging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(определений)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0.1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Закрепление отсутствует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235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519397.60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61" w:hanging="0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3183265.71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7"/>
                    <w:ind w:left="14" w:hanging="14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Метод спутниковых геодезических измерений</w:t>
                  </w:r>
                </w:p>
                <w:p>
                  <w:pPr>
                    <w:pStyle w:val="Normal"/>
                    <w:ind w:right="6" w:hanging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(определений)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0.1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Закрепление отсутствует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236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519404.89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61" w:hanging="0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3183274.35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7"/>
                    <w:ind w:left="14" w:hanging="14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Метод спутниковых геодезических измерений</w:t>
                  </w:r>
                </w:p>
                <w:p>
                  <w:pPr>
                    <w:pStyle w:val="Normal"/>
                    <w:ind w:right="6" w:hanging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(определений)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0.1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Закрепление отсутствует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237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519410.57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61" w:hanging="0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3183283.60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7"/>
                    <w:ind w:left="14" w:hanging="14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Метод спутниковых геодезических измерений</w:t>
                  </w:r>
                </w:p>
                <w:p>
                  <w:pPr>
                    <w:pStyle w:val="Normal"/>
                    <w:ind w:right="6" w:hanging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(определений)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0.1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Закрепление отсутствует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238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519413.03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61" w:hanging="0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3183287.14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7"/>
                    <w:ind w:left="14" w:hanging="14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Метод спутниковых геодезических измерений</w:t>
                  </w:r>
                </w:p>
                <w:p>
                  <w:pPr>
                    <w:pStyle w:val="Normal"/>
                    <w:ind w:right="6" w:hanging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(определений)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0.1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Закрепление отсутствует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239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519420.57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61" w:hanging="0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3183301.35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7"/>
                    <w:ind w:left="14" w:hanging="14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Метод спутниковых геодезических измерений</w:t>
                  </w:r>
                </w:p>
                <w:p>
                  <w:pPr>
                    <w:pStyle w:val="Normal"/>
                    <w:ind w:right="6" w:hanging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(определений)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0.1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Закрепление отсутствует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240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519424.61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61" w:hanging="0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3183308.98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7"/>
                    <w:ind w:left="14" w:hanging="14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Метод спутниковых геодезических измерений</w:t>
                  </w:r>
                </w:p>
                <w:p>
                  <w:pPr>
                    <w:pStyle w:val="Normal"/>
                    <w:ind w:right="6" w:hanging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(определений)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0.1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Закрепление отсутствует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241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519439.52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61" w:hanging="0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3183339.21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7"/>
                    <w:ind w:left="14" w:hanging="14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Метод спутниковых геодезических измерений</w:t>
                  </w:r>
                </w:p>
                <w:p>
                  <w:pPr>
                    <w:pStyle w:val="Normal"/>
                    <w:ind w:right="6" w:hanging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(определений)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0.1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Закрепление отсутствует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242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519447.72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61" w:hanging="0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3183341.40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7"/>
                    <w:ind w:left="14" w:hanging="14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Метод спутниковых геодезических измерений</w:t>
                  </w:r>
                </w:p>
                <w:p>
                  <w:pPr>
                    <w:pStyle w:val="Normal"/>
                    <w:ind w:right="6" w:hanging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(определений)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0.1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Закрепление отсутствует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243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519457.50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61" w:hanging="0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3183344.01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7"/>
                    <w:ind w:left="14" w:hanging="14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Метод спутниковых геодезических измерений</w:t>
                  </w:r>
                </w:p>
                <w:p>
                  <w:pPr>
                    <w:pStyle w:val="Normal"/>
                    <w:ind w:right="6" w:hanging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(определений)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0.1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Закрепление отсутствует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244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519478.52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61" w:hanging="0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3183334.79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7"/>
                    <w:ind w:left="14" w:hanging="14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Метод спутниковых геодезических измерений</w:t>
                  </w:r>
                </w:p>
                <w:p>
                  <w:pPr>
                    <w:pStyle w:val="Normal"/>
                    <w:ind w:right="6" w:hanging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(определений)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0.1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Закрепление отсутствует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245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519546.19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61" w:hanging="0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3183302.23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7"/>
                    <w:ind w:left="14" w:hanging="14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Метод спутниковых геодезических измерений</w:t>
                  </w:r>
                </w:p>
                <w:p>
                  <w:pPr>
                    <w:pStyle w:val="Normal"/>
                    <w:ind w:right="6" w:hanging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lang w:val="ru-RU"/>
                    </w:rPr>
                    <w:t>(определений)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" w:hanging="0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0.10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</w:rPr>
                    <w:t>Закрепление отсутствует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02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2. Сведения о характерных точках границ объекта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Координаты, м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ru-RU"/>
              </w:rPr>
              <w:t>Метод опред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ru-RU"/>
              </w:rPr>
              <w:t>координа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ru-RU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ru-RU"/>
              </w:rPr>
              <w:t>погрешность полож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sz w:val="21"/>
              </w:rPr>
              <w:t>t</w:t>
            </w:r>
            <w:r>
              <w:rPr>
                <w:rFonts w:cs="Times New Roman" w:ascii="Times New Roman" w:hAnsi="Times New Roman"/>
                <w:b/>
                <w:sz w:val="21"/>
                <w:lang w:val="ru-RU"/>
              </w:rPr>
              <w:t>), м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ru-RU"/>
              </w:rPr>
              <w:t>Описание обозначения точки 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ru-RU"/>
              </w:rPr>
              <w:t>местности (при наличии)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X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Y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6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4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19549.9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183300.6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ind w:right="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крепление отсутствуе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4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19553.5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183299.79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ind w:right="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крепление отсутствуе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48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19569.6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183296.9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ind w:right="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крепление отсутствуе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49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19572.3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183296.8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ind w:right="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крепление отсутствуе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19574.4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183297.0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ind w:right="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крепление отсутствуе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19577.19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183297.2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ind w:right="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крепление отсутствуе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19579.2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183297.7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ind w:right="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крепление отсутствуе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19582.4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183298.8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ind w:right="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крепление отсутствуе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19593.7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183303.9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ind w:right="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крепление отсутствуе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19610.59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183311.9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ind w:right="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крепление отсутствуе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19621.7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183320.1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ind w:right="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крепление отсутствуе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19650.5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183343.0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ind w:right="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крепление отсутствуе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8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19651.2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183343.5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ind w:right="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крепление отсутствуе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205" w:type="dxa"/>
        <w:jc w:val="left"/>
        <w:tblInd w:w="-329" w:type="dxa"/>
        <w:tblLayout w:type="fixed"/>
        <w:tblCellMar>
          <w:top w:w="60" w:type="dxa"/>
          <w:left w:w="16" w:type="dxa"/>
          <w:bottom w:w="0" w:type="dxa"/>
          <w:right w:w="16" w:type="dxa"/>
        </w:tblCellMar>
      </w:tblPr>
      <w:tblGrid>
        <w:gridCol w:w="2040"/>
        <w:gridCol w:w="1361"/>
        <w:gridCol w:w="1361"/>
        <w:gridCol w:w="1871"/>
        <w:gridCol w:w="1758"/>
        <w:gridCol w:w="1814"/>
      </w:tblGrid>
      <w:tr>
        <w:trPr>
          <w:trHeight w:val="340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652.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44.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676.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51.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699.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58.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16.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3.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24.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60.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31.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58.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35.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57.0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4.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52.9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48.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50.8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58.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47.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794.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30.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864.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0.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901.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83.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19962.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6.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177.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160.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03.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146.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13.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142.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13.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142.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14.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142.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14.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143.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16.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149.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24.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170.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35.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00.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41.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16.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48.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34.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51.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3.0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52.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5.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52.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6.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53.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7.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53.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8.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53.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49.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53.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0.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52.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0.8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44.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4.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35.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8.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32.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59.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33.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61.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40.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280.9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48.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5.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247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375"/>
        <w:gridCol w:w="665"/>
        <w:gridCol w:w="412"/>
        <w:gridCol w:w="949"/>
        <w:gridCol w:w="128"/>
        <w:gridCol w:w="1077"/>
        <w:gridCol w:w="156"/>
        <w:gridCol w:w="865"/>
        <w:gridCol w:w="1006"/>
        <w:gridCol w:w="525"/>
        <w:gridCol w:w="1233"/>
        <w:gridCol w:w="468"/>
        <w:gridCol w:w="1304"/>
        <w:gridCol w:w="42"/>
      </w:tblGrid>
      <w:tr>
        <w:trPr>
          <w:trHeight w:val="34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98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54.24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20.7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299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55.0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23.2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0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60.44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21.5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0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79.2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5.4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0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87.0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2.8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0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3.27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1.0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0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2.93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9.5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0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1.99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9.2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0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1.56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8.7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0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1.3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8.1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08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0.28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4.4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09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0.21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3.7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0.34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3.1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02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794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0.6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2.6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1.11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2.2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1.69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1.9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2.31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1.8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2.92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2.0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3.46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2.3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3.88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2.7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4.14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3.3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9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4.67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5.3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2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5.71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5.7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2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6.14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6.2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2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6.39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06.8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986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2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7.6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1.9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2. Сведения о характерных точках границ объекта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520297.6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1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3183312.5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ind w:left="14" w:hanging="14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Метод спутниковых геодезических измерений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(определений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0.1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left="56" w:hanging="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ru-RU"/>
              </w:rPr>
              <w:t>3. Сведения  о  характерных  точках  части  (частей)  границы объекта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бозначение характерных точек части границы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Координаты, м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37"/>
              <w:ind w:left="13" w:right="13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тод опред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координат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погрешность полож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), м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37"/>
              <w:ind w:left="11" w:right="5" w:hanging="0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Описание обозначения точки н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  <w:lang w:val="ru-RU"/>
              </w:rPr>
              <w:t>местности (при наличии)</w:t>
            </w:r>
          </w:p>
        </w:tc>
      </w:tr>
      <w:tr>
        <w:trPr>
          <w:trHeight w:val="794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Y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2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5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-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-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6" w:type="dxa"/>
              <w:right w:w="16" w:type="dxa"/>
            </w:tcMar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Раздел 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ind w:right="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Система координат   -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2. Сведения о характерных точках границ объект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бозначение характерных точек границ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уществующие координаты, м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змен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уточненные) координаты, м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spacing w:lineRule="auto" w:line="237"/>
              <w:ind w:firstLine="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Метод определения координа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характерной точ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погрешность полож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sz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lang w:val="ru-RU"/>
              </w:rPr>
              <w:t>), м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Описание обозначения точки на</w:t>
            </w:r>
          </w:p>
          <w:p>
            <w:pPr>
              <w:pStyle w:val="Normal"/>
              <w:ind w:left="10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мест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(при наличии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Y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3. Сведения  о  характерных  точках  части  (частей)  границы объект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Обозначение характер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точек части границы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уществующие координаты, м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змен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уточненные) координаты, м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spacing w:lineRule="auto" w:line="237"/>
              <w:ind w:firstLine="1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Метод определения координа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характерной точ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Средняя квадратическая</w:t>
            </w:r>
          </w:p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погрешность полож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характерной точки (М</w:t>
            </w:r>
            <w:r>
              <w:rPr>
                <w:rFonts w:cs="Times New Roman" w:ascii="Times New Roman" w:hAnsi="Times New Roman"/>
                <w:sz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lang w:val="ru-RU"/>
              </w:rPr>
              <w:t>), м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spacing w:lineRule="auto" w:line="23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Описание обозначения точки на</w:t>
            </w:r>
          </w:p>
          <w:p>
            <w:pPr>
              <w:pStyle w:val="Normal"/>
              <w:ind w:left="10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мест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(при наличии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X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Y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6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tabs>
                <w:tab w:val="clear" w:pos="708"/>
                <w:tab w:val="center" w:pos="796" w:leader="none"/>
                <w:tab w:val="center" w:pos="2295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21"/>
              </w:rPr>
              <w:t>7</w:t>
              <w:tab/>
              <w:t>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8" w:type="dxa"/>
              <w:left w:w="58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126"/>
        <w:gridCol w:w="816"/>
      </w:tblGrid>
      <w:tr>
        <w:trPr>
          <w:trHeight w:val="8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" w:hAnsi="Times" w:cs="Times"/>
                <w:sz w:val="16"/>
                <w:szCs w:val="16"/>
                <w:lang w:val="ru-RU"/>
              </w:rPr>
            </w:pPr>
            <w:r>
              <w:rPr>
                <w:rFonts w:cs="Times" w:ascii="Times" w:hAnsi="Times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70" w:top="822" w:footer="227" w:bottom="99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№17 (393) 08 апреля 2024 год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qFormat/>
    <w:rPr/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7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18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9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20">
    <w:name w:val="Знак Знак1"/>
    <w:qFormat/>
    <w:rPr>
      <w:sz w:val="16"/>
      <w:lang w:val="ru-RU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2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2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4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210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25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6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127">
    <w:name w:val="Подпись Знак1"/>
    <w:qFormat/>
    <w:rPr>
      <w:rFonts w:eastAsia="SimSun;宋体" w:cs="Calibri"/>
      <w:lang w:val="en-US"/>
    </w:rPr>
  </w:style>
  <w:style w:type="character" w:styleId="312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8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3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9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Красная строка 2 Знак1"/>
    <w:qFormat/>
    <w:rPr/>
  </w:style>
  <w:style w:type="character" w:styleId="A">
    <w:name w:val="a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  <w:jc w:val="both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30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Заголовок 21"/>
    <w:basedOn w:val="131"/>
    <w:next w:val="13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16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7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4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9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3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4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10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3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3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8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24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Заголовок 22"/>
    <w:basedOn w:val="315"/>
    <w:next w:val="3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9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40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6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8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0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6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7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4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/>
    </w:rPr>
  </w:style>
  <w:style w:type="paragraph" w:styleId="Style6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/>
    </w:rPr>
  </w:style>
  <w:style w:type="paragraph" w:styleId="Style67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/>
      <w:sz w:val="20"/>
      <w:szCs w:val="20"/>
      <w:lang w:val="en-US"/>
    </w:rPr>
  </w:style>
  <w:style w:type="paragraph" w:styleId="Style6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/>
    </w:rPr>
  </w:style>
  <w:style w:type="paragraph" w:styleId="Style7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/>
    </w:rPr>
  </w:style>
  <w:style w:type="paragraph" w:styleId="Style7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7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/>
    </w:rPr>
  </w:style>
  <w:style w:type="paragraph" w:styleId="Style7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</w:rPr>
  </w:style>
  <w:style w:type="paragraph" w:styleId="Style7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7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78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/>
    </w:rPr>
  </w:style>
  <w:style w:type="paragraph" w:styleId="143">
    <w:name w:val="Стиль1"/>
    <w:basedOn w:val="TextBodyIndent"/>
    <w:qFormat/>
    <w:pPr>
      <w:tabs>
        <w:tab w:val="clear" w:pos="720"/>
      </w:tabs>
      <w:suppressAutoHyphens w:val="true"/>
      <w:spacing w:lineRule="atLeast" w:line="100" w:before="0" w:after="60"/>
    </w:pPr>
    <w:rPr>
      <w:rFonts w:ascii="Calibri" w:hAnsi="Calibri" w:eastAsia="SimSun;宋体" w:cs="Calibri"/>
      <w:szCs w:val="28"/>
      <w:lang w:val="en-US"/>
    </w:rPr>
  </w:style>
  <w:style w:type="paragraph" w:styleId="14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14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</w:rPr>
  </w:style>
  <w:style w:type="paragraph" w:styleId="14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/>
    </w:rPr>
  </w:style>
  <w:style w:type="paragraph" w:styleId="Style80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/>
    </w:rPr>
  </w:style>
  <w:style w:type="paragraph" w:styleId="228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A6">
    <w:name w:val="a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binadm.nso.ru/" TargetMode="External"/><Relationship Id="rId3" Type="http://schemas.openxmlformats.org/officeDocument/2006/relationships/hyperlink" Target="https://ubinsovet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51:00Z</dcterms:created>
  <dc:creator>admin</dc:creator>
  <dc:description/>
  <dc:language>en-US</dc:language>
  <cp:lastModifiedBy>Секретарь</cp:lastModifiedBy>
  <cp:lastPrinted>2021-04-06T11:02:00Z</cp:lastPrinted>
  <dcterms:modified xsi:type="dcterms:W3CDTF">2024-04-09T00:51:00Z</dcterms:modified>
  <cp:revision>2</cp:revision>
  <dc:subject/>
  <dc:title>Вести Убинского сельсовета                      №40 (199) 10 ноября 2020</dc:title>
</cp:coreProperties>
</file>