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4.04. 2024 г № 16 (39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АДМИНИСТРАЦИЯ УБ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УБ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 04.04.2024 № 3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Об утверждении Порядка предоставления субсидий, в то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В соответствии с Бюджетным кодексом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о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сельского поселения Убинского сельсовета Убинского муниципального района Новосибирской области, администрация Уб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. Утвердить прилагаемый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приложени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3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Глава Убинского сельсовета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                                                                                                                      В.А. Бояр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тверждено постановлением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дминистрации Убинского сельсовет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б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т 04.04.2024 № 3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1. Общие положения о предоставлении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1. Настоящий Порядок разработан в соответствии со статьей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78 </w:t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sz w:val="22"/>
          <w:szCs w:val="22"/>
          <w:lang w:val="ru-RU" w:eastAsia="ru-RU"/>
        </w:rPr>
        <w:t> Российской Федерации, Федеральным законом от 06 октября 2003 года № 131–ФЗ «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 в Российской Федерации»,  постановлением Правительства Российской Федерации от 25.10.2023 № 1782 «Об утверждении общих требований к нормативно правовым актам, муниципальным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2. Настоящий порядок устанавливает правовое регулирование предоставления денежных средств из бюджета Убинского сельсовета Убинского района Новосибирской области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, осуществляющим деятельность на территории Убинского сельсовета Убинского района Новосибирской области (далее – субсид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3. Главным распорядителем бюджетных средств Убинского сельсовета Убинского района Новосибирской области по предоставлению субсидий является администрация Убин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4. 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) возмещения недополученных до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б) финансового обеспечения (возмещения) затр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) предоставления грантов в форме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5. Администрация Убинского сельсовета Убинского района Новосибирской области (далее – администрация) является главным распорядителем средств бюджета Убинского сельсовета Убинского района Новосибирской области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6. Субсидии предоставляются в пределах бюджетных ассигнований, предусмотренных в решении Совета депутатов Убинского сельсовета Убинского района Новосибирской области о бюджете на очередной финансовый год, с целью  финансового обеспечения затрат, связанных с осуществлением получателями субсидии устав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7. 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депутатов Убинского сельсовета Убинского района Новосибирской области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Убин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2. Условия и порядок проведения отбора для получателей субси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. Субсидия предоставляется по результатам отбора участников отбора посредством запроса предложений на основании рассмотрения заявок о предоставлении субсидии, направленных участниками отбора или получатель субсидии определен в соответствии с решением Совета депутатов Убин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убсидии предоставляются по результатам отбора участников отбора посредством запроса предложений на основании рассмотрения заявок о предоставлении субсидий, направленных участниками отбора (далее – заявка), исходя из очередности поступления заявок, в соответствии с настоящим разделом Порядка (далее – отб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2. Решение об объявлении отбора принимается администрацией  Убинского сельсовета Убинского района и оформляется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3. Объявление о проведении отбора размещается на едином портале и на официальном сайте администрации Убинского сельсовета Убинск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3. Отбор состоит из следующих этап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публикация объявления о проведении от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прием зая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ассмотрение заявок комиссией по проведению отбора (далее –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ритерии, условия и порядок конкурсного отбора утверждены настоящим постано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4.  Критериями отбора получателей субсидий, имеющих право на получение субсидий из бюджета Убинского сельсовета Убинского района Новосибирской област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 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) осуществление получателем субсидии деятельности на территории Убинского сельсовета Убинского района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) 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) отсутствие просроченной задолженности по возврату в бюджет Убинского сельсовета Убинского района Новосибирской области субсидий, бюджетных инвестиций, а также иной просроченной (неурегулированной) задолженности по денежным обязательствам перед администрации Убинского сельсовета Убинского района Новосибирской области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Убинского сельсовета Убинского района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) 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) 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) 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8) 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9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0) 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 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1) получатели субсидий не должны получать средства из бюджета Убинского сельсовета Убинского района Новосибирской области в соответствии с иными нормативными правовыми актами Российской Федерации и Новосибирской области, муниципальными актами на цели, указанные в пункте 1.4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2) наличие у участников отбо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5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) осуществление получателем субсидии деятельности на территории Убинского сельсовета Убинского района 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) 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) отсутствие просроченной задолженности по возврату в бюджет Убинского сельсовета Убинского района Новосибирской области субсидий, бюджетных инвестиций, а также иной просроченной (неурегулированной) задолженности по денежным обязательствам перед администрацией Убинского сельсовета Убинского района Новосибирской области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Убинского сельсовета Убинского района 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) получатели субсидий – юридические лица не должны находиться в процессе реорганизации, ликвидации, в отношении них не введена процедура банкротства, 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) 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8) получатели субсидий не должны получать средства из бюджета Убинского сельсовета Убинского района Новосибирской области в соответствии с иными нормативными правовыми актами Российской Федерации и Новосибирской области, муниципальными актами на цели, указанные в пункте 1.4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9) наличие у получателя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материально–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3. Условия и порядок предоставле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1. Субсидии предоставляются на основе результатов отбора. Способы проведения отбо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тбор получателей субсидий осуществляется администрацией в соответствии с критериями отбора, установленными п. 1.5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2. Для проведения отбора получателей субсидии постановлением администрации объявляется прием заявлений с указанием сроков его размещения, приема документов для участия в отборе и адреса прием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 официальном сайте Убинского сельсовета Убинского района Новосибирской области https://ubinsovet.nso.ru/ в информационно – телекоммуникационной сети «Интернет» в течение 10 рабочих дней с даты его вступления в законн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рок приема документов для участия в отборе не может превышать 3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3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) заявление для участия в отборе (приложение № 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) 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) 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) документы, подтверждающие фактически произведенные затраты (недополученные доход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) 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окументы, предусмотренные в п. 3.3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омиссия осуществляет проверку представленных заявителем заявления и комплекта документов на их соответствие требованиям пункта 3.3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ата окончания приема заявок не может быть ран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0-го календарного дня, следующего за днем размещения объявления о проведении отбора, - в случае если получатель субсидии определяется по результатам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0-го календарного дня, следующего за днем размещения объявления о проведении отбора, -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-го календарного дня, следующего за днем размещения объявления о проведении отбора, -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 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4. В случае если получатель субсидии определен в соответствии с решением Совета депутатов Убинского сельсовета Убинского района Новосибирской области, заявитель предоставляет в администрацию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) заявление (приложение №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) 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) 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) документы, подтверждающие фактически произведенные затраты (недополученные доход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) 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разрабатывает проект распоряжения администрации о расходовании бюджетных средств для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дминистрация в течение 5 рабочих дней после издания распоряжения администрации для предоставления субсидии заключает Соглашение с получателем субсидии (Приложение №3 к Порядку)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5. Соглашение содержит в себе следующие условия и порядок предоставления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) размер, сроки и конкретная цель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) обязательство получателя субсидий использовать субсидии бюджета Убинского сельсовета Убинского района Новосибирской области по целевому назнач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) перечень документов, необходимых для предоставл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) 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) согласие получателя субсидий на осуществление главным распорядителем средств бюджета Убинского сельсовета Убинского района Новосибирской области, предоставившим субсидии, и специалистами внутреннего муниципального финансового контроля администрации проверок соблюдения получателями субсидий условий, целей и порядка их предост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) обязанность получателя субсидий возвратить субсидию в бюджет Убинского сельсовета Убинского района Новосибирской области в случае установления по итогам проверок, проведенных главным распорядителем средств бюджета Убинского сельсовета Убинского района Новосибирской области, а также специалистами внутреннего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) ответственность за несоблюдение сторонами условий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8) 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9) показатели результативности использования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6. Основанием для отказа в выделении субсидий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есоответствие представленных получателем субсидии документов требованиям, определенным пунктами 3.2, 3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едостоверность представленной получателем субсид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вета депутатов Убинского сельсовета Убинского района Новосибирской области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7. Для перечисления субсидии получатель субсидии ежемесячно направляет отчет (приложение № 2 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редства субсидии могут быть направлены получателем субсидии только на цели, указанные в п. 1.4 настоящего Порядка. Использование субсидии на иные цел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8. Размеры субсидий на соответствующий ее вид определяется в решении о бюджете Убинского сельсовета Убинского района Новосибирской области на год, в котором планируется предоставление субсидии, и плановые пери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9. 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4. Требования к отчет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 По результатам использования субсидии получатель субсидии предоставляет в администрацию отчет об использовании средств бюджета, (приложение № 2 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. 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 Результаты предоставления субсидии должны быть конкретными, измеримыми, значения которых устанавливаются в соглаш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4. 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5. Возврат субсидии осуществляется в бюджет Убинского сельсовета Убинского района Новосибирской области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) неиспользования субсидии или неполного освоения денеж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) неисполнения и (или) ненадлежащего исполнения получателем субсидии обязательств, предусмотренных соглашением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) реорганизации или банкротства получател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6. 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7. 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8. 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9. 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0. 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1. 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5. Требования об осуществлении контроля за соблюдением условий, целей и порядка предоставления субсидий 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ответственности за их нару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.1. Финансовый контроль за предоставлением субсидии осуществляется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.3.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Убинского сельсовета Убинского района Новосибирской области в текуще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.4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  <w:lang w:val="ru-RU" w:eastAsia="ru-RU"/>
        </w:rPr>
        <w:instrText xml:space="preserve"> HYPERLINK "https://pravo-search.minjust.ru/bigs/portal.html" \l "bookmark1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Порядку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предоставления субсидий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том числе грантов в форме субсидий, юридическим лицам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(за исключением субсидий государственным (муниципальным) учреждениям)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ндивидуальным предпринимателям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а также физическим лицам –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роизводителям товаров, работ, услуг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Главе Убинского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бинского 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т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30"/>
          <w:sz w:val="22"/>
          <w:szCs w:val="22"/>
          <w:shd w:fill="FFFFFF" w:val="clear"/>
          <w:vertAlign w:val="superscript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30"/>
          <w:sz w:val="22"/>
          <w:szCs w:val="22"/>
          <w:shd w:fill="FFFFFF" w:val="clear"/>
          <w:vertAlign w:val="superscript"/>
          <w:lang w:val="ru-RU" w:eastAsia="ru-RU"/>
        </w:rPr>
        <w:t>(ФИО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> руководителя, наименование организаци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 предоставлении субсид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(наименование Получателя, ИНН, КПП, адрес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соответствии с 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>(наименование нормативного акта об утверждении правил (порядка) предоставления субсидии из бюджета Убинского сельсовета Убинского района Новосибирской област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  <w:t xml:space="preserve">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бинского сельсовета Убинского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  <w:t xml:space="preserve"> района Новосибирской области от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«____»__________20__г. № (далее-Порядок), прошу предоставить субсидию в размере рублей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целях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>(целевое назначение субсид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пись документов, предусмотренных пунктом Порядка, прилаг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ложение: на ___л. в ед. эк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лучатель субсидии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>(подпись) (расшифровка подписи) (должно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_______________________20_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П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  <w:lang w:val="ru-RU" w:eastAsia="ru-RU"/>
        </w:rPr>
        <w:instrText xml:space="preserve"> HYPERLINK "https://pravo-search.minjust.ru/bigs/portal.html" \l "bookmark1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Порядку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предоставления субсидий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том числе грантов в форме субсидий, юридическим лицам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(за исключением субсидий государственным (муниципальным) учреждениям)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ндивидуальным предпринимателям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а также физическим лицам –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оизводителям товаров, работ, услуг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ТЧ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 использовании полученных средств на финансовое обеспечение (возмещение) затрат (указать нужное)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8"/>
        <w:gridCol w:w="1469"/>
        <w:gridCol w:w="1362"/>
        <w:gridCol w:w="1362"/>
        <w:gridCol w:w="1362"/>
        <w:gridCol w:w="1774"/>
      </w:tblGrid>
      <w:tr>
        <w:trPr/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юридического лиц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дата Соглашени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глашения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лей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 на отчетную дату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лей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казать назначение платежа по каждому платежному поручению (наименование поставщика топливно-энергетических ресурсов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тежного поруч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тежного поруч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тежного поручения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мечание: каждая строчка это новое платежное пору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уководитель __________ ____________________________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 xml:space="preserve">           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>(подпись)               (расшифровка подписи)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.П.</w:t>
      </w:r>
    </w:p>
    <w:p>
      <w:pPr>
        <w:pStyle w:val="Normal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                                    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>(при наличии)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Главный бухгалтер ___________  ____________________________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>(подпись)               (расшифровка подписи)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сполнитель (ФИО)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Т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  <w:lang w:val="ru-RU" w:eastAsia="ru-RU"/>
        </w:rPr>
        <w:instrText xml:space="preserve"> HYPERLINK "https://pravo-search.minjust.ru/bigs/portal.html" \l "bookmark1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Порядку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предоставления субсидий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том числе грантов в форме субсидий, юридическим лицам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(за исключением субсидий государственным (муниципальным) учреждениям)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ндивидуальным предпринимателям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а также физическим лицам –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роизводителям товаров, работ, услуг 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Соглашение (договор)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роизводителям товаров, работ, усл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>(Типовая форма)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. Убинское</w:t>
      </w:r>
    </w:p>
    <w:p>
      <w:pPr>
        <w:pStyle w:val="Normal"/>
        <w:ind w:firstLine="633"/>
        <w:jc w:val="center"/>
        <w:rPr/>
      </w:pPr>
      <w:r>
        <w:rPr/>
        <w:t> </w:t>
      </w:r>
    </w:p>
    <w:tbl>
      <w:tblPr>
        <w:tblW w:w="93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207"/>
      </w:tblGrid>
      <w:tr>
        <w:trPr>
          <w:trHeight w:val="339" w:hRule="atLeas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____»_____________20___г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___________________</w:t>
            </w:r>
          </w:p>
        </w:tc>
      </w:tr>
      <w:tr>
        <w:trPr>
          <w:trHeight w:val="606" w:hRule="atLeast"/>
        </w:trPr>
        <w:tc>
          <w:tcPr>
            <w:tcW w:w="511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val="ru-RU" w:eastAsia="ru-RU"/>
              </w:rPr>
              <w:t>(дата заключения соглашения договора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val="ru-RU" w:eastAsia="ru-RU"/>
              </w:rPr>
              <w:t>(номер соглашения договора)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дминистрация Убинского сельсовета Убинского района Новосибирской области, именуемая «Администрация», в лице главы Убинского сельсовета Убинского района Новосибирской области, действующего на основании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(реквизиты распоряжения, доверенности или иного документа, удостоверяющего полномоч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 одной стороны и 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менуемый в дальнейшем «Получатель», в лице 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наименование должности, а также фамилия, имя, отче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ействующего н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сновании 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 другой стороны, далее именуемые «Стороны», в соответствии с Бюджетным </w:t>
      </w:r>
      <w:hyperlink r:id="rId8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  <w:lang w:val="ru-RU" w:eastAsia="ru-RU"/>
        </w:rPr>
        <w:t> Росс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йской Федерации)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(наименование порядка предоставления субсидии Получател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твержденными (ым) постановлением администрации Убинского сельсовета Убинского  района 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1. Предметом настоящего Соглашения является предоставление из бюджета Убинского сельсовета Убинского района Новосибирской области (далее – бюджет поселения) в 20__ году / 20__– 20__ годах</w:t>
      </w:r>
      <w:bookmarkStart w:id="2" w:name="_ftnref1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1.1. В целях возмещения ____________________________________ Получателя,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 xml:space="preserve"> (затрат/ недополученных доходов)</w:t>
      </w:r>
      <w:bookmarkStart w:id="3" w:name="_ftnref2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вязанных с ____________________________________ (далее – Субсидия);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 xml:space="preserve">            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(производством (реализацией) товаров, выполнением работ, оказанием услуг)</w:t>
      </w:r>
      <w:bookmarkStart w:id="4" w:name="_ftnref3"/>
      <w:bookmarkEnd w:id="4"/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II. Финансовое обеспечение предоставления Субсидии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5" w:name="_ftnref4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20__ году ________ (_________) рублей - по коду БК 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(сумма прописью) (код Б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20__ году ________ (_________) рублей - по коду БК 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(сумма прописью) (код Б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20__ году ________ (_________) рублей - по коду БК 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(сумма прописью) (код БК)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III. Условия и порядок предоставления Субсидии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1.1. На цели, указанные в разделе I настоящего Согла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1.2. При представлении Получателем в администрацию 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 № __ к настоящему Соглашению</w:t>
      </w:r>
      <w:bookmarkStart w:id="6" w:name="_ftnref5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, являющемуся неотъемлемой частью настоящего Согла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2. Субсидия предоставляется при соблюдении иных условий, в том числе</w:t>
      </w:r>
      <w:bookmarkStart w:id="7" w:name="_ftnref6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2.1. _____________________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2.2. 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3. Перечисление Субсидии осуществляется 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(периодичность</w:t>
      </w:r>
      <w:bookmarkStart w:id="8" w:name="_ftnref7"/>
      <w:bookmarkEnd w:id="8"/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)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а счет Получателя, открытый в ___________________________________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ru-RU" w:eastAsia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е позднее ___ рабочего дня, следующего за днем представления Получателем в администрацию документов, указанных в пункте 3.1.2 настоящего Соглашения</w:t>
      </w:r>
      <w:bookmarkStart w:id="9" w:name="_ftnref8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IV. Взаимодействие Сторон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Администрация 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bookmarkStart w:id="10" w:name="_ftnref9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 Согла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4. Устанавливать</w:t>
      </w:r>
      <w:bookmarkStart w:id="11" w:name="_ftnref10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4.1. Показатели результативности в приложении № __ к настоящему Соглашению, являющемуся неотъемлемой частью настоящего Соглашения</w:t>
      </w:r>
      <w:bookmarkStart w:id="12" w:name="_ftnref11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4.2. Иные показатели</w:t>
      </w:r>
      <w:bookmarkStart w:id="13" w:name="_ftnref12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4.2.1. _________________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4.2.2. 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bookmarkStart w:id="14" w:name="_ftnref13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bookmarkStart w:id="15" w:name="_ftnref14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, являющейся неотъемлемой частью настоящего Соглашения, представленного (ых) в соответствии с пунктом 4.3.3.1 настоящего Согла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5.2. ___________________________________________________</w:t>
      </w:r>
      <w:bookmarkStart w:id="16" w:name="_ftnref15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6.1. Документов, представленных Получателем по запросу администрации с пунктом 4.3.4 настоящего Соглашения;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6.2. ______________________________________________________</w:t>
      </w:r>
      <w:bookmarkStart w:id="17" w:name="_ftnref16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7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бюджет поселения в размере и в сроки, определенные в указанном треб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8. В случае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bookmarkStart w:id="18" w:name="_ftnref17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bookmarkStart w:id="19" w:name="_ftnref18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 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11.2.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. Администрация вправе</w:t>
      </w:r>
      <w:bookmarkStart w:id="20" w:name="_ftnref19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.1. Принимать решение об изменении условий настоящего Соглашения, в том числе на основании информации и 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21" w:name="_ftnref20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bookmarkStart w:id="22" w:name="_ftnref21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.4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23" w:name="_ftnref22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.4.1._____________________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.4.2.________________________________________________________.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 Получатель 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1. Представлять в администрацию документы, установленные пунктом (ами) 3.1.2, ______________</w:t>
      </w:r>
      <w:bookmarkStart w:id="24" w:name="_ftnref23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настоящего Согла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2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еспечивать достижение значений показателей результативности и (или) иных показателей, установленных Порядком предоставления субсидии в соответствии с пунктом 4.1.4 настоящего Соглашения</w:t>
      </w:r>
      <w:bookmarkStart w:id="25" w:name="_ftnref24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3. Представлять в администрацию</w:t>
      </w:r>
      <w:bookmarkStart w:id="26" w:name="_ftnref25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3.1. Отчет о достижении значений показателей результативности в соответствии с пунктом 4.1.5.1 настоящего Соглашения</w:t>
      </w:r>
      <w:bookmarkStart w:id="27" w:name="_ftnref26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не позднее __ рабочего дня, следующего за отчетным 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(месяц, квартал, год)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3.2. Иные отчеты</w:t>
      </w:r>
      <w:bookmarkStart w:id="28" w:name="_ftnref27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3.2.1. ____________________________________________________;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3.2.2. ____________________________________________________;</w:t>
      </w:r>
    </w:p>
    <w:p>
      <w:pPr>
        <w:pStyle w:val="Normal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4. Направлять по запросу администрации документы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5. В случае получения от администрации Коченевского района Новосибирской области требования в соответствии с пунктом 4.1.7 настоящего Соглаш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5.2. Возвращать в бюджет поселения Субсидию в размере и в сроки, определенные в указанном треб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6. Возвращать в бюджет поселения средства в размере, определенном по форме 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8 настоящего Соглашения, в срок, установленный администрацией в уведомлении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 применении штрафных санкций</w:t>
      </w:r>
      <w:bookmarkStart w:id="29" w:name="_ftnref28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7. Обеспечивать полноту и достоверность сведений, представляемых в администрацию в соответствии с настоящим Соглаш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8. Выполнять иные обязательства в соответствии с бюджетным законодательством Российской Федерации и Порядком предоставления субсидии, в том числе</w:t>
      </w:r>
      <w:bookmarkStart w:id="30" w:name="_ftnref29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8.1. ____________________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8.2. _______________________________________________________.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4. Получатель вправе</w:t>
      </w:r>
      <w:bookmarkStart w:id="31" w:name="_ftnref30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4.2. Обращаться в администрацию в целях получения разъяснений в связи с исполнением настоящего Соглашения;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4.3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32" w:name="_ftnref31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4.3.1. _______________________________________________________;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4.3.2. _______________________________________________________.</w:t>
      </w:r>
    </w:p>
    <w:p>
      <w:pPr>
        <w:pStyle w:val="Normal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5. Получатель субсидии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  <w:t>выражает согласие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 лиц, являющихся поставщиками (подрядчиками, исполнителями) по договорам (соглашениям), заключенным в целях исполнения обязательств по соглашению о предоставлении субсидий (за исключением муниципальных 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V. Ответственность Сторон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33" w:name="_ftnref32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.2.1._____________________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.2.2.________________________________________________________.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VI. Иные условия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1. Иные условия по настоящему Соглашению</w:t>
      </w:r>
      <w:bookmarkStart w:id="34" w:name="_ftnref33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1.1. ____________________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1.2. _______________________________________________________.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VII. Заключительные положения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4. Расторжение настоящего Соглашения возможно в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4.1. Реорганизации</w:t>
      </w:r>
      <w:bookmarkStart w:id="35" w:name="_ftnref34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или прекращения деятельности Получ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4.2. Нарушения Получателем порядка, целей и условий предоставления Субсидии, установленных Порядком предоставления субсидии и настоящим Соглаш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4.3. ______________________________________________________</w:t>
      </w:r>
      <w:bookmarkStart w:id="36" w:name="_ftnref35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37" w:name="_ftnref36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tbl>
      <w:tblPr>
        <w:tblW w:w="9932" w:type="dxa"/>
        <w:jc w:val="left"/>
        <w:tblInd w:w="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5008"/>
      </w:tblGrid>
      <w:tr>
        <w:trPr>
          <w:trHeight w:val="599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кращенное наимен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( администраци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кращенное наименование Получателя</w:t>
            </w:r>
          </w:p>
        </w:tc>
      </w:tr>
      <w:tr>
        <w:trPr>
          <w:trHeight w:val="812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Наименование 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(администраци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ГРН, ОКТМ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Наименование Получате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ГРН, ОКТМО</w:t>
            </w:r>
          </w:p>
        </w:tc>
      </w:tr>
      <w:tr>
        <w:trPr>
          <w:trHeight w:val="463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сто нахождения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сто нахождения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Н/КП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Н/КПП</w:t>
            </w:r>
          </w:p>
        </w:tc>
      </w:tr>
      <w:tr>
        <w:trPr>
          <w:trHeight w:val="3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латежные реквизиты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ование учреждения Банка России, БИК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счетный счет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tLeast" w:line="31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цевой сч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латежные реквизиты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ование учреждения Банка России, БИК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счетный счет</w:t>
            </w:r>
          </w:p>
          <w:p>
            <w:pPr>
              <w:pStyle w:val="Normal"/>
              <w:spacing w:lineRule="atLeast" w:line="31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bookmarkStart w:id="38" w:name="Par203"/>
      <w:bookmarkEnd w:id="3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VIII. Платежные реквизиты Сторон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IX. Подписи Сторон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кращ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кращ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 /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(подпись) (ФИО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 / 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(подпись) (ФИО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16(392) 04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16(392) 04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ravo-search.minjust.ru/bigs/showDocument.html?id=99249E7B-F9C8-4D12-B906-BB583B820A63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hyperlink" Target="https://pravo-search.minjust.ru/bigs/showDocument.html?id=B11798FF-43B9-49DB-B06C-4223F9D555E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6:00Z</dcterms:created>
  <dc:creator>admin</dc:creator>
  <dc:description/>
  <dc:language>en-US</dc:language>
  <cp:lastModifiedBy>Секретарь</cp:lastModifiedBy>
  <cp:lastPrinted>2021-04-06T11:02:00Z</cp:lastPrinted>
  <dcterms:modified xsi:type="dcterms:W3CDTF">2024-04-05T08:46:00Z</dcterms:modified>
  <cp:revision>2</cp:revision>
  <dc:subject/>
  <dc:title>Вести Убинского сельсовета                      №40 (199) 10 ноября 2020</dc:title>
</cp:coreProperties>
</file>