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.12. 2024 г. №59 (43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очередной тридцать третьей сесс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20 декабря 2024 года                                                                                                                                 № 166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О бюджете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Новосибирской области на 2025 год и плановый период 2026 и 2027 год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соответствии с Бюджетным кодексом Российской Федерации, Положением о бюджетном процессе в Убинском сельсовете Убинского района Новосибирской области, утвержденным решением сессии Совета депутатов Убинского сельсовета Убинского района Новосибирской области от 25.12.2023 № 126 (с изменениями №143 от 14.06.2024, № 159 от 09.10.2024) и Уставом сельского поселения Убинского сельсовета Убинского муниципального района Новосибирской области,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Совет депутатов 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 Утвердить основные характеристики бюджета муниципального образования Убинского сельсовета Убинского района Новосибирской области (далее – местный бюджет) на 2025 год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1.1  прогнозируемый общий объем доходов местного бюджета в сумме 87 681,45 тыс.рублей, в том числе объем безвозмездных поступлений в сумме 58 059,05 тыс.рублей, из них объем межбюджетных трансфертов, получаемых из других бюджетов бюджетной системы Российской Федерации, в сумме 58 059,05 тыс.рублей, в том числе объем субсидий, субвенций и иных межбюджетных трансфертов, имеющих целевое назначение, в сумме 43 754,85 тыс.рубл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2 общий объем расходов местного бюджета в сумме 87 681,45 тыс.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3 дефицит (профицит) местного бюджет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1  прогнозируемый общий объем доходов местного бюджета на 2026 год в сумме 58 131,42 тыс.рублей, в том числе объем безвозмездных поступлений в сумме 27 923,92 тыс.рублей, из них объем межбюджетных трансфертов, получаемых из других бюджетов бюджетной системы Российской Федерации, в сумме 27 923,92 рублей, в том числе объем субсидий, субвенций и иных межбюджетных трансфертов, имеющих целевое назначение, в сумме 17 661,82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и на 2027 год в сумме 52 892,87 тыс.рублей, в том числе объем безвозмездных поступлений в сумме 20 677,47 тыс.рублей, из них объем межбюджетных трансфертов, получаемых из других бюджетов бюджетной системы Российской Федерации, в сумме 20 677,47 рублей, в том числе объем субсидий, субвенций и иных межбюджетных трансфертов, имеющих целевое назначение, в сумме 9 432,87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2 общий объем расходов местного бюджета на 2026 год в сумме 58 131,42 тыс.рублей, в том числе условно утвержденные расходы в сумме 1 453,28 тыс.рублей, и на 2027 год в сумме 52 892,87 тыс.рублей, в том числе условно утвержденные расходы в сумме 2 644,64 тыс.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3 дефицит (профицит) местного бюджета на 2026 год в сумме 0 рублей, дефицит (профицит) местного бюджета на 2027 год в сумме 0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3. Утвердить нормативы распределения неналоговых доходов бюджета Убинского сельсовета на 2025 год и плановый период 2026-2027 годов,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риложению 1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к настоящему решению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4. 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/>
          </w:rPr>
          <w:t>статьей 1</w:t>
        </w:r>
      </w:hyperlink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настоящего Решения, распределение бюджетных ассигнован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4.1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риложению 2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4.2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риложению 3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5. Утвердить ведомственную структуру расходов бюджета муниципального образования Убинского сельсовета </w:t>
      </w:r>
      <w:bookmarkStart w:id="0" w:name="_Hlk185839459"/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 Новосибирской области</w:t>
      </w:r>
      <w:bookmarkEnd w:id="0"/>
      <w:r>
        <w:rPr>
          <w:rFonts w:cs="Times New Roman" w:ascii="Times New Roman" w:hAnsi="Times New Roman"/>
          <w:b/>
          <w:i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на 2025 год и плановый период 2026 и 2027 годов согласно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риложению 4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6. Установить размер резервного фонда администрации муниципального образования Убинского сельсовета Убинского района Новосибирской области  на 2025 год в сумме 50,0 тыс.рублей, на 2026 год в сумме 0,0 тыс.рублей, на 2027 год в сумме 0,0 тыс.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7. Установить общий объем бюджетных ассигнований, направленных на исполнение публичных нормативных обязательств, на 2025 год в сумме 854,2 тыс.рублей, на 2026 год в сумме 870,0 тыс.рублей и на 2027 год в сумме 870,0 тыс.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8. 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риложению 5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9. </w:t>
      </w:r>
      <w:r>
        <w:rPr>
          <w:rFonts w:cs="Times New Roman" w:ascii="Times New Roman" w:hAnsi="Times New Roman"/>
          <w:bCs/>
          <w:iCs/>
          <w:sz w:val="22"/>
          <w:szCs w:val="22"/>
          <w:lang w:val="ru-RU" w:eastAsia="ru-RU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2"/>
            <w:szCs w:val="22"/>
            <w:lang w:val="ru-RU"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Cs/>
          <w:iCs/>
          <w:sz w:val="22"/>
          <w:szCs w:val="22"/>
          <w:lang w:val="ru-RU" w:eastAsia="ru-RU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установленном администрацией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eastAsia="Calibri" w:cs="Times New Roman" w:ascii="Times New Roman" w:hAnsi="Times New Roman"/>
          <w:bCs/>
          <w:iCs/>
          <w:sz w:val="22"/>
          <w:szCs w:val="22"/>
          <w:lang w:val="ru-RU"/>
        </w:rPr>
        <w:t xml:space="preserve">10.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становить, что органы местного самоуправления, муниципальные учреждения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10.1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 xml:space="preserve">10.1.1 о предоставлении услуг связ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10.1.2 услуг проживания в гостиниц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10.1.3 о подписке на периодические издания и об их приобрет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10.1.4 на получение дополнительного профессиона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10.1.5 о приобретении авиа- и железнодорожных билетов, билетов для проезда городским и пригородным тран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10.1.6 страх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10.1.7 арен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10.1.8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10.1.9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10.1.10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10.1.11 об осуществлении технологического присоединения к электрическим сетя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 xml:space="preserve">10.1.12 о проведении достоверности определения сметной стоимости строительства, реконструкции, капитального ремонта объектов капитального строительст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10.2 в размере до 100 процентов включительно цены договора (контракта) – по распоряжению администрации муниципального образования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10.3 в размере не более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11.  Утвердить объем иных межбюджетных трансфертов, предоставляемых из бюджета Убинского сельсовета Убинского района Новосибирской области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 бюджет других бюджетов бюджетной системы Российской Федерации на 2025 год в сумме 599,28 тыс.рублей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на 2026 год в сумме 53,0 тыс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рублей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, на 2027 год в сумме 53,0 тыс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рублей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согласно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приложению 7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2.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твердить объем бюджетных ассигнований дорожного фонда Убинского сельсовета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12.1 на 2025 год в сумме 22 832,25 тыс.рублей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12.2 на 2026 год в сумме 12 110,80 тыс.рублей, на 2027 год в сумме 5 613,0 тыс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рубл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13. Установить источники финансирования дефицита местного бюджета на 2025 год и плановый период 2026 и 2027 годов согласно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приложению 8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14.  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приложению 9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Финансирование мероприятий, предусмотренных муниципальными программами, осуществляется в соответствии с порядками, установленными администрацией Убинского сельсовета Убинского района Новосибирской области. Муниципальные программы Убинского сельсовета Убинского района Новосибирской области, не включенные в перечень, не подлежат финансированию в 2025-2027 год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15. Установить верхний предел муниципального внутреннего долга Убинского сельсовета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на 1 января 2026 года в сумме 0 рублей, в том числе верхний предел долга по муниципальным гарантиям Убинского сельсовета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 сумме 0 рублей, на 1 января 2027 года в сумме 0 рублей, в том числе верхний предел долга по муниципальным гарантиям Убинского сельсовета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в сумме 0 рублей, и на 1 января 2028 года в сумме 0 рублей, в том числе верхний предел долга по муниципальным гарантиям Убинского сельсовета Убинского района Новосибирской области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в сумме 0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6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Убинского сельсовета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1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3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4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6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7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8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9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10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11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12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7.13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Убинского сельсовета Убинского района Новосибирской области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Убинского сельсо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18. Настоящее решение вступает в силу с 1 января 2025 года и подлежит официальному опубликованию в периодическом печатном издании «Вести Убинского сельсовета»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ru-RU" w:eastAsia="ru-RU"/>
          </w:rPr>
          <w:t>www.ubinsovet.nso.ru</w:t>
        </w:r>
      </w:hyperlink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администрации Убинского сельсовета Убинского района Новосибирской области не позднее 10 дней после его подписания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07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 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____» _________ 2024 го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 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____» ________ 2024 год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ормативы распределения неналоговых доходов бюджета Убинского сельсовета, не установленные бюджетным законодательством Российской Федерации на 2025 год и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27"/>
        <w:gridCol w:w="14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ида доход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отчисления, %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Администрация Уб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б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 1 13 01995 10 0000 1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  1 13 02065 10 0000 1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245  116 10061 10 0000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 1 17 01050 10 0000 18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170" w:top="822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риложение №2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993"/>
        <w:gridCol w:w="1559"/>
        <w:gridCol w:w="1134"/>
        <w:gridCol w:w="1417"/>
        <w:gridCol w:w="1276"/>
        <w:gridCol w:w="1701"/>
      </w:tblGrid>
      <w:tr>
        <w:trPr>
          <w:trHeight w:val="300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 360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 706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 706,8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 73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 73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1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68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8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8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8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8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62,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62,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62,5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62,50</w:t>
            </w:r>
          </w:p>
        </w:tc>
      </w:tr>
      <w:tr>
        <w:trPr>
          <w:trHeight w:val="46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4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7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8,6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3,4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0,50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0,5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 625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 853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 355,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76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712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712,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76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712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712,1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</w:tr>
      <w:tr>
        <w:trPr>
          <w:trHeight w:val="47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осуществления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 832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10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5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монт дорожного по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тановка дорожных зна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тройство искусственных дорожных неровностей "лежачий полицейск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тройство остановок обществен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0019Д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 452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10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9Д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9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 0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9Д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9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 0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9Д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9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 0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ектирование, строительство, реконструкция, капитальный 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9Д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25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9Д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25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9Д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25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9Д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5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 964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9Д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5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 964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9Д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 15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 964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SД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SД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SД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86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о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4 68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 674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 573,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 по капитальному ремонту общего имущества, включённого в региональную программу капитального ремонта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 329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 867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 886,7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 329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 867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 886,7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90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6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521,0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674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6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521,0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674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6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521,0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 699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 699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 699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И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проекта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И4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И4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И4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 454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 708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 588,5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 454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 708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 588,5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49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 708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 588,53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42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 866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746,5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42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 866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746,5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 963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 77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 77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18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18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6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6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6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6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6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6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5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87 681,4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58 131,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52 892,8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22" w:gutter="0" w:header="170" w:top="1134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170" w:top="822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525" w:hRule="atLeast"/>
        </w:trPr>
        <w:tc>
          <w:tcPr>
            <w:tcW w:w="141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41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4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49"/>
        <w:gridCol w:w="980"/>
        <w:gridCol w:w="940"/>
        <w:gridCol w:w="1060"/>
        <w:gridCol w:w="1660"/>
        <w:gridCol w:w="1660"/>
        <w:gridCol w:w="2660"/>
      </w:tblGrid>
      <w:tr>
        <w:trPr>
          <w:trHeight w:val="270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5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9Д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монт дорожного покрыт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9Д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ановка дорожных зна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9Д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9Д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остановок общественного транспор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9Д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5год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 699,4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 677,1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148,2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36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36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5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5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8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8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8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906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6,0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21,0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74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,0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21,0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74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,0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21,0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99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99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99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491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708,4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588,53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23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66,4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46,5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23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66,4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46,5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иродоохранные мероприят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6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6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3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2,5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2,8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2,8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8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3,4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2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5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2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5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 9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773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773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89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89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9Д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1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066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91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6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91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6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ектирование, строительство, реконструкция, капитальный 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9Д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58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58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58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59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964,4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59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64,4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59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64,4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осуществления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4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И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проекта "Формирование комфортной городской среды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И4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И4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И4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270" w:hRule="atLeast"/>
        </w:trPr>
        <w:tc>
          <w:tcPr>
            <w:tcW w:w="8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 681,4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 131,42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 892,87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822" w:gutter="0" w:header="170" w:top="1134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b/>
          <w:b/>
          <w:bCs/>
          <w:lang w:val="ru-RU" w:bidi="en-US"/>
        </w:rPr>
      </w:pPr>
      <w:r>
        <w:rPr>
          <w:rFonts w:cs="Times New Roman" w:ascii="Times New Roman" w:hAnsi="Times New Roman"/>
          <w:b/>
          <w:bCs/>
          <w:lang w:val="ru-RU" w:bidi="en-US"/>
        </w:rPr>
        <w:t>Приложение № 4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b/>
          <w:b/>
          <w:bCs/>
          <w:lang w:val="ru-RU" w:bidi="en-US"/>
        </w:rPr>
      </w:pPr>
      <w:r>
        <w:rPr>
          <w:rFonts w:cs="Times New Roman" w:ascii="Times New Roman" w:hAnsi="Times New Roman"/>
          <w:b/>
          <w:bCs/>
          <w:lang w:val="ru-RU" w:bidi="en-US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b/>
          <w:b/>
          <w:bCs/>
          <w:lang w:val="ru-RU" w:bidi="en-US"/>
        </w:rPr>
      </w:pPr>
      <w:r>
        <w:rPr>
          <w:rFonts w:cs="Times New Roman" w:ascii="Times New Roman" w:hAnsi="Times New Roman"/>
          <w:b/>
          <w:bCs/>
          <w:lang w:val="ru-RU" w:bidi="en-US"/>
        </w:rPr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149"/>
        <w:gridCol w:w="940"/>
        <w:gridCol w:w="1660"/>
        <w:gridCol w:w="1660"/>
        <w:gridCol w:w="1660"/>
      </w:tblGrid>
      <w:tr>
        <w:trPr>
          <w:trHeight w:val="240" w:hRule="atLeast"/>
        </w:trPr>
        <w:tc>
          <w:tcPr>
            <w:tcW w:w="142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ЕДОМСТВЕННАЯ СТРУКТУРА РАСХОДОВ БЮДЖЕТА УБИНСКОГО СЕЛЬСОВ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420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Сумма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 681,4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 131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 892,8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 360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706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706,8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7,07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94,8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36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36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794,3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5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5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57,4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68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8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8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8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8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6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2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6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2,5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6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2,5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6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2,5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8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3,4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5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5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625,3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 85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355,1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12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12,1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12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12,1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2,3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осуществления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 832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10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5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9Д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монт дорожного покры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9Д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ановка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9Д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9Д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остановок общественного тран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9Д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9Д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 452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10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9Д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1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06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91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91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13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ектирование, строительство, реконструкция, капитальный 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9Д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58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58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58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59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964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59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64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59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64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 688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 674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 573,7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5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329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867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886,7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329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867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886,7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906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6,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21,0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74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,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21,0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74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,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21,0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99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99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99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95,4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И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проекта "Формирование комфортной городской сре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87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25,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7 45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708,4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588,5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7 45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708,4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588,5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491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708,4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588,53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23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66,4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46,5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23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66,4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46,5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 9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773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773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89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89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иродоохран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6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6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6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6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5г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53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44,64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 681,4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 131,4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 892,87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b/>
          <w:b/>
          <w:bCs/>
          <w:lang w:val="ru-RU" w:bidi="en-US"/>
        </w:rPr>
      </w:pPr>
      <w:r>
        <w:rPr>
          <w:rFonts w:cs="Times New Roman" w:ascii="Times New Roman" w:hAnsi="Times New Roman"/>
          <w:b/>
          <w:bCs/>
          <w:lang w:val="ru-RU" w:bidi="en-US"/>
        </w:rPr>
        <w:t>Приложение № 5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b/>
          <w:b/>
          <w:bCs/>
          <w:lang w:val="ru-RU" w:bidi="en-US"/>
        </w:rPr>
      </w:pPr>
      <w:r>
        <w:rPr>
          <w:rFonts w:cs="Times New Roman" w:ascii="Times New Roman" w:hAnsi="Times New Roman"/>
          <w:b/>
          <w:bCs/>
          <w:lang w:val="ru-RU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lang w:val="ru-RU" w:bidi="en-US"/>
        </w:rPr>
      </w:pPr>
      <w:r>
        <w:rPr>
          <w:rFonts w:eastAsia="Calibri" w:cs="Times New Roman" w:ascii="Times New Roman" w:hAnsi="Times New Roman"/>
          <w:b/>
          <w:bCs/>
          <w:lang w:val="ru-RU" w:bidi="en-US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106"/>
        <w:gridCol w:w="612"/>
        <w:gridCol w:w="612"/>
        <w:gridCol w:w="1835"/>
        <w:gridCol w:w="1106"/>
        <w:gridCol w:w="1050"/>
        <w:gridCol w:w="1050"/>
        <w:gridCol w:w="1050"/>
      </w:tblGrid>
      <w:tr>
        <w:trPr>
          <w:trHeight w:val="300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бюджетных ассигнований на исполнение публичных нормативных обязательств на  2025 год и плановый период  2026 и  2027 годов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 2025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 2026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 2027 год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  <w:tr>
        <w:trPr>
          <w:trHeight w:val="270" w:hRule="atLeast"/>
        </w:trPr>
        <w:tc>
          <w:tcPr>
            <w:tcW w:w="12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4,2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0,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бсидии  юридическим лицам, индивидуальным предпринимателям и физическим лицам-производителям товаров (работ, услуг), а также некоммерческим организациям, не являющимся казенными учреждения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20"/>
        <w:gridCol w:w="993"/>
        <w:gridCol w:w="1900"/>
        <w:gridCol w:w="1500"/>
        <w:gridCol w:w="1145"/>
        <w:gridCol w:w="1260"/>
        <w:gridCol w:w="980"/>
        <w:gridCol w:w="980"/>
      </w:tblGrid>
      <w:tr>
        <w:trPr>
          <w:trHeight w:val="6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5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6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7 год</w:t>
            </w:r>
          </w:p>
        </w:tc>
      </w:tr>
      <w:tr>
        <w:trPr>
          <w:trHeight w:val="123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главного распорядителя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разде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подразде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целевой стать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си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00004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00"/>
        <w:gridCol w:w="2000"/>
        <w:gridCol w:w="2000"/>
      </w:tblGrid>
      <w:tr>
        <w:trPr>
          <w:trHeight w:val="1710" w:hRule="atLeast"/>
        </w:trPr>
        <w:tc>
          <w:tcPr>
            <w:tcW w:w="10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Распределение межбюджетных трансфертов из </w:t>
              <w:br/>
              <w:t xml:space="preserve">бюджета Убинского сельсовета Убинского района </w:t>
              <w:br/>
              <w:t xml:space="preserve">на 2025 год и плановый период 2026 и 2027 годов </w:t>
              <w:br/>
              <w:br/>
              <w:t>540 - Иные межбюджетные трансферты</w:t>
            </w:r>
          </w:p>
        </w:tc>
      </w:tr>
      <w:tr>
        <w:trPr>
          <w:trHeight w:val="203" w:hRule="atLeast"/>
        </w:trPr>
        <w:tc>
          <w:tcPr>
            <w:tcW w:w="10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именование муниципальных образовани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бинский райо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9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3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9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3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3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5"/>
        <w:gridCol w:w="1417"/>
        <w:gridCol w:w="1701"/>
        <w:gridCol w:w="1843"/>
      </w:tblGrid>
      <w:tr>
        <w:trPr>
          <w:trHeight w:val="322" w:hRule="atLeast"/>
        </w:trPr>
        <w:tc>
          <w:tcPr>
            <w:tcW w:w="1502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сточники финансирования дефицита бюджета Убинского сельсовет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 2025 год и плановый период 2026 и 2027 годов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тыс.рублей)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0 01 03 01 00 10 0000 710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0 01 03 01 00 10 0000 810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0 01 05 02 01 10 0000 510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87 68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58 13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52 892,8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0 01 05 02 01 10 0000 610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7 68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8 13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2 892,8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о дефицит/профицит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№ 9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  <w:gridCol w:w="1134"/>
        <w:gridCol w:w="1417"/>
        <w:gridCol w:w="1134"/>
        <w:gridCol w:w="1276"/>
      </w:tblGrid>
      <w:tr>
        <w:trPr>
          <w:trHeight w:val="52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еречень муниципальных программ, предусмотренных к финансированию из бюджета Убинского сельсовета Убинского района Новосибирской области в  2025 году и плановом периоде 2026 и 2027  годов</w:t>
            </w:r>
          </w:p>
        </w:tc>
      </w:tr>
      <w:tr>
        <w:trPr>
          <w:trHeight w:val="21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488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8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Безопасность дорожного движения на территории Уби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Муниципальная программа "Безопасность дорожного движения на территории Убинского сельсовет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P4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ройство искусственных дорожных неровностей "лежачий полицей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P4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ановка дорожных зн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P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монт дорожного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P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ройство остановок обществен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P4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2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2.0.01.P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3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3.0.01.P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8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8.0.01.P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о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о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2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2.0.01.P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78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822" w:gutter="0" w:header="170" w:top="1134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чередной тридцать третье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.12.2024 года                                                                                                      № 1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в решение Совета депутатов Убинского сельсовета Убинского района Новосибирской области шестого созыва от 25.12.2023 № 1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 бюджете Убинского сельсовета Убинского района на 2024 год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Убинском сельсовете Убинского района Новосибирской области от 25.12.2023г № 126, руководствуясь статьей 36 Устава сельского поселения Убинского сельсовета Убинского муниципального района Новосибирской обла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в решение очередной двадцать пятой сессии Совета депутатов Убинского сельсовета Убинского района Новосибирской области шестого созыва от 25.12.2023г № 123 «О бюджете Убинского сельсовета Убинского района на 2024 год и плановый период 2025 и 2026 годов»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п.1 изложить в новой редак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1. Утвердить основные характеристики бюджета муниципального образования Убинского сельсовета </w:t>
      </w:r>
      <w:bookmarkStart w:id="1" w:name="_Hlk185840212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бинского района Новосибирской области </w:t>
      </w:r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местный бюджет) на 2024 год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прогнозируемый общий объем доходов местного бюджета в сумме 108 545,84  тыс. рублей, в том числе объем безвозмездных поступлений в сумме 76 446,40 тыс. рублей, из них объем межбюджетных трансфертов, получаемых из других бюджетов бюджетной системы Российской Федерации, в сумме 76 446,40 тыс. рублей, в том числе объем субсидий, субвенций и иных межбюджетных трансфертов, имеющих целевое назначение, в сумме 65 816,4 тыс. рублей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общий объем расходов местного бюджета в сумме 115 913,85 тыс.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дефицит (профицит) местного бюджета в сумме 7 368,01 рублей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риложение №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- изложить в новой редакции согласно приложению № 1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ов на 2024 год и плановый период 2025 и 2026 годов» изложить в новой редакции согласно приложению № 2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приложение № 3 «Ведомственная структура расходов бюджета Убинского сельсовета Убинского района Убинского района Новосибирской области на 2024 и плановый период 2025 и 2026 годов» изложить в новой редакции согласно приложению № 3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п.11 изложить в новой редакци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11. Утвердить объем бюджетных ассигнований дорожного фонда Убинского сельсовета Убинского района Новосибирской облас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1 на 2024 год в сумме 37 734,51 тыс.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2 на 2025 год в сумме 15 825,03 тыс. рублей и на 2026 год в сумме 11 718,55 тыс. рублей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 приложение №7 «Источники финансирования дефицита бюджета Убинского сельсовета Убинского района Новосибирской области на 2024 год и плановый период 2025 и 2026 годов» изложить в новой редакции согласно приложению №4 к настоящему реш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Убинского сель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0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 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____» _________ 2024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 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____» ________ 2024 год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851" w:gutter="0" w:header="170" w:top="822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0"/>
        <w:gridCol w:w="1060"/>
        <w:gridCol w:w="1124"/>
        <w:gridCol w:w="940"/>
        <w:gridCol w:w="1660"/>
        <w:gridCol w:w="1660"/>
        <w:gridCol w:w="2420"/>
      </w:tblGrid>
      <w:tr>
        <w:trPr>
          <w:trHeight w:val="525" w:hRule="atLeast"/>
        </w:trPr>
        <w:tc>
          <w:tcPr>
            <w:tcW w:w="13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3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правлениям деятельности), группам и подгруппам видов расходов классификации расходов бюджета на 2024 год и плановый период 2025  и 2026 годов</w:t>
            </w:r>
          </w:p>
        </w:tc>
      </w:tr>
      <w:tr>
        <w:trPr>
          <w:trHeight w:val="285" w:hRule="atLeast"/>
        </w:trPr>
        <w:tc>
          <w:tcPr>
            <w:tcW w:w="1396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889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574,8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574,8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59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59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030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50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50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3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3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61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61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61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2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2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5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5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5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3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3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3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6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6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6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56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660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 011,3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903,99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895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55,2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55,4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895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55,2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155,4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4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8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4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8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4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8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42,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42,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42,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финансирование осуществления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 734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825,0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718,5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6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6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,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,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,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4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4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4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тановка дорожных зна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монт дорожного покры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0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0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0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558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825,0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718,5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312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,8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1,1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286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,8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1,14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286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,8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1,1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35,7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62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35,7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35,7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62,6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77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59,6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64,3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77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59,6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64,3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77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59,6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64,36</w:t>
            </w:r>
          </w:p>
        </w:tc>
      </w:tr>
      <w:tr>
        <w:trPr>
          <w:trHeight w:val="22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,8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,8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,8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 61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49,7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819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3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1,5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4,9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15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3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0,8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,9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9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,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,9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5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4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5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4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,3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,3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,3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102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102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80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76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76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3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3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3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786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3,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17,2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Профилактика правонарушений в Убинском районе Новосибирской области на 2018 -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систем уличного видеонаблюдения в местах массового пребы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001P7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001P7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001P7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486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3,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17,2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475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6,9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23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23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5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,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5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,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20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62,2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33,2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20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62,2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33,2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20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62,2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33,2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</w:tr>
      <w:tr>
        <w:trPr>
          <w:trHeight w:val="15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(гран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5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5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5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финансирование мероприятий по реализации социально значимых проектов в сфере развития общественной т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F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F2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F2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F2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2F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121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375,1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277,4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121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375,1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277,4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5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375,1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277,48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2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2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4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90,8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93,1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4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90,8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93,1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962,4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57,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57,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04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04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родоохра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270" w:hRule="atLeast"/>
        </w:trPr>
        <w:tc>
          <w:tcPr>
            <w:tcW w:w="8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5 913,8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 902,64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 819,35</w:t>
            </w:r>
          </w:p>
        </w:tc>
      </w:tr>
    </w:tbl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№ 2</w:t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24"/>
        <w:gridCol w:w="980"/>
        <w:gridCol w:w="940"/>
        <w:gridCol w:w="1060"/>
        <w:gridCol w:w="1660"/>
        <w:gridCol w:w="1660"/>
        <w:gridCol w:w="2660"/>
      </w:tblGrid>
      <w:tr>
        <w:trPr>
          <w:trHeight w:val="525" w:hRule="atLeast"/>
        </w:trPr>
        <w:tc>
          <w:tcPr>
            <w:tcW w:w="142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42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а на 2024 год и плановый период 2025  и 2026 годов</w:t>
            </w:r>
          </w:p>
        </w:tc>
      </w:tr>
      <w:tr>
        <w:trPr>
          <w:trHeight w:val="285" w:hRule="atLeast"/>
        </w:trPr>
        <w:tc>
          <w:tcPr>
            <w:tcW w:w="1424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Профилактика правонарушений в Убинском районе Новосибирской области на 2018 - 2025 год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систем уличного видеонаблюдения в местах массового пребы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001P7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001P7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001P7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76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76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71,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,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,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4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4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4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ановка дорожных знак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монт дорожного покрыт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0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0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0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 908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 288,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8 988,39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030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50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50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3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3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5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5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5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,8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4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8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4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8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312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,8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1,1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286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,8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1,14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286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,8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1,1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35,7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62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35,7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35,7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9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,5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,9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5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4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5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4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3,3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,3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,3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780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76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76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13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3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3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475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6,9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23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23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5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,9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5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,9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520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62,2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33,2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20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62,2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33,2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20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62,2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33,2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5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375,1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277,48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2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2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4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90,8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93,1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4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90,8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93,1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иродоохранные мероприят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4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6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6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6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(грант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28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26,6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57,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61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355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5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04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77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59,6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964,3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77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59,6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64,3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77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59,6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64,3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742,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42,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42,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мероприятий по реализации социально значимых проектов в сфере развития общественной тнфраструк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S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S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2,8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4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,8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,8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5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осуществления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F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F2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F2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F2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2F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270" w:hRule="atLeast"/>
        </w:trPr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5 913,8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 902,64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 819,35</w:t>
            </w:r>
          </w:p>
        </w:tc>
      </w:tr>
    </w:tbl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№ 3</w:t>
      </w:r>
    </w:p>
    <w:p>
      <w:p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124"/>
        <w:gridCol w:w="940"/>
        <w:gridCol w:w="1660"/>
        <w:gridCol w:w="1660"/>
        <w:gridCol w:w="1660"/>
      </w:tblGrid>
      <w:tr>
        <w:trPr>
          <w:trHeight w:val="240" w:hRule="atLeast"/>
        </w:trPr>
        <w:tc>
          <w:tcPr>
            <w:tcW w:w="141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ЕДОМСТВЕННАЯ СТРУКТУРА РАСХОДОВ РАЙОННОГО БЮДЖЕТА 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418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Сумма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5 913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 902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 819,3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889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574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574,8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95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,8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9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9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030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,8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50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50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3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3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,7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61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61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61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42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2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5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5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5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,2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3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3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3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6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6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6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56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,9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3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 660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 011,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903,99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895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55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55,4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895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55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55,4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4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4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742,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42,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42,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44,39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осуществления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0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7 734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825,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718,5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76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76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71,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,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,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4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4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4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ановка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монт дорожного покры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0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0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0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 558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825,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718,5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312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1,1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286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1,14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286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1,1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62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22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62,60</w:t>
            </w:r>
          </w:p>
        </w:tc>
      </w:tr>
      <w:tr>
        <w:trPr>
          <w:trHeight w:val="24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77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15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964,3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77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5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64,3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77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5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64,36</w:t>
            </w:r>
          </w:p>
        </w:tc>
      </w:tr>
      <w:tr>
        <w:trPr>
          <w:trHeight w:val="27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2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4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4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 61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 049,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819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3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71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4,9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0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3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,9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9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,9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5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4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5,6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,4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3,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,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4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,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102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102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780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76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76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13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3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3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786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8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17,2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Профилактика правонарушений в Убинском районе Новосибирской области на 2018 - 2025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систем уличного видеонаблюдения в местах массового пребы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001P7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001P7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001P7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486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8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17,2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475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6,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23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23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5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5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520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33,2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20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33,2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20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33,2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(гран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5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5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5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мероприятий по реализации социально значимых проектов в сфере развития общественной тнфраструк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F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F2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F2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F25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17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3,9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2F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121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375,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277,4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121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375,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277,4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5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375,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277,48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2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2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4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90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93,1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64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90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93,1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962,4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57,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57,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04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04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иродоохран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4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4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4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47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2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4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00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22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0,97</w:t>
            </w:r>
          </w:p>
        </w:tc>
      </w:tr>
      <w:tr>
        <w:trPr>
          <w:trHeight w:val="270" w:hRule="atLeast"/>
        </w:trPr>
        <w:tc>
          <w:tcPr>
            <w:tcW w:w="9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5 913,8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 902,6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 819,35</w:t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-142" w:right="-108" w:hanging="0"/>
        <w:jc w:val="right"/>
        <w:rPr/>
      </w:pPr>
      <w:r>
        <w:rPr/>
        <w:t>Приложение № 4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20"/>
        <w:gridCol w:w="1300"/>
        <w:gridCol w:w="1220"/>
        <w:gridCol w:w="2200"/>
      </w:tblGrid>
      <w:tr>
        <w:trPr>
          <w:trHeight w:val="276" w:hRule="atLeast"/>
        </w:trPr>
        <w:tc>
          <w:tcPr>
            <w:tcW w:w="135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точники финансирования дефицита бюджета Убинского сельсовета 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35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5 г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 01 03 01 00 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 01 03 01 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 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108 545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56 902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51 819,35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 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5 913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 902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 819,3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 дефицит/профици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 368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822" w:gutter="0" w:header="170" w:top="1134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-10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чередной тридцать третье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20 декабря 2024 года                                   с. Убинское                                             № 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б утверждении структуры и штатной численности администрации Убинского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В соответствии с разделом 4 части 4 Закона Новосибирской области от 25 декабря 2006 года № 74-ОЗ «О Реестре должностей муниципальной службы в Новосибирской области»; с Постановлением Правительства Новосибирской области от 31 января 2017 года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Устава Убинского сельсовета Убинского района 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ru-RU"/>
        </w:rPr>
        <w:t xml:space="preserve">Новосибирской области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 w:eastAsia="ru-RU"/>
        </w:rPr>
        <w:t>Совет депутатов 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Совет депутатов 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 Утвердить прилагаемую структуру и штатную численность администрации Убинского сельсовета Убинского района Новосибир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 Признать утратившим силу решение внеочередной тридцать второй сессии Совета депутатов Убинского сельсовета Убинского района Новосибирской области пятого созыва от 26.03.2018 № 109 «Об утверждении структуры и штатной численности администрации Убинского сельсовета Убинского района Новосибирской област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www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ubinsovet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nso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ru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11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7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бинского района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овосибирской области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____________ В.А. Бояркин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____» декабря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дседатель Совета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би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____» декабря 2024 год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решением очередной тридцать третьей сесс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овета депутатов 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шестого созыва от 20 декабря 2024 года № 16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Структура и штатная численность администрации Убинского сельсовет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870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229"/>
      </w:tblGrid>
      <w:tr>
        <w:trPr>
          <w:trHeight w:val="26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л-во единиц</w:t>
            </w:r>
          </w:p>
        </w:tc>
      </w:tr>
      <w:tr>
        <w:trPr>
          <w:trHeight w:val="24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л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м. глав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пециалисты администрации Убинского сельсовета</w:t>
            </w:r>
          </w:p>
        </w:tc>
      </w:tr>
      <w:tr>
        <w:trPr>
          <w:trHeight w:val="261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таршая должность</w:t>
            </w:r>
          </w:p>
        </w:tc>
      </w:tr>
      <w:tr>
        <w:trPr>
          <w:trHeight w:val="24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ущий 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Младшая должность</w:t>
            </w:r>
          </w:p>
        </w:tc>
      </w:tr>
      <w:tr>
        <w:trPr>
          <w:trHeight w:val="26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ециалист 1 разря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ециалист 2 разря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ботники по техническому обеспеч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крет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лавный бухгалте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боч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д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борщица производственных помещ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оенкома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енно-учетный работ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сего штатных едини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6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851" w:gutter="0" w:header="170" w:top="822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чередной тридцать третье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20 декабря 2024 года                                                                                           № 1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 премировании и выплате денежной компенсации неиспользованной части дополнительного оплачиваемого отпуска Главе Убинского сельсовет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В соответствии с постановлением Правительства Новосибирской области от 29.07.2024 № 348-п «О внесении изменений в постановление Правительства Новосибирской области от 31 января 2017 года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</w:t>
      </w:r>
      <w:bookmarkStart w:id="2" w:name="_Hlk184802711"/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решением Совета депутатов Убинского сельсовета Убинского района Новосибирской области от </w:t>
      </w:r>
      <w:bookmarkEnd w:id="2"/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6.10.2012 №133 «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Убинского сельсовета», решением Совета депутатов Убинского сельсовета Убинского района Новосибирской области от 12.11.2024 №164 «Положение о премировании выборного должностного лица местного самоуправления Убинского сельсовета Убинского района Новосибирской области, осуществляющего свои полномочия на постоянной основе»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 Выплатить денежную компенсацию, Главе Убинского сельсовета Убинского района Новосибирской области, за неиспользованную часть дополнительного оплачиваемого отпуска продолжительностью 7 (Семь) календарных дней, за рабочий период с 31.12.2022 по 30.12.2023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 Выплатить премию, Главе Убинского сельсовета Убинского района Новосибирской области, равным двум месячным денежным вознаграждениям за выполнение особо важных и сложных зада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. Выплатить премию, Главе Убинского сельсовета Убинского района Новосибирской области, по итогам работы за год в пределах сложившейся экономии фонда оплаты тру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4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www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ubinsovet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nso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ru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5. Настоящее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бинского района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овосибирской области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____________ В.А. Бояркин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____» декабря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дседатель Совета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би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____» декабря 2024 год   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851" w:gutter="0" w:header="170" w:top="822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чередной тридцать третье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keepNext w:val="true"/>
        <w:rPr>
          <w:rFonts w:ascii="Times New Roman" w:hAnsi="Times New Roman" w:eastAsia="Calibri" w:cs="Times New Roman"/>
          <w:spacing w:val="-1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1"/>
          <w:sz w:val="22"/>
          <w:szCs w:val="22"/>
          <w:lang w:val="ru-RU"/>
        </w:rPr>
        <w:t>20.12.2024 год                                                                                                                                                № 170</w:t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1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spacing w:val="-1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1"/>
          <w:sz w:val="22"/>
          <w:szCs w:val="22"/>
          <w:lang w:val="ru-RU"/>
        </w:rPr>
        <w:t>с. Убинское</w:t>
      </w:r>
    </w:p>
    <w:p>
      <w:pPr>
        <w:pStyle w:val="Normal"/>
        <w:rPr>
          <w:rFonts w:ascii="Times New Roman" w:hAnsi="Times New Roman" w:eastAsia="Calibri" w:cs="Times New Roman"/>
          <w:spacing w:val="-1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pacing w:val="-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eastAsia="Calibri" w:cs="Times New Roman"/>
          <w:bCs/>
          <w:sz w:val="22"/>
          <w:szCs w:val="22"/>
          <w:lang w:val="ru-RU"/>
        </w:rPr>
      </w:pPr>
      <w:bookmarkStart w:id="3" w:name="_Hlk180655682"/>
      <w:bookmarkEnd w:id="3"/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 xml:space="preserve">О внесении изменений в решение </w:t>
      </w:r>
      <w:bookmarkStart w:id="4" w:name="_Hlk184114433"/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 xml:space="preserve">сороковой сессии Совета депутатов Убинского сельсовета Убинского района Новосибирской области четвертого созыва от 14.11.2014 № 218 «Об установлении налога на имущество физических лиц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eastAsia="Calibri" w:cs="Times New Roman"/>
          <w:bCs/>
          <w:color w:val="000000"/>
          <w:spacing w:val="-1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>на территории Убинского сельсовета»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1"/>
          <w:sz w:val="22"/>
          <w:szCs w:val="22"/>
          <w:lang w:val="ru-RU"/>
        </w:rPr>
      </w:pPr>
      <w:r>
        <w:rPr>
          <w:rFonts w:eastAsia="Calibri" w:cs="Times New Roman"/>
          <w:b w:val="false"/>
          <w:bCs w:val="false"/>
          <w:color w:val="000000"/>
          <w:spacing w:val="-1"/>
          <w:sz w:val="22"/>
          <w:szCs w:val="22"/>
          <w:lang w:val="ru-RU"/>
        </w:rPr>
      </w:r>
      <w:bookmarkStart w:id="5" w:name="_Hlk180655682"/>
      <w:bookmarkStart w:id="6" w:name="_Hlk180655682"/>
      <w:bookmarkEnd w:id="6"/>
      <w:bookmarkEnd w:id="4"/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В соответствии с пунктом 2, пунктом 3 статьи 406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b w:val="false"/>
          <w:color w:val="000000"/>
          <w:sz w:val="22"/>
          <w:szCs w:val="22"/>
        </w:rPr>
        <w:t xml:space="preserve"> руководствуясь Уставом сельского поселения Убинского сельсовета Убинского муниципального района Новосибирской области,</w:t>
      </w:r>
      <w:r>
        <w:rPr>
          <w:b w:val="false"/>
          <w:sz w:val="22"/>
          <w:szCs w:val="22"/>
        </w:rPr>
        <w:t xml:space="preserve"> Совет депутатов Убинского сельсовета </w:t>
      </w:r>
      <w:r>
        <w:rPr>
          <w:rFonts w:eastAsia="Calibri"/>
          <w:b w:val="false"/>
          <w:spacing w:val="-1"/>
          <w:sz w:val="22"/>
          <w:szCs w:val="22"/>
        </w:rPr>
        <w:t xml:space="preserve">Убинского </w:t>
      </w:r>
      <w:r>
        <w:rPr>
          <w:b w:val="false"/>
          <w:sz w:val="22"/>
          <w:szCs w:val="22"/>
        </w:rPr>
        <w:t>района Новосибирской области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>РЕШИЛ: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eastAsia="Calibri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1. Внести в решение </w:t>
      </w: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>сороковой сессии Совета депутатов Убинского сельсовета Убинского района Новосибирской области четвертого созыва от 14.11.2014 № 218 «Об установлении налога на имущество физических лиц на территории Убинского сельсовета»</w:t>
      </w:r>
      <w:r>
        <w:rPr>
          <w:rFonts w:eastAsia="Calibri"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ru-RU" w:eastAsia="ru-RU"/>
        </w:rPr>
      </w:r>
    </w:p>
    <w:p>
      <w:pPr>
        <w:pStyle w:val="Style42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нкт 3 решения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3.   Установить следующие налоговые ставки по налогу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.1. 0,3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процента в отношении жилых домов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частей жилых домов, квартир, частей квартир, комнат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3.2. 0,3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3.3. 0,3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процента в отношении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4. 0,3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 процента в отношении гаражей и машино-мест, в том числе расположенных в объектах налогообложения, указанных в подпунктах 3.6, 3.7 настоящего пунк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3.5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0,3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3.6. 2,0 процента в отношении объектов налогообложения, включенных в перечень, определяемый в соответствии с пунктом 7 статьи 378 Налогового кодекса Российской Федерации, в отношении объектов налогообложения, предусмотренных абзацем вторым пункта 10 статьи 378 Налогового кодекса Российской Федерации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3.7.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3.8.   0,5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процента в отношении прочих объектов налогообло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2"/>
          <w:szCs w:val="22"/>
        </w:rPr>
        <w:t>www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ubinsovet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ns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Настоящее Решение вступает в силу 01.01.2025 года, но не ране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 w:eastAsia="ru-RU"/>
        </w:rPr>
        <w:t>чем по истечении одного месяца со дня их официального опубликования и не ранее 1-го числа очередного налогового периода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07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 В.А. Боярки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____» _________ 2024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napToGrid w:val="false"/>
              <w:ind w:left="10" w:hanging="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firstLine="1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_____________ 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____» ________ 2024 год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1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очередной тридцать третье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20.12.2024 года                     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с. Убин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О признании утратившим силу </w:t>
      </w:r>
      <w:bookmarkStart w:id="7" w:name="_Hlk183516674"/>
      <w:r>
        <w:rPr>
          <w:rFonts w:cs="Times New Roman" w:ascii="Times New Roman" w:hAnsi="Times New Roman"/>
          <w:sz w:val="22"/>
          <w:szCs w:val="22"/>
          <w:lang w:val="ru-RU" w:eastAsia="ru-RU"/>
        </w:rPr>
        <w:t>решение сессии Совета депутатов Убинского сельсовета Убинского района Новосибирской области шестого созыва от 30.06.2021 № 39 «Об утверждении Программы комплексного развития коммунальной инфраструктуры Убинского сельсовета Убинского района Новосибирской области на 2020-2030 годы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End w:id="7"/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На основании Федерального закона РФ от 06.10.2003 №131-ФЗ «Об общих принципах организации местного самоуправления в Российской Федерации», и в связи с передачей в муниципальную собственность Убинского района Новосибирской области муниципального имущества, принадлежащего на праве собственности Убинскому сельсовету Убинского района Новосибирской области от 14.05.2024 № 37-р, устава Убинского сельсовета Убинского района Новосибирской области, Совет депутатов 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. Признать утратившим силу решение сессии Совета депутатов Убинского сельсовета Убинского района Новосибирской области шестого созыва от 30.06.2021 № 39 «Об утверждении Программы комплексного развития коммунальной инфраструктуры Убинского сельсовета Убинского района Новосибирской области на 2020-2030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Убинского сельсовет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ru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. Решение вступает в силу с момента официального опублик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____» ________2024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 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____» ________2024 го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open_sansregular;Times New Roman" w:hAnsi="open_sansregular;Times New Roman" w:cs="open_sansregular;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open_sansregular;Times New Roman" w:ascii="open_sansregular;Times New Roman" w:hAnsi="open_sansregular;Times New Roman"/>
          <w:b/>
          <w:color w:val="000000"/>
          <w:sz w:val="22"/>
          <w:szCs w:val="22"/>
          <w:lang w:val="ru-RU" w:eastAsia="ru-RU"/>
        </w:rPr>
        <w:t>СОВЕТ ДЕПУТАТОВ</w:t>
      </w:r>
    </w:p>
    <w:p>
      <w:pPr>
        <w:pStyle w:val="Normal"/>
        <w:shd w:fill="FFFFFF" w:val="clear"/>
        <w:spacing w:lineRule="atLeast" w:line="360"/>
        <w:jc w:val="center"/>
        <w:rPr>
          <w:rFonts w:ascii="open_sansregular;Times New Roman" w:hAnsi="open_sansregular;Times New Roman" w:cs="open_sansregular;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open_sansregular;Times New Roman" w:ascii="open_sansregular;Times New Roman" w:hAnsi="open_sansregular;Times New Roman"/>
          <w:b/>
          <w:color w:val="000000"/>
          <w:sz w:val="22"/>
          <w:szCs w:val="22"/>
          <w:lang w:val="ru-RU" w:eastAsia="ru-RU"/>
        </w:rPr>
        <w:t>УБИНСКОГО СЕЛЬСОВЕТА</w:t>
      </w:r>
    </w:p>
    <w:p>
      <w:pPr>
        <w:pStyle w:val="Normal"/>
        <w:shd w:fill="FFFFFF" w:val="clear"/>
        <w:spacing w:lineRule="atLeast" w:line="360"/>
        <w:jc w:val="center"/>
        <w:rPr>
          <w:rFonts w:ascii="open_sansregular;Times New Roman" w:hAnsi="open_sansregular;Times New Roman" w:cs="open_sansregular;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open_sansregular;Times New Roman" w:ascii="open_sansregular;Times New Roman" w:hAnsi="open_sansregular;Times New Roman"/>
          <w:b/>
          <w:color w:val="000000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shd w:fill="FFFFFF" w:val="clear"/>
        <w:spacing w:lineRule="atLeast" w:line="360"/>
        <w:jc w:val="center"/>
        <w:rPr>
          <w:rFonts w:ascii="open_sansregular;Times New Roman" w:hAnsi="open_sansregular;Times New Roman" w:cs="open_sansregular;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open_sansregular;Times New Roman" w:ascii="open_sansregular;Times New Roman" w:hAnsi="open_sansregular;Times New Roman"/>
          <w:b/>
          <w:color w:val="000000"/>
          <w:sz w:val="22"/>
          <w:szCs w:val="22"/>
          <w:lang w:val="ru-RU" w:eastAsia="ru-RU"/>
        </w:rPr>
        <w:t>(шестого созыва)</w:t>
      </w:r>
    </w:p>
    <w:p>
      <w:pPr>
        <w:pStyle w:val="Normal"/>
        <w:shd w:fill="FFFFFF" w:val="clear"/>
        <w:spacing w:lineRule="atLeast" w:line="360"/>
        <w:jc w:val="center"/>
        <w:rPr>
          <w:rFonts w:ascii="open_sansregular;Times New Roman" w:hAnsi="open_sansregular;Times New Roman" w:cs="open_sansregular;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open_sansregular;Times New Roman" w:ascii="open_sansregular;Times New Roman" w:hAnsi="open_sansregular;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чередной тридцать третье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20.12. 2024 год                                                                                                 № 1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с. Убинско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 утверждении плана работы Совета депутатов Убинского сельсовета Убинского района Новосибирской области шестого созыва на 2025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вет депутатов Убинского сельсовета Убинского района Новосиби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РЕШИЛ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 Утвердить прилагаемый план работы Совета депутатов Убинского сельсовета Убинского района Новосибирской области шестого созыва на 2025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 Опубликовать настоящее решение в периодическом печатном издании «Вести Убинского сельсовета» и разместить на официальном сайте www.ubinsovet.nso.ru администрации Убинского сельсовета Убинского района Новосибир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3. Настоящее решение вступает в силу после опубликования в периодическом печатном издании Убинского сельсовета Убинского района Новосибирской области «Вести Убинского сельсовет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Убинского сельсовет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Убинского район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_______________И.В. Кульгав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ешением очередной сессие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вета депутатов Убин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т 20.12.2024 года №17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П Л А 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работы Совета депутатов Уби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шестого созыва на 2025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ные направления деятельности Совета депутатов в 2025 году: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работа с населением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осуществление контроля за выполнением решений, принятых сессиями Совета депутатов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использование права законодательной инициативы для участия в работе над проектами законов Новосибирской области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вершенствование нормативной базы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работа по выполнению наказов избирателей, данных депутатам;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1.ОСНОВНЫЕ ВОПРОСЫ, ВЫНОСИМЫЕ 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РАССМОТРЕНИЕ СЕССИЙ СОВЕТА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1 квартал 2025 го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1. О внесении изменений в бюджет Убинского сельсовета Убинского района Новосибирской области на 2025 год и на плановый период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026-2027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г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 Отчет Главы Убинского сельсовета Убинского района Новосибирской области о результатах своей деятельности, деятельности администрации Убинского сельсовета и иных подведомственных ему органов местного самоуправления, в том числе о решении вопросов, поставленных Советом депутатов Убинского сельсовета Убинского района Новосибирской области за 2024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3. Информация о работе Совета депутатов Убинского сельсовета Убинского района Новосибирской области за 2024 год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2 квартал 2025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 О внесении изменений в бюджет Убинского сельсовета Убинского района Новосибирской области на 2025 год и на плановый период 2026-2027 г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. Об утверждении отчета об исполнении бюджета Убинского сельсовета Убинского района Новосибирской области за 2024 го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720" w:hanging="36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квартал 2025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1. О внесении изменений и дополнений в Устав Убинского сельсовета Убинского района Новосибирской обла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 О внесении изменений в бюджет Убинского сельсовета Убинского района Новосибирской области на 2025 год и на плановый период 2026-2027 годов.</w:t>
      </w:r>
    </w:p>
    <w:p>
      <w:pPr>
        <w:pStyle w:val="Normal"/>
        <w:shd w:fill="FFFFFF" w:val="clear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72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квартал 2025 го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1. </w:t>
      </w:r>
      <w:r>
        <w:rPr>
          <w:rFonts w:cs="Times New Roman" w:ascii="Times New Roman" w:hAnsi="Times New Roman"/>
          <w:color w:val="0D0D0D"/>
          <w:sz w:val="22"/>
          <w:szCs w:val="22"/>
          <w:lang w:val="ru-RU" w:eastAsia="ru-RU"/>
        </w:rPr>
        <w:t>О внесении изменений и дополнений в Устав Убинского сельсовета Убинского района Новосибир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 О бюджете Убинского сельсовета Убинского района Новосибирской области на 2026 год и плановый период 2027 – 2028 г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 О внесении изменений в бюджет Убинского сельсовета Убинского района Новосибирской области на 2025 год и на плановый период 2026-2027 г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2. ОРГАНИЗАЦИЯ РАБОТЫ ПРЕЗИДИУ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. Формирование плана работы Совета депутатов Убинского сельсовета Убинского района Новосибирской области шестого созыва на 2025 год, обсуждение выполнения плана работы Совета депутатов за 2024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2. Обсуждение и формирование проекта повестки сессий (по графику проведения сесс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3. Изучение в установленном порядке материалов, поступивших от органов местного самоуправления, государственных и правоохранительных органов, организаций (1 раз в кварта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4. Координация деятельности постоянных комисс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5. Взаимодействие с руководителями организаций, предприят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3. ЗАСЕДАНИЯ ПОСТОЯННЫХ КОМИСС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Вопросы общие для всех комиссий Совета:</w:t>
      </w:r>
    </w:p>
    <w:tbl>
      <w:tblPr>
        <w:tblW w:w="9922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подготовка и предварительное рассмотрение сессионных вопросов и выработка по ним проектов решений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осуществление контроля за выполнением решений Совета по вопросам компетенции комиссий или по поручению Совета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рассмотрение заявлений и обращений граждан, поступающих в комиссии, принятие по ним решений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подготовка предложений и замечаний по вопросам деятельности Совета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контроль за ходом выполнения наказов избирателей; планов, программ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участие в мероприятиях, входящих в компетенцию комиссий, проводимых администрацией и другими органами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4. ПУБЛИЧНЫЕ СЛУШАНИЯ, УЧАСТИЕ В НИХ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 Об исполнении бюджета Убинского сельсовета Убинского района Новосибирской обла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2. О бюджете Убинского сельсовета Убинского района Новосибирской обла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. О внесении изменений в Устав Убинского сельсовета Убинского района Новосибир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5. КОНТРОЛЬ ЗА ИСПОЛНЕНИЕМ РЕШЕ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онтроль на проводимых сессиях и постоянных комиссиях Совета депутатов за ходом реализации принятых решений, выполнением наказов избирателей.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6. РАБОТА С НАСЕЛЕНИ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.1. Проведение встреч, отчетов депутатов перед избирателями, участие в сходах, конференциях граждан (для проведения отчета депутат самостоятельно выбирает формы общения со своими избирателя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.2. Организация приема избирателей, рассмотрение индивидуальных и коллективных обращений граждан (согласно графику прием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.3. Освещение деятельности депутатов в газете «Вести Убинского сельсовета» и официальном сайте администрации Убинского сельсовета Убинского района Новосибир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7. РАБОТА ПО НАКАЗАМ ИЗБИРАТЕ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1. Периодическое обобщение информаций по выполнению наказов, данных депутатам Совета депутатов Убинского сель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2. Взаимодействие с администрацией Убинского сельсовета по включению наказов, данных депутатам Совета депутатов Убинского сельсовета в план социально-экономического развития Убинского сельсов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8. ГЛАСНОСТЬ В РАБОТЕ СОВЕТА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8.1. Информирование населения через периодического печатное издание «Вести Убинского сельсовета» о предстоящей сессии Совета депутатов Убинского сельсовета и вопросах, выносимых на сессию, информация о прошедших сессиях – постоян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8.2. Опубликование решений Совета депутатов Убинского сельсовета на страницах периодического печатного издания «Вести Убинского сельсовета» - постоянно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cc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</w:t>
    </w:r>
    <w:r>
      <w:rPr>
        <w:rFonts w:cs="Cambria" w:ascii="Cambria" w:hAnsi="Cambria"/>
        <w:sz w:val="28"/>
        <w:szCs w:val="28"/>
      </w:rPr>
      <w:t>5</w:t>
    </w:r>
    <w:r>
      <w:rPr>
        <w:rFonts w:cs="Cambria" w:ascii="Cambria" w:hAnsi="Cambria"/>
        <w:sz w:val="28"/>
        <w:szCs w:val="28"/>
        <w:lang w:val="ru-RU"/>
      </w:rPr>
      <w:t>9 (435) 23.12. 202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</w:t>
    </w:r>
    <w:r>
      <w:rPr>
        <w:rFonts w:cs="Cambria" w:ascii="Cambria" w:hAnsi="Cambria"/>
        <w:sz w:val="28"/>
        <w:szCs w:val="28"/>
      </w:rPr>
      <w:t>5</w:t>
    </w:r>
    <w:r>
      <w:rPr>
        <w:rFonts w:cs="Cambria" w:ascii="Cambria" w:hAnsi="Cambria"/>
        <w:sz w:val="28"/>
        <w:szCs w:val="28"/>
        <w:lang w:val="ru-RU"/>
      </w:rPr>
      <w:t>9 (435) 23.12. 2024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</w:t>
    </w:r>
    <w:r>
      <w:rPr>
        <w:rFonts w:cs="Cambria" w:ascii="Cambria" w:hAnsi="Cambria"/>
        <w:sz w:val="28"/>
        <w:szCs w:val="28"/>
      </w:rPr>
      <w:t>5</w:t>
    </w:r>
    <w:r>
      <w:rPr>
        <w:rFonts w:cs="Cambria" w:ascii="Cambria" w:hAnsi="Cambria"/>
        <w:sz w:val="28"/>
        <w:szCs w:val="28"/>
        <w:lang w:val="ru-RU"/>
      </w:rPr>
      <w:t>9 (435) 23.12. 202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</w:t>
    </w:r>
    <w:r>
      <w:rPr>
        <w:rFonts w:cs="Cambria" w:ascii="Cambria" w:hAnsi="Cambria"/>
        <w:sz w:val="28"/>
        <w:szCs w:val="28"/>
      </w:rPr>
      <w:t>5</w:t>
    </w:r>
    <w:r>
      <w:rPr>
        <w:rFonts w:cs="Cambria" w:ascii="Cambria" w:hAnsi="Cambria"/>
        <w:sz w:val="28"/>
        <w:szCs w:val="28"/>
        <w:lang w:val="ru-RU"/>
      </w:rPr>
      <w:t>9 (435) 23.12. 2024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</w:t>
    </w:r>
    <w:r>
      <w:rPr>
        <w:rFonts w:cs="Cambria" w:ascii="Cambria" w:hAnsi="Cambria"/>
        <w:sz w:val="28"/>
        <w:szCs w:val="28"/>
      </w:rPr>
      <w:t>5</w:t>
    </w:r>
    <w:r>
      <w:rPr>
        <w:rFonts w:cs="Cambria" w:ascii="Cambria" w:hAnsi="Cambria"/>
        <w:sz w:val="28"/>
        <w:szCs w:val="28"/>
        <w:lang w:val="ru-RU"/>
      </w:rPr>
      <w:t>9 (435) 23.12. 2024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</w:t>
    </w:r>
    <w:r>
      <w:rPr>
        <w:rFonts w:cs="Cambria" w:ascii="Cambria" w:hAnsi="Cambria"/>
        <w:sz w:val="28"/>
        <w:szCs w:val="28"/>
      </w:rPr>
      <w:t>5</w:t>
    </w:r>
    <w:r>
      <w:rPr>
        <w:rFonts w:cs="Cambria" w:ascii="Cambria" w:hAnsi="Cambria"/>
        <w:sz w:val="28"/>
        <w:szCs w:val="28"/>
        <w:lang w:val="ru-RU"/>
      </w:rPr>
      <w:t>9 (435) 23.12.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</w:t>
    </w:r>
    <w:r>
      <w:rPr>
        <w:rFonts w:cs="Cambria" w:ascii="Cambria" w:hAnsi="Cambria"/>
        <w:sz w:val="28"/>
        <w:szCs w:val="28"/>
      </w:rPr>
      <w:t>5</w:t>
    </w:r>
    <w:r>
      <w:rPr>
        <w:rFonts w:cs="Cambria" w:ascii="Cambria" w:hAnsi="Cambria"/>
        <w:sz w:val="28"/>
        <w:szCs w:val="28"/>
        <w:lang w:val="ru-RU"/>
      </w:rPr>
      <w:t>9 (435) 23.12. 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</w:t>
    </w:r>
    <w:r>
      <w:rPr>
        <w:rFonts w:cs="Cambria" w:ascii="Cambria" w:hAnsi="Cambria"/>
        <w:sz w:val="28"/>
        <w:szCs w:val="28"/>
      </w:rPr>
      <w:t>5</w:t>
    </w:r>
    <w:r>
      <w:rPr>
        <w:rFonts w:cs="Cambria" w:ascii="Cambria" w:hAnsi="Cambria"/>
        <w:sz w:val="28"/>
        <w:szCs w:val="28"/>
        <w:lang w:val="ru-RU"/>
      </w:rPr>
      <w:t>9 (435) 23.12. 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</w:t>
    </w:r>
    <w:r>
      <w:rPr>
        <w:rFonts w:cs="Cambria" w:ascii="Cambria" w:hAnsi="Cambria"/>
        <w:sz w:val="28"/>
        <w:szCs w:val="28"/>
      </w:rPr>
      <w:t>5</w:t>
    </w:r>
    <w:r>
      <w:rPr>
        <w:rFonts w:cs="Cambria" w:ascii="Cambria" w:hAnsi="Cambria"/>
        <w:sz w:val="28"/>
        <w:szCs w:val="28"/>
        <w:lang w:val="ru-RU"/>
      </w:rPr>
      <w:t>9 (435) 23.12. 202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</w:t>
    </w:r>
    <w:r>
      <w:rPr>
        <w:rFonts w:cs="Cambria" w:ascii="Cambria" w:hAnsi="Cambria"/>
        <w:sz w:val="28"/>
        <w:szCs w:val="28"/>
      </w:rPr>
      <w:t>5</w:t>
    </w:r>
    <w:r>
      <w:rPr>
        <w:rFonts w:cs="Cambria" w:ascii="Cambria" w:hAnsi="Cambria"/>
        <w:sz w:val="28"/>
        <w:szCs w:val="28"/>
        <w:lang w:val="ru-RU"/>
      </w:rPr>
      <w:t>9 (435) 23.12.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7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8"/>
    <w:next w:val="3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6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7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9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5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4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http://www.ubinsovet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0:00Z</dcterms:created>
  <dc:creator>admin</dc:creator>
  <dc:description/>
  <cp:keywords/>
  <dc:language>en-US</dc:language>
  <cp:lastModifiedBy>user</cp:lastModifiedBy>
  <cp:lastPrinted>2024-10-28T12:36:00Z</cp:lastPrinted>
  <dcterms:modified xsi:type="dcterms:W3CDTF">2025-04-16T07:10:00Z</dcterms:modified>
  <cp:revision>2</cp:revision>
  <dc:subject/>
  <dc:title>Вести Убинского сельсовета                      №40 (199) 10 ноября 2020</dc:title>
</cp:coreProperties>
</file>