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4 №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на территории Убин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бинского района Новосибир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частью 4 статьи 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Убинского сельсовета Убинского рай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рилагаемый Порядок подготовки документа планирования регулярных перевозок пассажиров и багажа автомобильным транспортом по муниципальным маршрутам на территории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Вести Убинского сельсовета» и разместить в сети интернет на официальном сайте администрации </w:t>
      </w:r>
      <w:r>
        <w:rPr>
          <w:bCs/>
          <w:sz w:val="28"/>
          <w:szCs w:val="28"/>
        </w:rPr>
        <w:t xml:space="preserve">Убин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ubinsovet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so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Контроль исполнения постановления возложить на заместителя Главы Убинского сельсовета Убинского района Новосибирской области А.С. Богдан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Убинского сельсовет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бинского района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овосибирской области</w:t>
        <w:tab/>
        <w:t xml:space="preserve">                                                                В.А. Бояркин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935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сель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7.11.2024 № 1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ки документа планирования регулярных перевозок пассажи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багажа автомобильным транспортом по муниципальным маршру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Убинского сельсовета У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Настоящий Порядок подготовки документа планирования регулярных перевозок пассажиров и багажа автомобильным транспортом по муниципальным маршрутам на территории Убинского сельсовета Убинского района Новосибирской области (далее – документ планирования)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определяет процедуру подготовки и содержание документа план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Документ планирования утверждается постановлением администрации Уб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Документ планирования утверждается на период от трех до шести лет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Документ планирования утверждается до 1 декабря года, предшествующего году начала периода план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Документ планирования разрабатывается в целях обеспечения доступности услуг общественного пассажирского транспорта, повышения качества, эффективности и безопасности транспортного обслуживания населения на муниципальных маршрутах с учетом социальных, экономических и иных факторов и содерж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1. Приоритеты развития регулярных перевозок по муниципальным маршрутам на территор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2. Перечень мероприятий по развитию регулярных перевозок по муниципальным маршрутам на территории Убинского сельсовета Убинского района Новосибирской области в соответствии с законодательством, в том числе направленных на установление, изменение и отмену маршрутов, а также изменение вида регулярных перевозок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3. Сроки проведения конкурсных процедур в отношении муниципальных маршрутов по регулируемым тарифам, график заключения муниципальных контрактов в отношении регулярных перевозок по регулируемым тарифам, сроки изменения вида регулярных перевозок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4. Иную информац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Подготовка проекта документа планирования осуществляется администрацией Уб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Проект документа планирования подготавливается с учетом предложений перевозчиков, Совета депутатов Убинского сельсовета Убинского района Новосибирской области, комиссии по обеспечению безопасности дорожного движения при администрации Убинского сельсовета Убинского района Новосибирской области и иных участников процесса планирования, содержащих сведения о предлагаемых мероприятиях по развитию регулярных перевозок по муниципальным маршрутам Убинского сельсовета Убинского района Новосибирской области и обоснования необходимости их реализаци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Предложения по подготовке проекта документа планирования направляются в администрацию Убинского сельсовета Убинского района Новосибирской области до 21 ноября года, предшествующего году начала планирования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4:00Z</dcterms:created>
  <dc:creator>Admin</dc:creator>
  <dc:description/>
  <dc:language>en-US</dc:language>
  <cp:lastModifiedBy>Секретарь</cp:lastModifiedBy>
  <cp:lastPrinted>2024-11-14T10:03:00Z</cp:lastPrinted>
  <dcterms:modified xsi:type="dcterms:W3CDTF">2024-11-14T08:14:00Z</dcterms:modified>
  <cp:revision>2</cp:revision>
  <dc:subject/>
  <dc:title/>
</cp:coreProperties>
</file>