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очередной двадца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Уби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би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шестого созыва от 24.03.23 № 9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Убинского сельсовета Убинского района за 2022 год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4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6095"/>
        <w:gridCol w:w="2126"/>
      </w:tblGrid>
      <w:tr>
        <w:trPr>
          <w:trHeight w:val="74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внутренне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я дефицита бюдж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6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2 00 00 10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2 00 00 10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3 01 00 10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3 01 00 10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6 05 01 10 0000 5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ого  кредита юридическим лицам из бюджета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6 05 01 10 0000 6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4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5 0201 1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8 046,48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5 0201 1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 155,42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6 06 00 10 0000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6 06 00 10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 финансирования дефицита 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7:00Z</dcterms:created>
  <dc:creator>Nik</dc:creator>
  <dc:description/>
  <cp:keywords/>
  <dc:language>en-US</dc:language>
  <cp:lastModifiedBy>user</cp:lastModifiedBy>
  <cp:lastPrinted>2023-03-27T12:22:00Z</cp:lastPrinted>
  <dcterms:modified xsi:type="dcterms:W3CDTF">2023-03-27T05:23:00Z</dcterms:modified>
  <cp:revision>8</cp:revision>
  <dc:subject/>
  <dc:title>Источники финансирования дефицита бюджета</dc:title>
</cp:coreProperties>
</file>