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дв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04.09.2015 № 256 (с изменением от 11.03.2016 № 34; 04.09.2019 №131; 12.03.2021 № 29), руководствуясь статьей 36 Устава сельского поселения Убинского сельсовета Убинского муниципального района Новосибир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 следующие измен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п.17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п.п. 1.1.  п.1 прогнозируемый общий объем доходов цифры «70 503,31» заменить цифрами «90 794,85» в том числе общий объем безвозмездных поступлений цифры «46 097,76» заменить цифрами «66 389,30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 1.2.  п. 1 прогнозируемый общий объем расходов цифры «77 343,31» заменить цифрами «97 634,85»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п.3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таб.1 «Распределение бюджетных ассигнований по разделам, подразделам, целевым статьям группам и подгруппам видов расходов на 2023 год» изложить в новой редакции  согласно приложению № 1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иложение №3 «Распределение бюджетных ассигнований по разделам, подразделам, целевым статьям группам и подгруппам видов расходов на 2023 год и плановый период 2024 и 2025 годов» изложить в новой редакции  согласно приложению № 2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4 «Ведомственная структура  расходов бюджета Убинского сельсовета Убинского района на 2023 и плановый период 2024 и 2025 годов»  изложить в новой  редакции согласно приложению № 3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.12 изложить в новой редакции: «Утвердить объем бюджетных ассигнований дорожного фонда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 2023 год в сумме 29 397,9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8 табл. 1 «Источники финансирования дефицита бюджета Убинского  сельсовета Убинского района на 2023 год» изложить в новой редакции согласно приложению №4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>
          <w:trHeight w:val="2070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 С. Богд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Ю. Яку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0:00Z</dcterms:created>
  <dc:creator>SamLab.ws</dc:creator>
  <dc:description/>
  <cp:keywords/>
  <dc:language>en-US</dc:language>
  <cp:lastModifiedBy>user</cp:lastModifiedBy>
  <cp:lastPrinted>2023-02-16T17:46:00Z</cp:lastPrinted>
  <dcterms:modified xsi:type="dcterms:W3CDTF">2023-03-27T03:48:00Z</dcterms:modified>
  <cp:revision>11</cp:revision>
  <dc:subject/>
  <dc:title/>
</cp:coreProperties>
</file>