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риложение 4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очередной двадцатой сесс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Убин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бинского района 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шестого созыва от 24.03.23 № 0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точники финансирования дефицита бюджет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Убинского сельсовета Убинского района на 2022 год</w:t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4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6095"/>
        <w:gridCol w:w="2126"/>
      </w:tblGrid>
      <w:tr>
        <w:trPr>
          <w:trHeight w:val="74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внутренне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я дефицита бюдже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6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1 02 00 00 10 0000 7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1 02 00 00 10 0000 8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1 03 01 00 10 0000 7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1 03 01 00 10 0000 8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1 06 05 01 10 0000 5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ого  кредита юридическим лицам из бюджета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1 06 05 01 10 0000 6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94</w:t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01 05 0201 10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8 046,48</w:t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01 05 0201 10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 155,42</w:t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01 06 06 00 10 00007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прочих источников внутреннего финансирования дефицита  бюджетов сельских посел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01 06 06 00 10 0000 8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обязательств за счет прочих источников внутреннего  финансирования дефицита 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57:00Z</dcterms:created>
  <dc:creator>Nik</dc:creator>
  <dc:description/>
  <cp:keywords/>
  <dc:language>en-US</dc:language>
  <cp:lastModifiedBy>user</cp:lastModifiedBy>
  <cp:lastPrinted>2013-12-23T16:02:00Z</cp:lastPrinted>
  <dcterms:modified xsi:type="dcterms:W3CDTF">2023-03-23T05:22:00Z</dcterms:modified>
  <cp:revision>6</cp:revision>
  <dc:subject/>
  <dc:title>Источники финансирования дефицита бюджета</dc:title>
</cp:coreProperties>
</file>