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3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неочередной девятнадцатой сессии Совета депутатов Уб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 от 27.12.2022 № 91 «О бюджете Уб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1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бюджетном процессе в Убинском сельсовете Убинского района Новосибирской области от 04.09.2015 № 256 (с изменением от 11.03.2016 № 34; 04.09.2019 №131; 12.03.2021 № 29), руководствуясь статьей 36 Устава сельского поселения Убинского сельсовета Убинского муниципального района Новосибирской области, Совет депутатов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чередной восемнадцатой сессии Совета депутатов Убинского сельсовета Убинского района Новосибирской области шестого созыва от 27.12.2022 № 91 «О бюджете Убинского сельсовета Убинского района на 2023 год и плановый период 2024 и 2025 годов» следующие измен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.п. 1.1.  п.1 прогнозируемый общий объем доходов цифры «70 723,4» заменить цифрами «70 503,31» в том числе общий объем безвозмездных поступлений цифры «46 317,85» заменить цифрами «46 097,76» из них объем межбюджетных трансфертов цифры «46 317,85» заменить цифрами «13 187,40» в том числе имеющих целевое назначение цифры «22 930,0» заменить цифрами «22 709,86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п. 1.2.  п. 1 прогнозируемый общий объем расходов цифры «70 723,4» заменить цифрами «77 343,31»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 1.3. п.1  цифру «0» заменить цифрами «6 840,00»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.2.  В п.п. 2.1.  п.2  прогнозируемый общий объем доходов на плановый 2024 год цифры «44 760,9» заменить цифрами «44 516,29» в том числе общий объем безвозмездных поступлений цифры «19 833,23» заменить цифрами «19 588,64» из них объем межбюджетных трансфертов цифры «19 833,23» заменить цифрами «0» в том числе имеющих целевое назначение цифры «12 471,9» заменить цифрами «12 227,34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.п. 2.2 п.2 прогнозируемый общий объем расходов на 2024 год цифры «44 760,9» заменить цифрами «44 516,29» в том числе условно утвержденные цифры «1 119,0» заменить цифрами «1 112,91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Нормативы распределения доходов между бюджетами бюджетной системы РФ в процентах в части поступлений в бюджет муниципального поселения на 2023 год и плановый период 2024 и 2025 годов по Убинскому сельсовету Убинского района» изложить в новой редакции согласно приложению №1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таб.1 «Распределение бюджетных ассигнований по разделам, подразделам, целевым статьям группам и подгруппам видов расходов на 2023 год» изложить в новой редакции  согласно приложению № 2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ложение №2 таб.2 «Распределение бюджетных ассигнований по разделам, подразделам, целевым статьям группам и подгруппам видов расходов на 2023 год и плановый период 2024 2025 годов» изложить в новой редакции  согласно приложению № 3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Распределение бюджетных ассигнований по разделам, подразделам, целевым статьям группам и подгруппам видов расходов на 2023 год и плановый период 2024 и 2025 годов» изложить в новой редакции  согласно приложению № 4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4 «Ведомственная структура  расходов бюджета Убинского сельсовета Убинского района на 2023 и плановый период 2024 и 2025 годов»  изложить в новой  редакции согласно приложению № 5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П.11 изложить в новой редакции: «Утвердить распределение иных межбюджетных трансфертов, предоставляемых из бюджета Убинского сельсовета Убинского района бюджету Убин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о осуществлению полномочий по определению поставщиков (подрядчиков, исполнителей) для муниципального образования на 2023 год и плановый период 2024 и 2025 годов в сумме 21,8 тыс.руб. согласно таблице 1 приложению 6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3 год и плановый период 2024 и 2025 годов в сумме 30,0 тыс.руб. согласно таблице 2 приложению 6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.12 изложить в новой редакции: «Утвердить объем бюджетных ассигнований дорожного фонда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8 950,42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4 603,55 тыс. рублей и на 2025 год в сумме 5 153,76 тыс. рублей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Приложение №8 табл. 1 «Источники финансирования дефицита бюджета Убинского  сельсовета Убинского района на 2023 год» изложить в новой редакции согласно приложению №7 к настоящему реш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 табл. 2 «Источники финансирования дефицита бюджета Убинского  сельсовета Убинского района на 2024 2025 годов» изложить в новой редакции согласно приложению №8 к настоящему реш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207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А. Бояр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 2023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32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Кульга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8:00Z</dcterms:created>
  <dc:creator>SamLab.ws</dc:creator>
  <dc:description/>
  <cp:keywords/>
  <dc:language>en-US</dc:language>
  <cp:lastModifiedBy>user</cp:lastModifiedBy>
  <cp:lastPrinted>2023-02-16T17:46:00Z</cp:lastPrinted>
  <dcterms:modified xsi:type="dcterms:W3CDTF">2023-02-20T03:11:00Z</dcterms:modified>
  <cp:revision>20</cp:revision>
  <dc:subject/>
  <dc:title/>
</cp:coreProperties>
</file>