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декабря 2023 г № 73 (37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bCs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lang w:val="ru-RU"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(шестого созыв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очередной двадцать пятой сесс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5 декабря 2023 года                     с. Убинское                                                  № 123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 бюджете 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овосибирской области на 2024 год и плановый период 2025 и 2026 годов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eastAsia="Calibri" w:cs="Times New Roman" w:ascii="Times New Roman" w:hAnsi="Times New Roman"/>
          <w:b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В соответствии с Бюджетным кодексом Российской Федерации, Положением о бюджетном процессе в Убинском сельсовете Убинского района Новосибирской области, утвержденным решением сессии Совета депутатов Убинского сельсовета Убинского района Новосибирской области от 17.02.2023 № 95 и Уставом сельского поселения Убинского сельсовета Убинского муниципального района Новосибирской области,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Совет депутатов Убинского сельсовета 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eastAsia="Calibri" w:cs="Times New Roman" w:ascii="Times New Roman" w:hAnsi="Times New Roman"/>
          <w:b/>
          <w:lang w:val="ru-RU" w:eastAsia="ru-RU"/>
        </w:rPr>
      </w:r>
    </w:p>
    <w:p>
      <w:pPr>
        <w:pStyle w:val="Normal"/>
        <w:ind w:left="-142" w:firstLine="142"/>
        <w:jc w:val="both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 Утвердить основные характеристики бюджета муниципального образования Убинского сельсовета (далее – местный бюджет) на 2024 год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.1  прогнозируемый общий объем доходов местного бюджета в сумме 68 214,46  тыс.рублей, в том числе объем безвозмездных поступлений в сумме 40 844,16 тыс.рублей, из них объем межбюджетных трансфертов, получаемых из других бюджетов бюджетной системы Российской Федерации, в сумме 40 844,16 тыс.рублей, в том числе объем субсидий, субвенций и иных межбюджетных трансфертов, имеющих целевое назначение, в сумме 25 973,26 тыс.рубле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2 общий объем расходов местного бюджета в сумме 68 214,46 тыс.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3 дефицит (профицит) местного бюджета в сумме 0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  прогнозируемый общий объем доходов местного бюджета на 2025 год в сумме 38 536,72 тыс.рублей, в том числе объем безвозмездных поступлений в сумме 10 217,22 тыс.рублей, из них объем межбюджетных трансфертов, получаемых из других бюджетов бюджетной системы Российской Федерации, в сумме 10 217,22 рублей, в том числе объем субсидий, субвенций и иных межбюджетных трансфертов, имеющих целевое назначение, в сумме 673,02 рублей, и на 2026 год в сумме 37 704,10 тыс.рублей, в том числе объем безвозмездных поступлений в сумме 8 881,0 тыс.рублей, из них объем межбюджетных трансфертов, получаемых из других бюджетов бюджетной системы Российской Федерации, в сумме 8 881,0 рублей, в том числе объем субсидий, субвенций и иных межбюджетных трансфертов, имеющих целевое назначение, в сумме 716,8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2 общий объем расходов местного бюджета на 2025 год в сумме 38 536,72 тыс.рублей, в том числе условно утвержденные расходы в сумме 963,42 тыс.рублей, и на 2026 год в сумме 37 704,10 тыс.рублей, в том числе условно утвержденные расходы в сумме 1 885,20 тыс.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3 дефицит (профицит) местного бюджета на 2025 год в сумме 0 рублей, дефицит (профицит) местного бюджета на 2026 год в сумме 0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3. 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lang w:val="ru-RU" w:eastAsia="ru-RU"/>
          </w:rPr>
          <w:t>статьей 1</w:t>
        </w:r>
      </w:hyperlink>
      <w:r>
        <w:rPr>
          <w:rFonts w:cs="Times New Roman" w:ascii="Times New Roman" w:hAnsi="Times New Roman"/>
          <w:lang w:val="ru-RU" w:eastAsia="ru-RU"/>
        </w:rPr>
        <w:t xml:space="preserve"> настоящего Решения, распределение бюджетных ассигнован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3.1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lang w:val="ru-RU" w:eastAsia="ru-RU"/>
        </w:rPr>
        <w:t>приложению 1</w:t>
      </w:r>
      <w:r>
        <w:rPr>
          <w:rFonts w:cs="Times New Roman" w:ascii="Times New Roman" w:hAnsi="Times New Roman"/>
          <w:lang w:val="ru-RU" w:eastAsia="ru-RU"/>
        </w:rPr>
        <w:t xml:space="preserve">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3.2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lang w:val="ru-RU" w:eastAsia="ru-RU"/>
        </w:rPr>
        <w:t>приложению 2</w:t>
      </w:r>
      <w:r>
        <w:rPr>
          <w:rFonts w:cs="Times New Roman" w:ascii="Times New Roman" w:hAnsi="Times New Roman"/>
          <w:lang w:val="ru-RU" w:eastAsia="ru-RU"/>
        </w:rPr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4. Утвердить ведомственную структуру расходов бюджета муниципального образования Убинского сельсовета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на 2024 год и плановый период 2025 и 2026 годов согласно </w:t>
      </w:r>
      <w:r>
        <w:rPr>
          <w:rFonts w:cs="Times New Roman" w:ascii="Times New Roman" w:hAnsi="Times New Roman"/>
          <w:b/>
          <w:lang w:val="ru-RU" w:eastAsia="ru-RU"/>
        </w:rPr>
        <w:t>приложению 3</w:t>
      </w:r>
      <w:r>
        <w:rPr>
          <w:rFonts w:cs="Times New Roman" w:ascii="Times New Roman" w:hAnsi="Times New Roman"/>
          <w:lang w:val="ru-RU" w:eastAsia="ru-RU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5. Установить размер резервного фонда Администрации муниципального образования Убинского сельсовета на 2024 год в сумме 50,0 тыс.рублей, на 2025 год в сумме 50,0 тыс.рублей, на 2026 год в сумме 50,0 тыс.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6. Установить общий объем бюджетных ассигнований, направленных на исполнение публичных нормативных обязательств, на 2024 год в сумме 760,0 тыс.рублей, на 2025 год в сумме 760,0 тыс.рублей и на 2026 год в сумме 760,0 тыс.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7. 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lang w:val="ru-RU" w:eastAsia="ru-RU"/>
        </w:rPr>
        <w:t>приложению 4</w:t>
      </w:r>
      <w:r>
        <w:rPr>
          <w:rFonts w:cs="Times New Roman" w:ascii="Times New Roman" w:hAnsi="Times New Roman"/>
          <w:lang w:val="ru-RU" w:eastAsia="ru-RU"/>
        </w:rPr>
        <w:t xml:space="preserve"> к 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8. 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lang w:val="ru-RU"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lang w:val="ru-RU" w:eastAsia="ru-RU"/>
        </w:rPr>
        <w:t>5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 к настоящему решению, в порядке, </w:t>
      </w:r>
      <w:r>
        <w:rPr>
          <w:rFonts w:cs="Times New Roman" w:ascii="Times New Roman" w:hAnsi="Times New Roman"/>
          <w:lang w:val="ru-RU" w:eastAsia="ru-RU"/>
        </w:rPr>
        <w:t>установленном администрацией Уби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    </w:t>
      </w:r>
      <w:r>
        <w:rPr>
          <w:rFonts w:eastAsia="Calibri" w:cs="Times New Roman" w:ascii="Times New Roman" w:hAnsi="Times New Roman"/>
          <w:bCs/>
          <w:iCs/>
          <w:lang w:val="ru-RU"/>
        </w:rPr>
        <w:t xml:space="preserve">9. </w:t>
      </w:r>
      <w:r>
        <w:rPr>
          <w:rFonts w:eastAsia="Calibri" w:cs="Times New Roman" w:ascii="Times New Roman" w:hAnsi="Times New Roman"/>
          <w:lang w:val="ru-RU"/>
        </w:rPr>
        <w:t>Установить, что органы местного самоуправления, муниципальные учреждения</w:t>
      </w:r>
      <w:r>
        <w:rPr>
          <w:rFonts w:eastAsia="Calibri" w:cs="Times New Roman" w:ascii="Times New Roman" w:hAnsi="Times New Roman"/>
          <w:b/>
          <w:i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Calibri" w:cs="Times New Roman" w:ascii="Times New Roman" w:hAnsi="Times New Roman"/>
          <w:lang w:val="ru-RU"/>
        </w:rPr>
        <w:t>9.1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lang w:val="ru-RU" w:eastAsia="ru-RU"/>
        </w:rPr>
        <w:t xml:space="preserve">9.1.1 о предоставлении услуг связ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lang w:val="ru-RU" w:eastAsia="ru-RU"/>
        </w:rPr>
        <w:t>9.1.2  услуг проживания в гостиниц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lang w:val="ru-RU" w:eastAsia="ru-RU"/>
        </w:rPr>
        <w:t>9.1.3 о подписке на периодические издания и об их приобрет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lang w:val="ru-RU" w:eastAsia="ru-RU"/>
        </w:rPr>
        <w:t>9.1.4 на получение дополнительного профессиона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lang w:val="ru-RU" w:eastAsia="ru-RU"/>
        </w:rPr>
        <w:t>9.1.5 о приобретении авиа- и железнодорожных билетов, билетов для проезда городским и пригородным тран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lang w:val="ru-RU" w:eastAsia="ru-RU"/>
        </w:rPr>
        <w:t>9.1.6 страх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lang w:val="ru-RU" w:eastAsia="ru-RU"/>
        </w:rPr>
        <w:t>9.1.7 арен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lang w:val="ru-RU" w:eastAsia="ru-RU"/>
        </w:rPr>
        <w:t>9.1.8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lang w:val="ru-RU" w:eastAsia="ru-RU"/>
        </w:rPr>
        <w:t>9.1.9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lang w:val="ru-RU" w:eastAsia="ru-RU"/>
        </w:rPr>
        <w:t>9.1.10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lang w:val="ru-RU" w:eastAsia="ru-RU"/>
        </w:rPr>
        <w:t>9.1.11 об осуществлении технологического присоединения к электрическим сетя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lang w:val="ru-RU" w:eastAsia="ru-RU"/>
        </w:rPr>
        <w:t xml:space="preserve">9.1.12 о проведении достоверности определения сметной стоимости строительства, реконструкции, капитального ремонта объектов капитального строительст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Calibri" w:cs="Times New Roman" w:ascii="Times New Roman" w:hAnsi="Times New Roman"/>
          <w:lang w:val="ru-RU"/>
        </w:rPr>
        <w:t>9.2 в размере до 100 процентов включительно цены договора (контракта) – по распоряжению администрации муниципального образования Убинского сельсове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Calibri" w:cs="Times New Roman" w:ascii="Times New Roman" w:hAnsi="Times New Roman"/>
          <w:lang w:val="ru-RU"/>
        </w:rPr>
        <w:t>9.3 в размере не более 3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lang w:val="ru-RU"/>
        </w:rPr>
        <w:t>10.  Утвердить объем иных межбюджетных трансфертов, предоставляемых из бюджета Убинского сельсовета</w:t>
      </w:r>
      <w:r>
        <w:rPr>
          <w:rFonts w:eastAsia="Calibri" w:cs="Times New Roman" w:ascii="Times New Roman" w:hAnsi="Times New Roman"/>
          <w:b/>
          <w:i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в бюджет других бюджетов бюджетной системы Российской Федерации на 2024 год в сумме 446,55 тыс.рублей</w:t>
      </w:r>
      <w:r>
        <w:rPr>
          <w:rFonts w:eastAsia="Calibri" w:cs="Times New Roman" w:ascii="Times New Roman" w:hAnsi="Times New Roman"/>
          <w:color w:val="000000"/>
          <w:lang w:val="ru-RU"/>
        </w:rPr>
        <w:t>,</w:t>
      </w:r>
      <w:r>
        <w:rPr>
          <w:rFonts w:eastAsia="Calibri" w:cs="Times New Roman" w:ascii="Times New Roman" w:hAnsi="Times New Roman"/>
          <w:lang w:val="ru-RU"/>
        </w:rPr>
        <w:t xml:space="preserve"> на 2025 год в сумме 51,78 тыс.</w:t>
      </w:r>
      <w:r>
        <w:rPr>
          <w:rFonts w:eastAsia="Calibri" w:cs="Times New Roman" w:ascii="Times New Roman" w:hAnsi="Times New Roman"/>
          <w:color w:val="000000"/>
          <w:lang w:val="ru-RU"/>
        </w:rPr>
        <w:t>рублей</w:t>
      </w:r>
      <w:r>
        <w:rPr>
          <w:rFonts w:eastAsia="Calibri" w:cs="Times New Roman" w:ascii="Times New Roman" w:hAnsi="Times New Roman"/>
          <w:lang w:val="ru-RU"/>
        </w:rPr>
        <w:t>, на 2026 год в сумме 51,78 тыс</w:t>
      </w:r>
      <w:r>
        <w:rPr>
          <w:rFonts w:eastAsia="Calibri" w:cs="Times New Roman" w:ascii="Times New Roman" w:hAnsi="Times New Roman"/>
          <w:b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рублей, </w:t>
      </w:r>
      <w:r>
        <w:rPr>
          <w:rFonts w:eastAsia="Calibri" w:cs="Times New Roman" w:ascii="Times New Roman" w:hAnsi="Times New Roman"/>
          <w:lang w:val="ru-RU"/>
        </w:rPr>
        <w:t xml:space="preserve">согласно </w:t>
      </w:r>
      <w:r>
        <w:rPr>
          <w:rFonts w:eastAsia="Calibri" w:cs="Times New Roman" w:ascii="Times New Roman" w:hAnsi="Times New Roman"/>
          <w:b/>
          <w:lang w:val="ru-RU"/>
        </w:rPr>
        <w:t xml:space="preserve">Приложению 6 </w:t>
      </w:r>
      <w:r>
        <w:rPr>
          <w:rFonts w:eastAsia="Calibri" w:cs="Times New Roman" w:ascii="Times New Roman" w:hAnsi="Times New Roman"/>
          <w:lang w:val="ru-RU"/>
        </w:rPr>
        <w:t>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1. </w:t>
      </w:r>
      <w:r>
        <w:rPr>
          <w:rFonts w:eastAsia="Calibri" w:cs="Times New Roman" w:ascii="Times New Roman" w:hAnsi="Times New Roman"/>
          <w:lang w:val="ru-RU"/>
        </w:rPr>
        <w:t>Утвердить объем бюджетных ассигнований дорожного фонда Убинского сельсовета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1.1 на 2024 год в сумме 11 341,0 тыс.рублей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lang w:val="ru-RU"/>
        </w:rPr>
        <w:t>11.2 на 2025 год в сумме 3 516,7 тыс.рублей, на 2026 год в сумме 3 542,6 тыс.</w:t>
      </w:r>
      <w:r>
        <w:rPr>
          <w:rFonts w:eastAsia="Calibri" w:cs="Times New Roman" w:ascii="Times New Roman" w:hAnsi="Times New Roman"/>
          <w:color w:val="000000"/>
          <w:lang w:val="ru-RU"/>
        </w:rPr>
        <w:t>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12. Установить источники финансирования дефицита местного бюджета на 2024 год и плановый период 2025 и 2026 годов согласно </w:t>
      </w:r>
      <w:r>
        <w:rPr>
          <w:rFonts w:eastAsia="Calibri" w:cs="Times New Roman" w:ascii="Times New Roman" w:hAnsi="Times New Roman"/>
          <w:b/>
          <w:lang w:val="ru-RU"/>
        </w:rPr>
        <w:t>Приложению 7</w:t>
      </w:r>
      <w:r>
        <w:rPr>
          <w:rFonts w:eastAsia="Calibri" w:cs="Times New Roman" w:ascii="Times New Roman" w:hAnsi="Times New Roman"/>
          <w:lang w:val="ru-RU"/>
        </w:rPr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Calibri" w:cs="Times New Roman" w:ascii="Times New Roman" w:hAnsi="Times New Roman"/>
          <w:lang w:val="ru-RU"/>
        </w:rPr>
        <w:t xml:space="preserve">13. 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eastAsia="Calibri" w:cs="Times New Roman" w:ascii="Times New Roman" w:hAnsi="Times New Roman"/>
          <w:b/>
          <w:lang w:val="ru-RU"/>
        </w:rPr>
        <w:t xml:space="preserve">Приложению 8 </w:t>
      </w:r>
      <w:r>
        <w:rPr>
          <w:rFonts w:eastAsia="Calibri" w:cs="Times New Roman" w:ascii="Times New Roman" w:hAnsi="Times New Roman"/>
          <w:lang w:val="ru-RU"/>
        </w:rPr>
        <w:t>к</w:t>
      </w:r>
      <w:r>
        <w:rPr>
          <w:rFonts w:eastAsia="Calibri" w:cs="Times New Roman" w:ascii="Times New Roman" w:hAnsi="Times New Roman"/>
          <w:b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lang w:val="ru-RU"/>
        </w:rPr>
        <w:t>14. Установить верхний предел муниципального внутреннего долга Убинского сельсовета</w:t>
      </w:r>
      <w:r>
        <w:rPr>
          <w:rFonts w:eastAsia="Calibri" w:cs="Times New Roman" w:ascii="Times New Roman" w:hAnsi="Times New Roman"/>
          <w:b/>
          <w:i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на 1 января 2025 года в сумме 0 рублей, в том числе верхний предел долга по муниципальным гарантиям Убинского сельсовета</w:t>
      </w:r>
      <w:r>
        <w:rPr>
          <w:rFonts w:eastAsia="Calibri" w:cs="Times New Roman" w:ascii="Times New Roman" w:hAnsi="Times New Roman"/>
          <w:b/>
          <w:i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в сумме 0 рублей, на 1 января 2026 года в сумме 0 рублей, в том числе верхний предел долга по муниципальным гарантиям Убинского сельсовета</w:t>
      </w:r>
      <w:r>
        <w:rPr>
          <w:rFonts w:eastAsia="Calibri" w:cs="Times New Roman" w:ascii="Times New Roman" w:hAnsi="Times New Roman"/>
          <w:b/>
          <w:i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в сумме 0 рублей, и на 1 января 2027 года в сумме 0 рублей, в том числе верхний предел долга по муниципальным гарантиям Убинского сельсовета</w:t>
      </w:r>
      <w:r>
        <w:rPr>
          <w:rFonts w:eastAsia="Calibri" w:cs="Times New Roman" w:ascii="Times New Roman" w:hAnsi="Times New Roman"/>
          <w:b/>
          <w:i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в сумме 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Calibri" w:cs="Times New Roman" w:ascii="Times New Roman" w:hAnsi="Times New Roman"/>
          <w:lang w:val="ru-RU"/>
        </w:rPr>
        <w:t>15. Установить объем расходов местного бюджета на обслуживание муниципального долга Убинского сельсовета</w:t>
      </w:r>
      <w:r>
        <w:rPr>
          <w:rFonts w:eastAsia="Calibri" w:cs="Times New Roman" w:ascii="Times New Roman" w:hAnsi="Times New Roman"/>
          <w:b/>
          <w:i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на 2024 год в 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сумме </w:t>
      </w:r>
      <w:r>
        <w:rPr>
          <w:rFonts w:eastAsia="Calibri" w:cs="Times New Roman" w:ascii="Times New Roman" w:hAnsi="Times New Roman"/>
          <w:lang w:val="ru-RU"/>
        </w:rPr>
        <w:t xml:space="preserve">0 </w:t>
      </w:r>
      <w:r>
        <w:rPr>
          <w:rFonts w:eastAsia="Calibri" w:cs="Times New Roman" w:ascii="Times New Roman" w:hAnsi="Times New Roman"/>
          <w:color w:val="000000"/>
          <w:lang w:val="ru-RU"/>
        </w:rPr>
        <w:t>рублей, на 2025 год в сумме 0 рублей и на 2026 год в сумме 0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6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Убинского сельсовета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7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7.1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7.2 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7.3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7.4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7.5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7.6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lang w:val="ru-RU" w:eastAsia="ru-RU"/>
        </w:rPr>
        <w:t>17.7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7.8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7.9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7.10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7.11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7.12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7.13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Убинского сельсовета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Убинского сельсов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18. Настоящее решение вступает в силу с 1 января 2024 года и подлежит официальному опубликованию в периодическом печатном издании «Вести Убинского сельсовета» 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/>
          </w:rPr>
          <w:t>www.ubinsovet.nso.ru</w:t>
        </w:r>
      </w:hyperlink>
      <w:r>
        <w:rPr>
          <w:rFonts w:cs="Times New Roman" w:ascii="Times New Roman" w:hAnsi="Times New Roman"/>
          <w:lang w:val="ru-RU" w:eastAsia="ru-RU"/>
        </w:rPr>
        <w:t xml:space="preserve"> администрации Убинского сельсовета Убинского района Новосибирской области не позднее 10 дней после его подписания в установлен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207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 В.А. Боя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____» _________ 2023 го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1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firstLine="1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 И.В. Кульга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____» ________ 2023 год</w:t>
            </w:r>
          </w:p>
        </w:tc>
      </w:tr>
    </w:tbl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170" w:top="822" w:footer="227" w:bottom="993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Доходы Убинского сельсовета Убинского района Новосибирской области 2024 год и плановый период 2025 и 2026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13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560"/>
        <w:gridCol w:w="1720"/>
        <w:gridCol w:w="1620"/>
        <w:gridCol w:w="1400"/>
      </w:tblGrid>
      <w:tr>
        <w:trPr>
          <w:trHeight w:val="25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лассификация доход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именование доход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7 44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8 393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8 897 200,00</w:t>
            </w:r>
          </w:p>
        </w:tc>
      </w:tr>
      <w:tr>
        <w:trPr>
          <w:trHeight w:val="159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2 1 01 02010 01 0000 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 99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 31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 652 200,00</w:t>
            </w:r>
          </w:p>
        </w:tc>
      </w:tr>
      <w:tr>
        <w:trPr>
          <w:trHeight w:val="178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2 1 01 02020 01 0000 110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500,00</w:t>
            </w:r>
          </w:p>
        </w:tc>
      </w:tr>
      <w:tr>
        <w:trPr>
          <w:trHeight w:val="8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2 1 01 02030 01 0000 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2 1 01 02040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лог на доходы физических лиц в виде   фиксированных авансовых платежей с доходов ,полученных физическими лицами ,являющимися иностранными гражданами, осуществляющими  трудовую деятельность  по найму на основании патента в соответствии со статьей 227. 1 Налогового кодекса  Российской Федерации(*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 1 03 02231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428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676 4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689 600,00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 1 03 02241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 900,00</w:t>
            </w:r>
          </w:p>
        </w:tc>
      </w:tr>
      <w:tr>
        <w:trPr>
          <w:trHeight w:val="184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 1 03 02251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6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948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963 700,00</w:t>
            </w:r>
          </w:p>
        </w:tc>
      </w:tr>
      <w:tr>
        <w:trPr>
          <w:trHeight w:val="18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 1 03 02261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170 4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200 1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201 600,00</w:t>
            </w:r>
          </w:p>
        </w:tc>
      </w:tr>
      <w:tr>
        <w:trPr>
          <w:trHeight w:val="52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2 1 05 03010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ый сельскохзяйственный налог(*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 000,00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2 1 06 01030 10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00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134 800,00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2 1 06 06033 10 0000 110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 051 1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 051 1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 051 100,00</w:t>
            </w:r>
          </w:p>
        </w:tc>
      </w:tr>
      <w:tr>
        <w:trPr>
          <w:trHeight w:val="578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2 1 06 06043 10 0000 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9 925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9 925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9 925 900,00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 1 11 05035 10 0000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532 2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532 2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532 2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 1 13 01995 10 0000 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 393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 393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 393 700,00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0 844 1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 217 22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 881 000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 2 02 16001 10 0000 150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 6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 222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 787 200,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 202 40014 10 0000 150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зеленению, созданию противопожарных мин.полос, ликвидации мест несанкционированного размещения отход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2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7 0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 202 49999 10 0000 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 569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 2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 202 35118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6 0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9 12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2 9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 202 25555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 (ФБ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787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 202 25555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 (ОБ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9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3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3 900,00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68 214 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 536 7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7 704 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2" w:right="822" w:gutter="0" w:header="170" w:top="851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ru-RU"/>
        </w:rPr>
        <w:t>к решению сессии Совета депутатов Убинского сельсовета № 123 от 25.12.2023год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 w:eastAsia="ru-RU"/>
        </w:rPr>
        <w:t>" О бюджете Убинского сельсовета на  2024 год и плановый период 2025 и 2026 годов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 ГОД И ПЛАНОВЫЙ ПЕРИОД 2025  и 2026 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</w:r>
    </w:p>
    <w:tbl>
      <w:tblPr>
        <w:tblW w:w="140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7"/>
        <w:gridCol w:w="1110"/>
        <w:gridCol w:w="1060"/>
        <w:gridCol w:w="1518"/>
        <w:gridCol w:w="940"/>
        <w:gridCol w:w="1660"/>
        <w:gridCol w:w="1660"/>
        <w:gridCol w:w="1660"/>
      </w:tblGrid>
      <w:tr>
        <w:trPr>
          <w:trHeight w:val="270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024,8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574,8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574,85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41,8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41,8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 041,8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 807,3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 807,3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7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7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72,72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7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7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172,7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2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2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ведение конкурса инициатив и достижений ТОС муниципального образования Убинского сельсов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2.0.01.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2.0.01.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2.0.01.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2,9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2,9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2,9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2,9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2,9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6,4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6,6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9,5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2,6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6,2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Гражданская оборон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ассовой информаци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.0.01.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.0.01.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3.0.01.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34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516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542,6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роприятия по осуществлению пассажирских перевозо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 2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462,6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21-2024год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3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3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стройство пешеходных переход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.0.01.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.0.01.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.0.01.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стройство искуственных дорожных неровностей "лежачий полицейский"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.0.01.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.0.01.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.0.01.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становка дорожных знак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.0.01.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.0.01.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.0.01.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монт дорожного покрыт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.0.01.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.0.01.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.0.01.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стройство автомобильных стоянок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.0.01.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.0.01.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.0.01.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 8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462,6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95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95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 95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роприятия за счёт средств дорожного фонд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927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462,6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927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462,6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927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462,6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фессиональный доход" на территории Убинского сельсовета Убинского района новосибирской области "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зда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.0.01.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.0.01.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2.0.01.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оддержака малого и среднего предпринимательства, включая крестьянские (фермерские) хозяйств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 267,8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 615,6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 736,5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032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8,5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по переселению граждан из аварийного жилищного фонда в с.Убинское на 2022-2024год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ереселение граждан из аварийного жилищного фонда в с.Убинское на 2022-2024год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.0.01.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.0.01.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5.0.01.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4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8,5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8,5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роприятия по капитальному ремонту общего имущества,включённого в региональную программу капитального ремонта многоквартирных дом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 1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 1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роприятия в области водоснабже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867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373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344,8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867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373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344,8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939,8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7,6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7,6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71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2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71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7,6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7,6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59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733,2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59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733,28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59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733,2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одпрограмма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2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3,9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2.F2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3,9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2.F2.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3,9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2.F2.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3,9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2.F2.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3,9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 198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 834,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 983,2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 198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 834,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 983,2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628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 834,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 983,25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17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172,3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17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172,3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591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 650,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798,95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 591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 650,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 798,9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 56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14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 14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 422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 422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7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7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7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иродоохранные мероприят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7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7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7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.0.00.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 на 2022-2024годы"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8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роприятия в области развития физической культуры и массового спор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8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8.0.01.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8.0.01.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8.0.01.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3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885,21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3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885,21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программные направления областного бюджет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3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885,21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3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885,21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3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885,21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63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885,21</w:t>
            </w:r>
          </w:p>
        </w:tc>
      </w:tr>
      <w:tr>
        <w:trPr>
          <w:trHeight w:val="270" w:hRule="atLeast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8 214,4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38 536,7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37 704,10</w:t>
            </w:r>
          </w:p>
        </w:tc>
      </w:tr>
      <w:tr>
        <w:trPr>
          <w:trHeight w:val="203" w:hRule="atLeast"/>
        </w:trPr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сполнитель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(расшифровка подпис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992" w:right="822" w:gutter="0" w:header="170" w:top="851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 решению сессии Совета депутатов Уб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 xml:space="preserve">123 от 25.12.2023 года "О бюджете Убинского сельсовета на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024 год и плановый период 2025 и 2026 годов"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ов на  2024 год и плановый период 2025  и 2026 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134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378"/>
        <w:gridCol w:w="980"/>
        <w:gridCol w:w="940"/>
        <w:gridCol w:w="1060"/>
        <w:gridCol w:w="1660"/>
        <w:gridCol w:w="1660"/>
        <w:gridCol w:w="1660"/>
      </w:tblGrid>
      <w:tr>
        <w:trPr>
          <w:trHeight w:val="270" w:hRule="atLeast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21-2024г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9.0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 3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9.0.01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 3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Устройство пешеходных пере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9.0.01.P4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.0.01.P4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.0.01.P4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Устройство искуственных дорожных неровностей "лежачий полицейский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9.0.01.P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.0.01.P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.0.01.P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Установка дорожных знак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9.0.01.P4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.0.01.P4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.0.01.P4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Ремонт дорожного покрыт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9.0.01.P40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.0.01.P40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.0.01.P40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Устройство автомобильных стояно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9.0.01.P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.0.01.P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.0.01.P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62.0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62.0.01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роведение конкурса инициатив и достижений ТОС муниципального образования Убинского сельсов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62.0.01.P0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2.0.01.P0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2.0.01.P0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63.0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63.0.01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ассовой информ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63.0.01.P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3.0.01.P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3.0.01.P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по переселению граждан из аварийного жилищного фонда в с.Убинское на 2022-2024г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65.0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ереселение граждан из аварийного жилищного фонда в с.Убинское на 2022-2024г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65.0.01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65.0.01.S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.0.01.S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.0.01.S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 на 2022-2024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68.0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развития физической культуры и массового сп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68.0.01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68.0.01.P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8.0.01.P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8.0.01.P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фессиональный доход" на территории Убинского сельсовета Убинского района новосибирской области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2.0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озда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2.0.01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2.0.01.P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2.0.01.P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2.0.01.P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66 147,4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7 57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5 818,9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279,8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0 04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0 041,8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 807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 80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 807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17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17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172,7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17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172,7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172,7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1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3,2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44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ероприятия по осуществлению пассажирских перевозо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40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40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40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6 95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 95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4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 95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ероприятия за счёт средств дорожного фон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 927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 462,6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927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 462,6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4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927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 435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 462,6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оддержака малого и среднего предпринимательства, включая крестьянские (фермерские) хозяй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4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4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4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4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87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88,5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4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4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ероприятия по капитальному ремонту общего имущества,включённого в региональную программу капитального ремонта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5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водоснабж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5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5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 939,8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27,6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27,6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 71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 71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7,6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7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7,6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5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 59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 733,2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 59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733,2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 59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662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733,2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5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 628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7 834,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5 983,25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 17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 172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 172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 172,3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591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 650,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 798,9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591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 650,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 798,9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5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риродоохранные мероприят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6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77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6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77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6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77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7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7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7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4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08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8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08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1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1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1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02,9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6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2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6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6,4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6,6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9,5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2,6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6,25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0.00.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0 569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 14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 14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 422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0.00.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 422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одпрограмма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2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13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2.F2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13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77.2.F2.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213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2.F2.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3,9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.2.F2.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 26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3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3,9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епрограммные направления обла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963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 885,2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99.9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963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1 885,2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.9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63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885,2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.9.00.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63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885,21</w:t>
            </w:r>
          </w:p>
        </w:tc>
      </w:tr>
      <w:tr>
        <w:trPr>
          <w:trHeight w:val="270" w:hRule="atLeast"/>
        </w:trPr>
        <w:tc>
          <w:tcPr>
            <w:tcW w:w="8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68 214,4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8 536,7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37 704,10</w:t>
            </w:r>
          </w:p>
        </w:tc>
      </w:tr>
      <w:tr>
        <w:trPr>
          <w:trHeight w:val="20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полнитель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992" w:right="822" w:gutter="0" w:header="170" w:top="851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 решению сессии Совета депутатов Убинского сельсовета № 123 от 25.12.202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" О бюджете Убинского сельсовета на  2024 год и плановый период 2025 и 2026 годов"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ВЕДОМСТВЕННАЯ СТРУКТУРА РАСХОДОВ БЮДЖЕТА НА 2024 ГОД И ПЛАНОВЫЙ ПЕРИОД 2025 И 2026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14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80"/>
        <w:gridCol w:w="940"/>
        <w:gridCol w:w="1060"/>
        <w:gridCol w:w="1240"/>
        <w:gridCol w:w="940"/>
        <w:gridCol w:w="1660"/>
        <w:gridCol w:w="1660"/>
        <w:gridCol w:w="1660"/>
      </w:tblGrid>
      <w:tr>
        <w:trPr>
          <w:trHeight w:val="270" w:hRule="atLeast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8 214 4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8 536 7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7 704 1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024 8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574 8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574 85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79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79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79 8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79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79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79 8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79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79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279 80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 8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79 80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41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41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41 8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41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41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41 8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41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41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41 80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 3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807 3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 720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 720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 720,2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 720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 720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72 720,2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 779,7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 779,7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 779,7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 779,7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 779,7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 779,7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3 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3 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3 25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конкурса инициатив и достижений ТОС муниципального образования Убин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01P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3 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3 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3 25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3 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3 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3 25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 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 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 25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1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 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 2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3 25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6 0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 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 9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6 0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 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 9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6 0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 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 9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16 0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 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 90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6 0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 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 9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6 50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6 49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6 648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9 55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2 627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6 252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9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001P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5 00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 0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5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34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16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42 6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осуществлению пассажирских перевоз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4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26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35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62 6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21-2024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ройство пешеходных пере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ройство искуственных дорожных неровностей "лежачий полицейск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ановка дорожных зна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монт дорожного покры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3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тройство автомобильных стоян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001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001P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88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35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62 6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95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95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4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95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за счёт средств дорожн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9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35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462 6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9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35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62 6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9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35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62 6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фессиональный доход" на территории Убинского сельсовета Убинского района новосибирской области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зда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01P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держака малого и среднего предпринимательства, включая крестьянские (фермерские)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4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 267 87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 615 63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 736 54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32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7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8 5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по переселению граждан из аварийного жилищного фонда в с.Убинское на 2022-2024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реселение граждан из аварийного жилищного фонда в с.Убинское на 2022-2024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финанирование к мероприятиям по переселению граждан из аварийного жилищного фонда подпрограммы "Безопасность жилищно-коммунального хозяйства" государственной программы Новосибирской области "Жилищно- коммунальное хозяйство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8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001S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8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47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7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8 5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47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7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8 5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4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 0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4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капитальному ремонту общего имущества,включённого в региональную программу капитального ремонта многоквартирн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17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17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вод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0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867 27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373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344 8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867 27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373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344 8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939 87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7 6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7 62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12 27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2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12 27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2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7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7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7 6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7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7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7 6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9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662 2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733 28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9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62 2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33 28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9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62 2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33 28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 00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2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267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3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3 9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2F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267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3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3 9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2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267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3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3 9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2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267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3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3 9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2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267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3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3 9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 198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 834 33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983 245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3 198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 834 33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983 245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628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7 834 33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983 245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72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72 3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72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72 3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91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50 03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98 945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91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50 03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98 94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5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 569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47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147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422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422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ХРАНА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0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77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0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77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0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77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иродоохранные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0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2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77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7 0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7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4 7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4 7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94 7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94 7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4 7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4 7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08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7.0.00.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.0.00.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 на 2022-2024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8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в области развития физической культуры и массового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8.0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001P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63 41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85 20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63 41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85 205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63 41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85 20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63 41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885 20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63 41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885 20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63 41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885 205,00</w:t>
            </w:r>
          </w:p>
        </w:tc>
      </w:tr>
      <w:tr>
        <w:trPr>
          <w:trHeight w:val="270" w:hRule="atLeast"/>
        </w:trPr>
        <w:tc>
          <w:tcPr>
            <w:tcW w:w="9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8 214 46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8 536 72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7 704 100,00</w:t>
            </w:r>
          </w:p>
        </w:tc>
      </w:tr>
      <w:tr>
        <w:trPr>
          <w:trHeight w:val="20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ител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(расшифровка подпис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иложение № 4 к решению</w:t>
        <w:br/>
        <w:t>Совета депутатов Убинского сельсовета</w:t>
        <w:br/>
        <w:t>Убинского района Новосибирской области</w:t>
        <w:br/>
        <w:t>шестого созыва от 25.12.2023г. № 1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ru-RU" w:eastAsia="ru-RU" w:bidi="en-US"/>
        </w:rPr>
      </w:pPr>
      <w:r>
        <w:rPr>
          <w:rFonts w:cs="Times New Roman" w:ascii="Times New Roman" w:hAnsi="Times New Roman"/>
          <w:b/>
          <w:color w:val="000000"/>
          <w:lang w:val="ru-RU" w:eastAsia="ru-RU"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РАСПРЕДЕЛЕНИЕ БЮДЖЕТНЫХ АССИГНОВАНИЙ НА ИСПОЛНЕНИЕ ПУБЛИЧНЫХ НОРМАТИВНЫХ ОБЯЗАТЕЛЬСТВ НА 2024 ГОД И ПЛАНОВЫЙ ПЕРИОД 2025 и</w:t>
      </w:r>
      <w:r>
        <w:rPr/>
        <w:t xml:space="preserve"> 2026 ГОДОВ</w:t>
      </w:r>
    </w:p>
    <w:tbl>
      <w:tblPr>
        <w:tblW w:w="12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940"/>
        <w:gridCol w:w="520"/>
        <w:gridCol w:w="523"/>
        <w:gridCol w:w="1596"/>
        <w:gridCol w:w="840"/>
        <w:gridCol w:w="1207"/>
        <w:gridCol w:w="1207"/>
        <w:gridCol w:w="1207"/>
      </w:tblGrid>
      <w:tr>
        <w:trPr>
          <w:trHeight w:val="780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 2024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 2025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 2026 год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7.0.00.100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60,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60,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270" w:hRule="atLeast"/>
        </w:trPr>
        <w:tc>
          <w:tcPr>
            <w:tcW w:w="9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60,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60,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 5</w:t>
        <w:br/>
        <w:t>к решению очередной  25 сессии</w:t>
        <w:br/>
        <w:t>Совета депутатов Убинского сельсовета</w:t>
        <w:br/>
        <w:t>Убинского района Новосибирской области</w:t>
        <w:br/>
        <w:t>шестого созыва от 25.12.2023г. № 123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20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8"/>
        <w:gridCol w:w="1720"/>
        <w:gridCol w:w="993"/>
        <w:gridCol w:w="1529"/>
        <w:gridCol w:w="296"/>
        <w:gridCol w:w="1378"/>
        <w:gridCol w:w="94"/>
        <w:gridCol w:w="1145"/>
        <w:gridCol w:w="279"/>
        <w:gridCol w:w="903"/>
        <w:gridCol w:w="931"/>
        <w:gridCol w:w="1240"/>
        <w:gridCol w:w="1472"/>
        <w:gridCol w:w="1472"/>
        <w:gridCol w:w="1472"/>
        <w:gridCol w:w="1472"/>
      </w:tblGrid>
      <w:tr>
        <w:trPr>
          <w:trHeight w:val="1272" w:hRule="atLeast"/>
        </w:trPr>
        <w:tc>
          <w:tcPr>
            <w:tcW w:w="1444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B1%3AJ11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убсидии  юридическим лицам, индивидуальным предпринимателям и физическим лицам-производителям товаров (работ, услуг), а также некоммерческим организациям, не являющимся казенными учреждениям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5 год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 рублей</w:t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3 г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 год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 целевой статьи</w:t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 главного распорядителя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 раздела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 подраздела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 вида расходов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700004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сид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44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2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w:bookmarkStart w:id="1" w:name="RANGE!A1%3AE35"/>
            <w:bookmarkStart w:id="2" w:name="RANGE!A1%3AE35"/>
            <w:bookmarkEnd w:id="2"/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2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ложение № 6</w:t>
              <w:br/>
              <w:t>к решению очередной 25 сессии</w:t>
              <w:br/>
              <w:t>Совета депутатов Убинского сельсовета</w:t>
              <w:br/>
              <w:t>Убинского района Новосибирской области</w:t>
              <w:br/>
              <w:t>шестого созыва от 25.12.2023г. № 123</w:t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4449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Иные межбюджетные трансферты, перечисляемые из бюджета Убинского сельсовета в бюджет других бюджетов бюджетной системы Российской Федерации на 2024 год и плановый период 2025 и 2026 годов </w:t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444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81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руб.</w:t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7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иных межбюджетных трансферто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 на 2024 го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 на 2025 год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 на 2026 год</w:t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 осуществлению полномочий по определению поставщиков. (подрядчиков. исполнителей) для муниципального образования 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 779,75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 779,75</w:t>
            </w:r>
          </w:p>
        </w:tc>
        <w:tc>
          <w:tcPr>
            <w:tcW w:w="3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 779,75</w:t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ередаче ревизионной комиссии Убинского района полномочий по осуществлению внешнего муниципального финансового контроля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 000,0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 000,00</w:t>
            </w:r>
          </w:p>
        </w:tc>
        <w:tc>
          <w:tcPr>
            <w:tcW w:w="3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 000,00</w:t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ередач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94 772,0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0</w:t>
            </w:r>
          </w:p>
        </w:tc>
        <w:tc>
          <w:tcPr>
            <w:tcW w:w="3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0</w:t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7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6 551,75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 779,75</w:t>
            </w:r>
          </w:p>
        </w:tc>
        <w:tc>
          <w:tcPr>
            <w:tcW w:w="3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 779,75</w:t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ru-RU" w:bidi="en-US"/>
        </w:rPr>
      </w:pPr>
      <w:r>
        <w:rPr>
          <w:rFonts w:cs="Times New Roman" w:ascii="Times New Roman" w:hAnsi="Times New Roman"/>
          <w:b/>
          <w:lang w:val="ru-RU" w:bidi="en-US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620"/>
        <w:gridCol w:w="1300"/>
        <w:gridCol w:w="1240"/>
        <w:gridCol w:w="4059"/>
      </w:tblGrid>
      <w:tr>
        <w:trPr>
          <w:trHeight w:val="322" w:hRule="atLeast"/>
        </w:trPr>
        <w:tc>
          <w:tcPr>
            <w:tcW w:w="1489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 решению сесс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вета депутатов Уби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Убинского района 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стого созыва от 25.12.2023г. № 123"</w:t>
              <w:tab/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сточники финансирования дефицита бюджета Убинского сельсове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 2024 год и плановый период 2025 и 2026 годов</w:t>
            </w:r>
          </w:p>
        </w:tc>
      </w:tr>
      <w:tr>
        <w:trPr>
          <w:trHeight w:val="690" w:hRule="atLeast"/>
        </w:trPr>
        <w:tc>
          <w:tcPr>
            <w:tcW w:w="1489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5 год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2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2 00 00 00 0000 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2 00 00 10 0000 7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2 00 00 00 0000 8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2 00 00 10 0000 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3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3 01 00 00 0000 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3 01 00 10 0000 7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3 01 00 00 0000 8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учение бюджетных  кредитов, полученных от других бюджетов бюджетной системы Российской Федерации в валюте Российской Федерации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3 0100 10 0000 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5 00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-6821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-38536,7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-37704,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5 02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-6821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-38536,7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-37704,1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5 02 01 0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-6821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-38536,7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-37704,1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-6821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-38536,7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-37704,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5 00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821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8536,7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7704,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5 02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821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8536,7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7704,1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5 02 01 0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821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8536,7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7704,1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821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8536,7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7704,1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6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6 05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6 05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бюджетныех кредитов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6 05 02 10 0000 5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бюджетныех кредитов другим бюджетам бюджетной системы  Российской Федерации из бюджетов муниципальных районов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6 05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зврат бюджетные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 06 05 02 10 0000 6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зврат бюджетныех кредитов, предоставленных другим бюджетам бюджетной системы  Российской Федерации из бюджетов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992" w:right="822" w:gutter="0" w:header="170" w:top="851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lang w:val="ru-RU" w:bidi="en-US"/>
        </w:rPr>
      </w:pPr>
      <w:r>
        <w:rPr>
          <w:rFonts w:cs="Times New Roman" w:ascii="Times New Roman" w:hAnsi="Times New Roman"/>
          <w:b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иложение № 8</w:t>
        <w:br/>
        <w:t>к решению  сессии</w:t>
        <w:br/>
        <w:t>Совета депутатов Убинского сельсовета</w:t>
        <w:br/>
        <w:t>Убинского района Новосибирской области</w:t>
        <w:br/>
        <w:t>шестого созыва от 25.12.2023г. № 1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tbl>
      <w:tblPr>
        <w:tblW w:w="12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42"/>
        <w:gridCol w:w="1494"/>
        <w:gridCol w:w="937"/>
        <w:gridCol w:w="1655"/>
        <w:gridCol w:w="1653"/>
        <w:gridCol w:w="1653"/>
      </w:tblGrid>
      <w:tr>
        <w:trPr>
          <w:trHeight w:val="6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еречень мунициальных программ, предусмотренных к финансированию из бюджета района Новосибирской области  в  2024  году и плановом периоде 2025  И 2026  годов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3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1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21-2024го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59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 380 000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Безопасность дорожного движения на территории Убинского сельсовета" на 2021-2024го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9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38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здание безопасных условий для движения транспорта и пешеход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9.0.01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38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тройство пешеходных переход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9.0.01.P40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тройство искуственных дорожных неровностей "лежачий полицейский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9.0.01.P40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тановка дорожных знак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9.0.01.P40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емонт дорожного покрыт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9.0.01.P40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30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стройство автомобильных стоян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9.0.01.P40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62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30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и поддержка территориального общественного самоуправления на территории Убинского сельсовета Убинского района Новосибирской области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2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0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звитие и поддержка территориального общественного самоуправления на территории Убинского сельсовета Убинского района Новосибир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2.0.01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0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дение конкурса инициатив и достижений ТОС муниципального образования Убинского сельсов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2.0.01.P01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0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63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3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филактика правонарушений и борьбы с преступностью на территории Убинского сельсовета Убинского района Новосибир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3.0.01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ассовой информ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3.0.01.P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 на 2022-2024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68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0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физической культуры и массового спорта в Убинском сельсовете Убинского района Новосибирской области на 2022-2024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8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роприятия в области развития физической культуры и массового спор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8.0.01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звитие спортивно-массовой физической культуры и формирование здорового образа жизн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8.0.01.P1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фессиональный доход" на территории Убинского сельсовета Убинского района новосибирской области 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72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"Развитие субъектов малого и среднего предпринимательства, а также физических лиц, не являющихся индивидуальными предпринимателями, применяющих специальный налоговый режим "Налог на прфессиональный доход" на территории Убинского сельсовета Убинского района новосибирской области 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2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здание благоприятных условий для развития субъектов малого и среднего предпринимательства, а также физических лиц, не являющихся индивидуальными предпринимателям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2.0.01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2.0.01.P04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7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Итого расходов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 782 000,00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сполнитель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(расшифровка подписи)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992" w:right="822" w:gutter="0" w:header="170" w:top="851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очередной двадцать пят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 xml:space="preserve">25 декабря 2023 г.                                                                                                    № 125 </w:t>
      </w:r>
    </w:p>
    <w:p>
      <w:pPr>
        <w:pStyle w:val="Normal"/>
        <w:jc w:val="center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>О внесении изменений в решение очередной восемнадцатой сессии Совета депутатов Убинского сельсовета Убинского района Новосибирской области шестого созыва от 27.12.2022 № 91 «О бюджете Убинского сельсовета Убинского района на 2023 год и плановый период 2024 и 2025 годов»</w:t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360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Убинском сельсовете Убинского района Новосибирской области от 17.02.2023 № 95 (с изменением от 24.03.2023 № 98), руководствуясь статьей 36 Устава сельского поселения Убинского сельсовета Убинского муниципального района Новосибирской области,</w:t>
      </w:r>
    </w:p>
    <w:p>
      <w:pPr>
        <w:pStyle w:val="Normal"/>
        <w:ind w:firstLine="360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>Совет депутатов Убинского сельсовета</w:t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  <w:lang w:val="ru-RU" w:eastAsia="ru-RU"/>
        </w:rPr>
      </w:pPr>
      <w:r>
        <w:rPr>
          <w:rFonts w:cs="Times" w:ascii="Times" w:hAnsi="Times"/>
          <w:b/>
          <w:sz w:val="22"/>
          <w:szCs w:val="22"/>
          <w:lang w:val="ru-RU" w:eastAsia="ru-RU"/>
        </w:rPr>
        <w:t>РЕШИЛ: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  <w:lang w:val="ru-RU" w:eastAsia="ru-RU"/>
        </w:rPr>
      </w:pPr>
      <w:r>
        <w:rPr>
          <w:rFonts w:cs="Times" w:ascii="Times" w:hAnsi="Times"/>
          <w:b/>
          <w:sz w:val="22"/>
          <w:szCs w:val="22"/>
          <w:lang w:val="ru-RU" w:eastAsia="ru-RU"/>
        </w:rPr>
      </w:r>
    </w:p>
    <w:p>
      <w:pPr>
        <w:pStyle w:val="Normal"/>
        <w:ind w:firstLine="426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 xml:space="preserve">1. Внести в решение очередной восемнадцатой сессии Совета депутатов Убинского сельсовета Убинского района Новосибирской области шестого созыва от 27.12.2022 № 91 «О бюджете Убинского сельсовета Убинского района на 2023 год и плановый период 2024 и 2025 годов» (с изменениями от 17.02.23г. № 94, от 24.03.23г. № 99, от 16.05.23г. № 104, от 28.06.23 № 112, от 29.08.23 № 114, от 29.09.23 №121) следующие изменения: </w:t>
      </w:r>
    </w:p>
    <w:p>
      <w:pPr>
        <w:pStyle w:val="Normal"/>
        <w:ind w:firstLine="426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>1.1. В п.п. 1.1.  п.1 прогнозируемый общий объем доходов цифры «121 587,45» заменить цифрами «123 326,43» в том числе общий объем безвозмездных поступлений цифры «97 181,9» заменить цифрами «98 108,82», в том числе объем субсидий, субвенций и иных межбюджетных трансфертов, имеющих целевое назначение, цифры «86 981,4» заменить цифрами «52 352,26».</w:t>
      </w:r>
    </w:p>
    <w:p>
      <w:pPr>
        <w:pStyle w:val="Normal"/>
        <w:ind w:firstLine="426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eastAsia="Times" w:cs="Times" w:ascii="Times" w:hAnsi="Times"/>
          <w:sz w:val="22"/>
          <w:szCs w:val="22"/>
          <w:lang w:val="ru-RU" w:eastAsia="ru-RU"/>
        </w:rPr>
        <w:t xml:space="preserve"> </w:t>
      </w:r>
      <w:r>
        <w:rPr>
          <w:rFonts w:cs="Times" w:ascii="Times" w:hAnsi="Times"/>
          <w:sz w:val="22"/>
          <w:szCs w:val="22"/>
          <w:lang w:val="ru-RU" w:eastAsia="ru-RU"/>
        </w:rPr>
        <w:t xml:space="preserve">в п.п. 1.2.  п. 1 прогнозируемый общий объем расходов цифры «128 427,45» заменить цифрами «130 166,43» </w:t>
      </w:r>
    </w:p>
    <w:p>
      <w:pPr>
        <w:pStyle w:val="Normal"/>
        <w:ind w:firstLine="426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>1.2. в п.п. 2.1 п.2 прогнозируемый общий объем доходов бюджета Убинского сельсовета Убинского района Новосибирской области на плановый 2024 год сумму «45 656,09» заменить на «44 516,29» тыс. рублей, в том числе общий объем безвозмездных поступлений «20 728,43» заменить на «19 588,62» тыс. рублей, из них объем межбюджетных трансфертов, получаемых из других бюджетов бюджетной системы Российской Федерации, в сумме 19 588,62 тыс. рублей, в том числе объем субсидий, субвенций и иных межбюджетных трансфертов, имеющих целевое назначение, в сумме 12 227,32 тыс. рублей</w:t>
      </w:r>
    </w:p>
    <w:p>
      <w:pPr>
        <w:pStyle w:val="Normal"/>
        <w:ind w:firstLine="426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>1.3. в п.п.2.2 п.2 прогнозируемый общий объем расходов бюджета Убинского сельсовета Убинского района Новосибирской области на 2024 год  сумму «45 656,09» заменить на «44 516,29» тыс. рублей</w:t>
      </w:r>
    </w:p>
    <w:p>
      <w:pPr>
        <w:pStyle w:val="Normal"/>
        <w:ind w:firstLine="426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>1.4.  Приложение №2 таб.1 «Распределение бюджетных ассигнований по разделам, подразделам, целевым статьям группам и подгруппам видов расходов на 2023 год» изложить в новой редакции  согласно приложению № 1 к настоящему решению</w:t>
      </w:r>
    </w:p>
    <w:p>
      <w:pPr>
        <w:pStyle w:val="Normal"/>
        <w:ind w:firstLine="426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>1.5. Приложение №3 «Распределение бюджетных ассигнований по разделам, подразделам, целевым статьям группам и подгруппам видов расходов на 2023 год и плановый период 2024 и 2025 годов» изложить в новой редакции  согласно приложению № 2 к настоящему решению</w:t>
      </w:r>
    </w:p>
    <w:p>
      <w:pPr>
        <w:pStyle w:val="Normal"/>
        <w:ind w:firstLine="426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>1.6. Приложение №4 «Ведомственная структура  расходов бюджета Убинского сельсовета Убинского района на 2023 и плановый период 2024 и 2025 годов»  изложить в новой  редакции согласно приложению № 4 к настоящему решению</w:t>
      </w:r>
    </w:p>
    <w:p>
      <w:pPr>
        <w:pStyle w:val="Normal"/>
        <w:ind w:firstLine="426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>1.7. п.7 изложить в новой редакции: «Утвердить общий объем бюджетных ассигнований, направленных на исполнение  публичных нормативных обязательств, на 2023 год в сумме 794,57 тыс. рублей, на 2024 год 760,0 тыс. рублей и на 2025 год 760,0 тыс. рублей»</w:t>
      </w:r>
    </w:p>
    <w:p>
      <w:pPr>
        <w:pStyle w:val="Normal"/>
        <w:ind w:firstLine="426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>1.8. п.8 изложить в новой редакции: «Утвердить объем и распределение бюджетных ассигнований бюджета Убинского сельсовета Убинского района Новосибирской области, направляемых на исполнение публичных нормативных обязательств на 2023 год и плановый период 2024 и 2025 годов согласно приложению № 5 к настоящему решению»</w:t>
      </w:r>
    </w:p>
    <w:p>
      <w:pPr>
        <w:pStyle w:val="Normal"/>
        <w:ind w:firstLine="426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>1.7. П.12 изложить в новой редакции: «Утвердить объем бюджетных ассигнований дорожного фонда поселения:</w:t>
      </w:r>
    </w:p>
    <w:p>
      <w:pPr>
        <w:pStyle w:val="Normal"/>
        <w:ind w:firstLine="426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>12.1 на 2023 год в сумме 36 107,78 тыс. рублей;</w:t>
      </w:r>
    </w:p>
    <w:p>
      <w:pPr>
        <w:pStyle w:val="Normal"/>
        <w:ind w:firstLine="426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>12.2 на 2024 год в сумме 4 461,1 тыс.руб. и на 2025 год в сумме 5 152,76 тыс.руб.</w:t>
      </w:r>
    </w:p>
    <w:p>
      <w:pPr>
        <w:pStyle w:val="Normal"/>
        <w:ind w:firstLine="426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>1.8. Приложение №8 табл. 1 «Источники финансирования дефицита бюджета Убинского  сельсовета Убинского района на 2023 год» изложить в новой редакции согласно приложению № 6 к настоящему решению</w:t>
      </w:r>
    </w:p>
    <w:p>
      <w:pPr>
        <w:pStyle w:val="Normal"/>
        <w:ind w:firstLine="426"/>
        <w:jc w:val="both"/>
        <w:rPr/>
      </w:pPr>
      <w:r>
        <w:rPr>
          <w:rFonts w:cs="Times" w:ascii="Times" w:hAnsi="Times"/>
          <w:sz w:val="22"/>
          <w:szCs w:val="22"/>
          <w:lang w:val="ru-RU" w:eastAsia="ru-RU"/>
        </w:rPr>
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rFonts w:cs="Times" w:ascii="Times" w:hAnsi="Times"/>
          <w:bCs/>
          <w:sz w:val="22"/>
          <w:szCs w:val="22"/>
          <w:lang w:val="ru-RU" w:eastAsia="ru-RU"/>
        </w:rPr>
        <w:t xml:space="preserve">Убинского сельсовета </w:t>
      </w:r>
      <w:r>
        <w:rPr>
          <w:rFonts w:cs="Times" w:ascii="Times" w:hAnsi="Times"/>
          <w:sz w:val="22"/>
          <w:szCs w:val="22"/>
          <w:lang w:val="ru-RU" w:eastAsia="ru-RU"/>
        </w:rPr>
        <w:t xml:space="preserve">Убинского района Новосибирской области </w:t>
      </w:r>
      <w:r>
        <w:rPr>
          <w:rFonts w:cs="Times" w:ascii="Times" w:hAnsi="Times"/>
          <w:b/>
          <w:sz w:val="22"/>
          <w:szCs w:val="22"/>
          <w:u w:val="single"/>
          <w:lang w:eastAsia="ru-RU"/>
        </w:rPr>
        <w:t>www</w:t>
      </w:r>
      <w:r>
        <w:rPr>
          <w:rFonts w:cs="Times" w:ascii="Times" w:hAnsi="Times"/>
          <w:b/>
          <w:sz w:val="22"/>
          <w:szCs w:val="22"/>
          <w:u w:val="single"/>
          <w:lang w:val="ru-RU" w:eastAsia="ru-RU"/>
        </w:rPr>
        <w:t>.</w:t>
      </w:r>
      <w:r>
        <w:rPr>
          <w:rFonts w:cs="Times" w:ascii="Times" w:hAnsi="Times"/>
          <w:b/>
          <w:sz w:val="22"/>
          <w:szCs w:val="22"/>
          <w:u w:val="single"/>
          <w:lang w:eastAsia="ru-RU"/>
        </w:rPr>
        <w:t>ubinsovet</w:t>
      </w:r>
      <w:r>
        <w:rPr>
          <w:rFonts w:cs="Times" w:ascii="Times" w:hAnsi="Times"/>
          <w:b/>
          <w:sz w:val="22"/>
          <w:szCs w:val="22"/>
          <w:u w:val="single"/>
          <w:lang w:val="ru-RU" w:eastAsia="ru-RU"/>
        </w:rPr>
        <w:t>.</w:t>
      </w:r>
      <w:r>
        <w:rPr>
          <w:rFonts w:cs="Times" w:ascii="Times" w:hAnsi="Times"/>
          <w:b/>
          <w:sz w:val="22"/>
          <w:szCs w:val="22"/>
          <w:u w:val="single"/>
          <w:lang w:eastAsia="ru-RU"/>
        </w:rPr>
        <w:t>nso</w:t>
      </w:r>
      <w:r>
        <w:rPr>
          <w:rFonts w:cs="Times" w:ascii="Times" w:hAnsi="Times"/>
          <w:b/>
          <w:sz w:val="22"/>
          <w:szCs w:val="22"/>
          <w:u w:val="single"/>
          <w:lang w:val="ru-RU" w:eastAsia="ru-RU"/>
        </w:rPr>
        <w:t>.</w:t>
      </w:r>
      <w:r>
        <w:rPr>
          <w:rFonts w:cs="Times" w:ascii="Times" w:hAnsi="Times"/>
          <w:b/>
          <w:sz w:val="22"/>
          <w:szCs w:val="22"/>
          <w:u w:val="single"/>
          <w:lang w:eastAsia="ru-RU"/>
        </w:rPr>
        <w:t>ru</w:t>
      </w:r>
      <w:r>
        <w:rPr>
          <w:rFonts w:cs="Times" w:ascii="Times" w:hAnsi="Times"/>
          <w:sz w:val="22"/>
          <w:szCs w:val="22"/>
          <w:lang w:val="ru-RU" w:eastAsia="ru-RU"/>
        </w:rPr>
        <w:t>.</w:t>
      </w:r>
    </w:p>
    <w:p>
      <w:pPr>
        <w:pStyle w:val="Normal"/>
        <w:ind w:firstLine="426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  <w:t>3. Решение вступает в  силу со дня опубликования.</w:t>
      </w:r>
    </w:p>
    <w:p>
      <w:pPr>
        <w:pStyle w:val="Normal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</w:r>
    </w:p>
    <w:p>
      <w:pPr>
        <w:pStyle w:val="Normal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</w:r>
    </w:p>
    <w:p>
      <w:pPr>
        <w:pStyle w:val="Normal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20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  <w:lang w:val="ru-RU" w:eastAsia="ru-RU"/>
              </w:rPr>
            </w:pPr>
            <w:r>
              <w:rPr>
                <w:rFonts w:cs="Times" w:ascii="Times" w:hAnsi="Times"/>
                <w:sz w:val="22"/>
                <w:szCs w:val="22"/>
                <w:lang w:val="ru-RU" w:eastAsia="ru-RU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  <w:lang w:val="ru-RU" w:eastAsia="ru-RU"/>
              </w:rPr>
            </w:pPr>
            <w:r>
              <w:rPr>
                <w:rFonts w:cs="Times" w:ascii="Times" w:hAnsi="Times"/>
                <w:sz w:val="22"/>
                <w:szCs w:val="22"/>
                <w:lang w:val="ru-RU" w:eastAsia="ru-RU"/>
              </w:rPr>
              <w:t>Убинского района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  <w:lang w:val="ru-RU" w:eastAsia="ru-RU"/>
              </w:rPr>
            </w:pPr>
            <w:r>
              <w:rPr>
                <w:rFonts w:cs="Times" w:ascii="Times" w:hAnsi="Times"/>
                <w:sz w:val="22"/>
                <w:szCs w:val="22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  <w:lang w:val="ru-RU" w:eastAsia="ru-RU"/>
              </w:rPr>
            </w:pPr>
            <w:r>
              <w:rPr>
                <w:rFonts w:cs="Times" w:ascii="Times" w:hAnsi="Times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  <w:lang w:val="ru-RU" w:eastAsia="ru-RU"/>
              </w:rPr>
            </w:pPr>
            <w:r>
              <w:rPr>
                <w:rFonts w:cs="Times" w:ascii="Times" w:hAnsi="Times"/>
                <w:sz w:val="22"/>
                <w:szCs w:val="22"/>
                <w:lang w:val="ru-RU" w:eastAsia="ru-RU"/>
              </w:rPr>
              <w:t>____________ В.А. Бояркин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  <w:lang w:val="ru-RU" w:eastAsia="ru-RU"/>
              </w:rPr>
            </w:pPr>
            <w:r>
              <w:rPr>
                <w:rFonts w:cs="Times" w:ascii="Times" w:hAnsi="Times"/>
                <w:sz w:val="22"/>
                <w:szCs w:val="22"/>
                <w:lang w:val="ru-RU" w:eastAsia="ru-RU"/>
              </w:rPr>
              <w:t>«____» _________ 2023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10"/>
              <w:jc w:val="both"/>
              <w:rPr>
                <w:rFonts w:ascii="Times" w:hAnsi="Times" w:cs="Times"/>
                <w:sz w:val="22"/>
                <w:szCs w:val="22"/>
                <w:lang w:val="ru-RU" w:eastAsia="ru-RU"/>
              </w:rPr>
            </w:pPr>
            <w:r>
              <w:rPr>
                <w:rFonts w:cs="Times" w:ascii="Times" w:hAnsi="Times"/>
                <w:sz w:val="22"/>
                <w:szCs w:val="22"/>
                <w:lang w:val="ru-RU" w:eastAsia="ru-RU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" w:hAnsi="Times" w:cs="Times"/>
                <w:sz w:val="22"/>
                <w:szCs w:val="22"/>
                <w:lang w:val="ru-RU" w:eastAsia="ru-RU"/>
              </w:rPr>
            </w:pPr>
            <w:r>
              <w:rPr>
                <w:rFonts w:cs="Times" w:ascii="Times" w:hAnsi="Times"/>
                <w:sz w:val="22"/>
                <w:szCs w:val="22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" w:hAnsi="Times" w:cs="Times"/>
                <w:sz w:val="22"/>
                <w:szCs w:val="22"/>
                <w:lang w:val="ru-RU" w:eastAsia="ru-RU"/>
              </w:rPr>
            </w:pPr>
            <w:r>
              <w:rPr>
                <w:rFonts w:cs="Times" w:ascii="Times" w:hAnsi="Times"/>
                <w:sz w:val="22"/>
                <w:szCs w:val="22"/>
                <w:lang w:val="ru-RU" w:eastAsia="ru-RU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firstLine="10"/>
              <w:jc w:val="both"/>
              <w:rPr>
                <w:rFonts w:ascii="Times" w:hAnsi="Times" w:cs="Times"/>
                <w:sz w:val="22"/>
                <w:szCs w:val="22"/>
                <w:lang w:val="ru-RU" w:eastAsia="ru-RU"/>
              </w:rPr>
            </w:pPr>
            <w:r>
              <w:rPr>
                <w:rFonts w:cs="Times" w:ascii="Times" w:hAnsi="Times"/>
                <w:sz w:val="22"/>
                <w:szCs w:val="22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rFonts w:ascii="Times" w:hAnsi="Times" w:cs="Times"/>
                <w:sz w:val="22"/>
                <w:szCs w:val="22"/>
                <w:lang w:val="ru-RU" w:eastAsia="ru-RU"/>
              </w:rPr>
            </w:pPr>
            <w:r>
              <w:rPr>
                <w:rFonts w:cs="Times" w:ascii="Times" w:hAnsi="Times"/>
                <w:sz w:val="22"/>
                <w:szCs w:val="22"/>
                <w:lang w:val="ru-RU" w:eastAsia="ru-RU"/>
              </w:rPr>
              <w:t>_____________ И.В. Кульгавая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  <w:lang w:val="ru-RU" w:eastAsia="ru-RU"/>
              </w:rPr>
            </w:pPr>
            <w:r>
              <w:rPr>
                <w:rFonts w:cs="Times" w:ascii="Times" w:hAnsi="Times"/>
                <w:sz w:val="22"/>
                <w:szCs w:val="22"/>
                <w:lang w:val="ru-RU" w:eastAsia="ru-RU"/>
              </w:rPr>
              <w:t>«____» ________ 2023 год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  <w:szCs w:val="22"/>
          <w:lang w:val="ru-RU" w:eastAsia="ru-RU"/>
        </w:rPr>
      </w:pPr>
      <w:r>
        <w:rPr>
          <w:rFonts w:cs="Times" w:ascii="Times" w:hAnsi="Times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lang w:val="ru-RU" w:bidi="en-US"/>
        </w:rPr>
      </w:pPr>
      <w:r>
        <w:rPr>
          <w:rFonts w:eastAsia="Calibri" w:cs="Times New Roman" w:ascii="Times New Roman" w:hAnsi="Times New Roman"/>
          <w:b/>
          <w:lang w:val="ru-RU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(шестого созыв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 xml:space="preserve">очередной двадцать пятой сесси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ru-RU"/>
        </w:rPr>
        <w:t>25 декабря 2023 г.                                                                                                                           № 126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Об утверждении Положения о бюджетном процессе в </w:t>
      </w:r>
      <w:r>
        <w:rPr>
          <w:rFonts w:eastAsia="Calibri" w:cs="Times New Roman" w:ascii="Times New Roman" w:hAnsi="Times New Roman"/>
          <w:lang w:val="ru-RU"/>
        </w:rPr>
        <w:t xml:space="preserve">Убинском сельсовете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>Согласно Федеральному закону </w:t>
      </w:r>
      <w:hyperlink r:id="rId28" w:tgtFrame="_blank">
        <w:r>
          <w:rPr>
            <w:rStyle w:val="InternetLink"/>
            <w:rFonts w:cs="Times New Roman" w:ascii="Times New Roman" w:hAnsi="Times New Roman"/>
            <w:lang w:val="ru-RU" w:eastAsia="ru-RU"/>
          </w:rPr>
          <w:t>от 06.10.2003г. №131-ФЗ</w:t>
        </w:r>
      </w:hyperlink>
      <w:r>
        <w:rPr>
          <w:rFonts w:cs="Times New Roman" w:ascii="Times New Roman" w:hAnsi="Times New Roman"/>
          <w:lang w:val="ru-RU" w:eastAsia="ru-RU"/>
        </w:rPr>
        <w:t> "Об общих принципах организации местного самоуправления в Российской Федерации", руководствуясь </w:t>
      </w:r>
      <w:hyperlink r:id="rId29" w:tgtFrame="_blank">
        <w:r>
          <w:rPr>
            <w:rStyle w:val="InternetLink"/>
            <w:rFonts w:cs="Times New Roman" w:ascii="Times New Roman" w:hAnsi="Times New Roman"/>
            <w:lang w:val="ru-RU" w:eastAsia="ru-RU"/>
          </w:rPr>
          <w:t>Бюджетным кодексом</w:t>
        </w:r>
      </w:hyperlink>
      <w:r>
        <w:rPr>
          <w:rFonts w:cs="Times New Roman" w:ascii="Times New Roman" w:hAnsi="Times New Roman"/>
          <w:lang w:val="ru-RU" w:eastAsia="ru-RU"/>
        </w:rPr>
        <w:t> Российской Федерации,</w:t>
      </w:r>
      <w:r>
        <w:rPr>
          <w:rFonts w:eastAsia="Calibri" w:cs="Times New Roman" w:ascii="Times New Roman" w:hAnsi="Times New Roman"/>
          <w:lang w:val="ru-RU"/>
        </w:rPr>
        <w:t xml:space="preserve"> Устава сельского поселения Убинского сельсовета Убинского муниципального района Новосибирской области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овет депутатов Убинского сельсовета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Calibri" w:cs="Times New Roman" w:ascii="Times New Roman" w:hAnsi="Times New Roman"/>
          <w:lang w:val="ru-RU"/>
        </w:rPr>
        <w:t>1.Утвердить 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lang w:val="ru-RU"/>
        </w:rPr>
        <w:instrText xml:space="preserve"> HYPERLINK "https://pravo-search.minjust.ru/bigs/portal.html" \l "P40"</w:instrText>
      </w:r>
      <w:r>
        <w:rPr>
          <w:rStyle w:val="InternetLink"/>
          <w:rFonts w:eastAsia="Calibri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lang w:val="ru-RU"/>
        </w:rPr>
        <w:t>Положение</w:t>
      </w:r>
      <w:r>
        <w:rPr>
          <w:rStyle w:val="InternetLink"/>
          <w:rFonts w:eastAsia="Calibri" w:cs="Times New Roman" w:ascii="Times New Roman" w:hAnsi="Times New Roman"/>
          <w:lang w:val="ru-RU"/>
        </w:rPr>
        <w:fldChar w:fldCharType="end"/>
      </w:r>
      <w:r>
        <w:rPr>
          <w:rFonts w:eastAsia="Calibri" w:cs="Times New Roman" w:ascii="Times New Roman" w:hAnsi="Times New Roman"/>
          <w:lang w:val="ru-RU"/>
        </w:rPr>
        <w:t> о бюджетном процессе в Убинском  сельсовете Убинского района Новосибирской области,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Calibri" w:cs="Times New Roman" w:ascii="Times New Roman" w:hAnsi="Times New Roman"/>
          <w:lang w:val="ru-RU"/>
        </w:rPr>
        <w:t>2.Признать утратившим силу решение Совета депутатов  Убинского сельсовета Убинского района Новосибирской области от 17.02.2023 № 95 «Об утверждении Положения о бюджетном процессе в Убинском сельсовете Убинского района Новосибирской област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Calibri" w:cs="Times New Roman" w:ascii="Times New Roman" w:hAnsi="Times New Roman"/>
          <w:lang w:val="ru-RU"/>
        </w:rPr>
        <w:t xml:space="preserve">3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rFonts w:eastAsia="Calibri" w:cs="Times New Roman" w:ascii="Times New Roman" w:hAnsi="Times New Roman"/>
          <w:bCs/>
          <w:lang w:val="ru-RU"/>
        </w:rPr>
        <w:t xml:space="preserve">Убинского сельсовета </w:t>
      </w:r>
      <w:r>
        <w:rPr>
          <w:rFonts w:eastAsia="Calibri" w:cs="Times New Roman" w:ascii="Times New Roman" w:hAnsi="Times New Roman"/>
          <w:lang w:val="ru-RU"/>
        </w:rPr>
        <w:t xml:space="preserve">Убинского района Новосибирской области </w:t>
      </w:r>
      <w:r>
        <w:rPr>
          <w:rFonts w:eastAsia="Calibri" w:cs="Times New Roman" w:ascii="Times New Roman" w:hAnsi="Times New Roman"/>
          <w:b/>
          <w:u w:val="single"/>
        </w:rPr>
        <w:t>www</w:t>
      </w:r>
      <w:r>
        <w:rPr>
          <w:rFonts w:eastAsia="Calibri" w:cs="Times New Roman" w:ascii="Times New Roman" w:hAnsi="Times New Roman"/>
          <w:b/>
          <w:u w:val="single"/>
          <w:lang w:val="ru-RU"/>
        </w:rPr>
        <w:t>.</w:t>
      </w:r>
      <w:r>
        <w:rPr>
          <w:rFonts w:eastAsia="Calibri" w:cs="Times New Roman" w:ascii="Times New Roman" w:hAnsi="Times New Roman"/>
          <w:b/>
          <w:u w:val="single"/>
        </w:rPr>
        <w:t>ubinsovet</w:t>
      </w:r>
      <w:r>
        <w:rPr>
          <w:rFonts w:eastAsia="Calibri" w:cs="Times New Roman" w:ascii="Times New Roman" w:hAnsi="Times New Roman"/>
          <w:b/>
          <w:u w:val="single"/>
          <w:lang w:val="ru-RU"/>
        </w:rPr>
        <w:t>.</w:t>
      </w:r>
      <w:r>
        <w:rPr>
          <w:rFonts w:eastAsia="Calibri" w:cs="Times New Roman" w:ascii="Times New Roman" w:hAnsi="Times New Roman"/>
          <w:b/>
          <w:u w:val="single"/>
        </w:rPr>
        <w:t>nso</w:t>
      </w:r>
      <w:r>
        <w:rPr>
          <w:rFonts w:eastAsia="Calibri" w:cs="Times New Roman" w:ascii="Times New Roman" w:hAnsi="Times New Roman"/>
          <w:b/>
          <w:u w:val="single"/>
          <w:lang w:val="ru-RU"/>
        </w:rPr>
        <w:t>.</w:t>
      </w:r>
      <w:r>
        <w:rPr>
          <w:rFonts w:eastAsia="Calibri" w:cs="Times New Roman" w:ascii="Times New Roman" w:hAnsi="Times New Roman"/>
          <w:b/>
          <w:u w:val="single"/>
        </w:rPr>
        <w:t>ru</w:t>
      </w:r>
      <w:r>
        <w:rPr>
          <w:rFonts w:eastAsia="Calibri" w:cs="Times New Roman" w:ascii="Times New Roman" w:hAnsi="Times New Roman"/>
          <w:lang w:val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3. Решение вступает в силу со дня опубликования.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>
          <w:trHeight w:val="207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____________ В.А. Бояркин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«____» _________ 2023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1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firstLine="1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ind w:left="1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_____________ И.В. Кульгава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«____» ________ 2023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(шестого созыв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 xml:space="preserve">очередной двадцать пятой сесси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5 декабря 2023 г.                                                                                                                                          № 12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 внесении изменений в решение сессии Совета депутатов Убинского сельсовета Убинского района Новосибирской области от 26.10.2012 №133 «Положение об оплате труда лиц, замещающих муниципальные должности, действующих 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остоянной основе, муниципальных служащих в органах местного самоуправления Убинского сельсовета Убинского район Новосибирской области»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В соответствии с Законом Новосибирской области от 30.10.2007 №157-ОЗ «О муниципальной службе в Новосибирской области»;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остановлением Губернатора Новосибирской области от 17.10.2023 № 196 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овет депутатов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 Внести изменения в решение сессии Совета депутатов Убинского сельсовета Убинского района Новосибирской области от 26.10.2012 №133 «Положение об оплате труда лиц, замещающих муниципальные должности, действующих на постоянной основе, муниципальных служащих в органах местного самоуправления Убинского сельсовета Убинского района Новосибирской области» (с учетом ранее внесенных изменений 01.03.2013 № 153; 16.08.2013 № 171; 06.02.2017 № 65; 08.02.2017 № 101; 18.06.2018 № 115; 28.02.2019 № 127; 31.10.2019 № 149; 17.11.2020 № 17; 22.11.2021 № 47, 21.12.2021 № 52, 28.07.2022 № 79, от 08.11.2022 № 88, от 29.08.2023 № 115)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1. пунктах 2.2; 3.2 слова «равному 3349 рубля» заменить на слова «равному 3950 рублей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.2. Пункт 3.3.8. раздела 3 Положения изложить в следующей редакции: «3.3.8. 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tbl>
      <w:tblPr>
        <w:tblW w:w="95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3831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именование классного чина муниципальных служащ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рматив ежемесячной надбавки за классный чин муниципальных служащих&lt;*&gt;, рублей</w:t>
            </w:r>
          </w:p>
        </w:tc>
      </w:tr>
      <w:tr>
        <w:trPr>
          <w:trHeight w:val="28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ветник муниципальной службы 1 класс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5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ветник муниципальной службы 2 класс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57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ветник муниципальной службы 3 класс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67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ферент муниципальной службы 1 класс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79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ферент муниципальной службы 2 класс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97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ферент муниципальной службы 3 класс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13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екретарь муниципальной службы 1 класс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31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екретарь муниципальной службы 2 класс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4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екретарь муниципальной службы 3 класс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91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www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ubinsovet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nso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ru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3. Решение распространяет свое действие на правоотношения, возникшие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с 01.10.2023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1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Глава Убинского сельсовета                                                                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1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Убинского района                                                                                     Убинского сельсовета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1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Новосибирской области                                                                          Убинского района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1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1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____________ В.А. Бояркин                                                                 ______________И.В. Кульгавая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1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____» декабря 2023 год                                                                        «____» декабря 2023 г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СОВЕТ ДЕПУТАТОВ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УБИНСКОГО СЕЛЬСОВЕТА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УБИНСКОГО РАЙОНА НОВОСИБИРСКОЙ ОБЛАСТИ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(шестого созыва)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очередной двадцать пят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25» декабря 2023 г.                                                                                                                                       № 128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б утверждении плана работы Совета депутатов Убинского сельсовета Убинского района Новосибирской области шестого созыва на 2024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овет депутатов Убинского сельсовета Убинского района Новосибир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РЕШИЛ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 Утвердить прилагаемый план работы Совета депутатов Убинского сельсовета Убинского района Новосибирской области шестого созыва на 2024 г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 Опубликовать настоящее решение в периодическом печатном издании «Вести Убинского сельсовета» и разместить на официальном сайте www.ubinsovet.nso.ru администрации Убинского сельсовета Убинского района Новосибирской области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3. Настоящее решение вступает в силу после опубликования в периодическом печатном издании Убинского сельсовета Убинского района Новосибирской области «Вести Убинского сельсовета»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44"/>
      </w:tblGrid>
      <w:tr>
        <w:trPr>
          <w:trHeight w:val="303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би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 В.А. Бояр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ab/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б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И.В. Кульгава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решением очередной сессией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овета депутатов Убин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Убинского района Новосибирской обла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т 25.12.2023 года №128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П Л А 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работы Совета депутатов Убин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Уб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шестого созыва на 2024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ные направления деятельности Совета депутатов в 2024 году: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работа с населением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осуществление контроля за выполнением решений, принятых сессиями Совета депутатов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использование права законодательной инициативы для участия в работе над проектами законов Новосибирской области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совершенствование нормативной базы;</w:t>
            </w:r>
          </w:p>
        </w:tc>
      </w:tr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работа по выполнению наказов избирателей, данных депутатам;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1.ОСНОВНЫЕ ВОПРОСЫ, ВЫНОСИМЫЕ 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РАССМОТРЕНИЕ СЕССИЙ СОВЕТА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1 квартал 2024 год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1. О внесении изменений в бюджет Убинского сельсовета Убинского района Новосибирской области на 2024 год и на плановый период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2025-2026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го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 . Отчет Главы Убинского сельсовета Убинского района Новосибирской области о результатах своей деятельности, деятельности администрации Убинского сельсовета и иных подведомственных ему органов местного самоуправления, в том числе о решении вопросов, поставленных Советом депутатов Убинского сельсовета Убинского района Новосибирской области за 2023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3. Информация о работе Совета депутатов Убинского сельсовета Убинского района Новосибирской области за 2023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Отчет о работе за 2023 год директора МУП «Убинское коммунальное предприят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2 квартал 2024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 О внесении изменений в бюджет Убинского сельсовета Убинского района Новосибирской области на 2024 год и на плановый период 2025-2026 го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 Об утверждении отчета об исполнении бюджета Убинского сельсовета Убинского района Новосибирской области за 2023 го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left="720" w:hanging="360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квартал 2024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1. О внесении изменений и дополнений в Устав Убинского сельсовета Убинского района Новосибирской област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 О внесении изменений в бюджет Убинского сельсовета Убинского района Новосибирской области на 2024 год и на плановый период 2025-2026 годов.</w:t>
      </w:r>
    </w:p>
    <w:p>
      <w:pPr>
        <w:pStyle w:val="Normal"/>
        <w:shd w:fill="FFFFFF" w:val="clear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left="72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квартал 2024 год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1. </w:t>
      </w:r>
      <w:r>
        <w:rPr>
          <w:rFonts w:cs="Times New Roman" w:ascii="Times New Roman" w:hAnsi="Times New Roman"/>
          <w:color w:val="0D0D0D"/>
          <w:sz w:val="22"/>
          <w:szCs w:val="22"/>
          <w:lang w:val="ru-RU" w:eastAsia="ru-RU"/>
        </w:rPr>
        <w:t>О внесении изменений и дополнений в Устав Убинского сельсовета Убинского района Новосибир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 О бюджете Убинского сельсовета Убинского района Новосибирской области на 2025 год и плановый период 2026 – 2027 го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3. О внесении изменений в бюджет Убинского сельсовета Убинского района Новосибирской области на 2024 год и на плановый период 2025-2026 г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2. ОРГАНИЗАЦИЯ РАБОТЫ ПРЕЗИДИУМ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1. Формирование плана работы Совета депутатов Убинского сельсовета Убинского района Новосибирской области шестого созыва на 2024 год, обсуждение выполнения плана работы Совета депутатов за 2023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2. Обсуждение и формирование проекта повестки сессий (по графику проведения сесси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3. Изучение в установленном порядке материалов, поступивших от органов местного самоуправления, государственных и правоохранительных органов, организаций (1 раз в кварта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4. Координация деятельности постоянных комисс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5. Взаимодействие с руководителями организаций, предприят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3. ЗАСЕДАНИЯ ПОСТОЯННЫХ КОМИСС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Вопросы общие для всех комиссий Совета:</w:t>
      </w:r>
    </w:p>
    <w:tbl>
      <w:tblPr>
        <w:tblW w:w="9922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подготовка и предварительное рассмотрение сессионных вопросов и выработка по ним проектов решений;</w:t>
            </w:r>
          </w:p>
        </w:tc>
      </w:tr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осуществление контроля за выполнением решений Совета по вопросам компетенции комиссий или по поручению Совета;</w:t>
            </w:r>
          </w:p>
        </w:tc>
      </w:tr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рассмотрение заявлений и обращений граждан, поступающих в комиссии, принятие по ним решений;</w:t>
            </w:r>
          </w:p>
        </w:tc>
      </w:tr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подготовка предложений и замечаний по вопросам деятельности Совета;</w:t>
            </w:r>
          </w:p>
        </w:tc>
      </w:tr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контроль за ходом выполнения наказов избирателей; планов, программ;</w:t>
            </w:r>
          </w:p>
        </w:tc>
      </w:tr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участие в мероприятиях, входящих в компетенцию комиссий, проводимых администрацией и другими органами;</w:t>
            </w:r>
          </w:p>
        </w:tc>
      </w:tr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4. ПУБЛИЧНЫЕ СЛУШАНИЯ, УЧАСТИЕ В НИХ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1. Об исполнении бюджета Убинского сельсовета Убинского района Новосибирской обла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2 О бюджете Убинского сельсовета Убинского района Новосибирской обла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3 О внесении изменений в Устав Убинского сельсовета Убинского района Новосибир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5. КОНТРОЛЬ ЗА ИСПОЛНЕНИЕМ РЕШЕН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онтроль на проводимых сессиях и постоянных комиссиях Совета депутатов за ходом реализации принятых решений, выполнением наказов избирателей.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6. РАБОТА С НАСЕЛЕНИ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6.1. Проведение встреч, отчетов депутатов перед избирателями, участие в сходах, конференциях граждан (для проведения отчета депутат самостоятельно выбирает формы общения со своими избирателям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6.2. Организация приема избирателей, рассмотрение индивидуальных и коллективных обращений граждан (согласно графику прием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6.3. Освещение деятельности депутатов в газете «Вести Убинского сельсовета» и официальном сайте администрации Убинского сельсовета Убинского района Новосибирской обла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7. РАБОТА ПО НАКАЗАМ ИЗБИРАТЕ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.1. Периодическое обобщение информаций по выполнению наказов, данных депутатам Совета депутатов Убинского сель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7.2. Взаимодействие с администрацией Убинского сельсовета по включению наказов, данных депутатам Совета депутатов Убинского сельсовета в план социально-экономического развития Убинского сельсове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8. ГЛАСНОСТЬ В РАБОТЕ СОВЕТА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8.1. Информирование населения через периодического печатное издание «Вести Убинского сельсовета» о предстоящей сессии Совета депутатов Убинского сельсовета и вопросах, выносимых на сессию, информация о прошедших сессиях – постоян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8.2. Опубликование решений Совета депутатов Убинского сельсовета на страницах периодического печатного издания «Вести Убинского сельсовета» - постоянно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sz w:val="20"/>
          <w:szCs w:val="20"/>
          <w:lang w:val="ru-RU" w:bidi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126"/>
        <w:gridCol w:w="1134"/>
      </w:tblGrid>
      <w:tr>
        <w:trPr>
          <w:trHeight w:val="6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851" w:right="851" w:gutter="0" w:header="170" w:top="822" w:footer="227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№73 (376) 27 декабря 2023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№73 (376) 27 декабря 2023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№73 (376) 27 декабря 2023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№73 (376) 27 декабря 2023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№73 (376) 27 декабря 2023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№73 (376) 27 декабря 2023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№73 (376) 27 декабря 2023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qFormat/>
    <w:rPr/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7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8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9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20">
    <w:name w:val="Знак Знак1"/>
    <w:qFormat/>
    <w:rPr>
      <w:sz w:val="16"/>
      <w:lang w:val="ru-RU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2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2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5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6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127">
    <w:name w:val="Подпись Знак1"/>
    <w:qFormat/>
    <w:rPr>
      <w:rFonts w:eastAsia="SimSun;宋体" w:cs="Calibri"/>
      <w:lang w:val="en-US"/>
    </w:rPr>
  </w:style>
  <w:style w:type="character" w:styleId="312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8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3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9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Красная строка 2 Знак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jc w:val="both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3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аголовок 21"/>
    <w:basedOn w:val="131"/>
    <w:next w:val="13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16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7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4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9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3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4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10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3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3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8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24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Заголовок 22"/>
    <w:basedOn w:val="315"/>
    <w:next w:val="3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9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40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6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8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0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6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7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4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/>
    </w:rPr>
  </w:style>
  <w:style w:type="paragraph" w:styleId="Style6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/>
    </w:rPr>
  </w:style>
  <w:style w:type="paragraph" w:styleId="Style67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/>
      <w:sz w:val="20"/>
      <w:szCs w:val="20"/>
      <w:lang w:val="en-US"/>
    </w:rPr>
  </w:style>
  <w:style w:type="paragraph" w:styleId="Style6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/>
    </w:rPr>
  </w:style>
  <w:style w:type="paragraph" w:styleId="Style7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/>
    </w:rPr>
  </w:style>
  <w:style w:type="paragraph" w:styleId="Style7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7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/>
    </w:rPr>
  </w:style>
  <w:style w:type="paragraph" w:styleId="Style7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7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78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/>
    </w:rPr>
  </w:style>
  <w:style w:type="paragraph" w:styleId="143">
    <w:name w:val="Стиль1"/>
    <w:basedOn w:val="TextBodyIndent"/>
    <w:qFormat/>
    <w:pPr>
      <w:tabs>
        <w:tab w:val="clear" w:pos="720"/>
      </w:tabs>
      <w:suppressAutoHyphens w:val="true"/>
      <w:spacing w:lineRule="atLeast" w:line="100" w:before="0" w:after="60"/>
    </w:pPr>
    <w:rPr>
      <w:rFonts w:ascii="Calibri" w:hAnsi="Calibri" w:eastAsia="SimSun;宋体" w:cs="Calibri"/>
      <w:szCs w:val="28"/>
      <w:lang w:val="en-US"/>
    </w:rPr>
  </w:style>
  <w:style w:type="paragraph" w:styleId="14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14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4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Style80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/>
    </w:rPr>
  </w:style>
  <w:style w:type="paragraph" w:styleId="228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http://www.ubinsovet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s://pravo-search.minjust.ru/bigs/showDocument.html?id=96E20C02-1B12-465A-B64C-24AA92270007" TargetMode="External"/><Relationship Id="rId29" Type="http://schemas.openxmlformats.org/officeDocument/2006/relationships/hyperlink" Target="https://pravo-search.minjust.ru/bigs/showDocument.html?id=8F21B21C-A408-42C4-B9FE-A939B863C84A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59:00Z</dcterms:created>
  <dc:creator>admin</dc:creator>
  <dc:description/>
  <dc:language>en-US</dc:language>
  <cp:lastModifiedBy>Секретарь</cp:lastModifiedBy>
  <cp:lastPrinted>2021-04-06T11:02:00Z</cp:lastPrinted>
  <dcterms:modified xsi:type="dcterms:W3CDTF">2023-12-27T04:59:00Z</dcterms:modified>
  <cp:revision>2</cp:revision>
  <dc:subject/>
  <dc:title>Вести Убинского сельсовета                      №40 (199) 10 ноября 2020</dc:title>
</cp:coreProperties>
</file>