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ноября  2023 г №66 (36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27.11.2023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FF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«Развитие физической культуры и массового спорта в Убинском сельсовете Убинского района Новосибирской области на 2022-2024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т 08.08.2022 № 8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соответствии с Федеральным законом от 06 октября 2003 г. N 131-ФЗ "Об общих принципах организации местного самоуправления в Российской Федерации", Федеральным Законом от 04.12.2007 г. N 329-ФЗ "О физической культуре и спорте в Российской Федерации", уставом Убинского сельсовета Убинского района Новосибирской области, администрация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. Внести следующие изменения в муниципальную программу «Развитие физической культуры и массового спорта в Убинском сельсовете Убинского района Новосиби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1 В разделе 3 «Система программных мероприятий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1.1 «Участие в районных спортивно массовых соревнованиях» в столбце объем финансирования на 2024 год сумму «0,00» заменить на «25 000,00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2.1 «Проведение спортивно- массовых мероприятий по видам 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среди разных (субсидии на выполнение мунзадания) слоев населения (субсидии на выполнение мунзадания)» в столбце объем финансирования на 2024 год сумму «0,00» заменить на «30 000,00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2.2 «Обеспечение деятельности (субсидии на выполнение мунзадания)/ содержание спорткомплекса» в столбце объем финансирования на 2024 год «0,00» заменить на «15 000,00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3.1 «Организация работы и проведение спортивных мероприятий на спортивных площадках по месту жительства (Награждение победителей и призеров соревнований)» в столбце объем финансирования на 2024 год сумму «0,0» заменить на «20 000,00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4.1 «Пропаганда здорового образа жизни средствами массовой информации, размещение наглядной агитации на спортивную тему» в столбце объем финансирования на 2024 год сумму «0,00» заменить на «5 000,00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- в строке 5.1 «Участие спортивных и физкультурных работников в семинарах» в столбце объем финансирования на 2024 год сумму «0,00» заменить на «5 000,00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.2.  В разделе 5. «Обоснование ресурсного обеспечения Программы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общий объем финансовых ресурсов сумму «199,53 тыс.рублей» заменить на «299,53 тыс.рубле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«Местный бюджет» в столбце объем финансовых ресурсов на 2024 год сумму «0,0» заменить на «100 00,00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- в строке «Местный бюджет» в столбце общий объем финансовых ресурсов сумму «199 530,00» заменить на «299 530,00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. 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. 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Глава Убинского сельсовета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                                     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08. 08. 2022 г №88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зменения внесены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27.11.2023 №14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«Развитие физической культуры и массового спорта в Убинском сельсовете Убинского района Новосиби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"Развитие физической культуры и массового спорта в Убинском сельсовете Убинского района Новосибирской области на 2022-2024 годы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Развитие физической культуры и массового спорта в Убинском сельсовете Убинского района Новосибирской области на 2022-2024 год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ордина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 Федеральный Закон от 04.12.2007 г. N 329-ФЗ "О физической культуре и спорте в Российской Федерации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 Федеральный Закон от 06.10.2003 г. N 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ые заказч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ели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 расширение возможности и повышение интереса различных категорий граждан к занятиям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 формирование у населения устойчивой мотивации к регулярным занятиям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 обеспечение подготовки и выступления команд по игровым видам спорта на районных и межрайонных (краевых) соревнова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проведенных спортивно-массовых мероприяти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-2024 гг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жидаемыми результатами Программы являе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 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 количество спортивных мероприятий, количество участников спортивных мероприяти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за реализацией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её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Цели и задачи целевой программы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Задача Программы заключается в обеспечении условий для развития массовой физической культуры и спорта на территории Убинского сельсовета Убинского района Новосибирской области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 развития, которая позволит создать условия для дальнейшего интенсивного развития отрасли на территории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дна из основных задач -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ой целью Программы является расширение возможности для занятия физической культурой и спортом в Убинском сельсовете Убинского района Новосибирской области, приобретение спортивного инвента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рганизация физкультурно-спортивной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 месту житель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, первенства и отборочные соревнования по видам спорта, спортивные мероприятия, посвящённые памятным датам и дням населенных пунктов поселения, физкультурно-спортивные праздники. Команды и спортсмены поселения принимают участие в различных областных и межрайонных соревнова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футболу, баскетболу, и эстафеты "Весёлые старты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Для достижения поставленных целей, решения задач необходимо реализовать мероприятия Программы в 3-летний период (2022-2024 годы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истема программных меропри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ыс. 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8"/>
        <w:gridCol w:w="246"/>
        <w:gridCol w:w="1738"/>
        <w:gridCol w:w="142"/>
        <w:gridCol w:w="99"/>
        <w:gridCol w:w="326"/>
        <w:gridCol w:w="851"/>
        <w:gridCol w:w="245"/>
        <w:gridCol w:w="38"/>
        <w:gridCol w:w="709"/>
        <w:gridCol w:w="142"/>
        <w:gridCol w:w="28"/>
        <w:gridCol w:w="113"/>
        <w:gridCol w:w="993"/>
        <w:gridCol w:w="850"/>
        <w:gridCol w:w="142"/>
        <w:gridCol w:w="225"/>
        <w:gridCol w:w="909"/>
        <w:gridCol w:w="199"/>
        <w:gridCol w:w="1360"/>
      </w:tblGrid>
      <w:tr>
        <w:trPr/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роприятий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нансировани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ы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жидаемый результа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раммы</w:t>
            </w:r>
          </w:p>
        </w:tc>
      </w:tr>
      <w:tr>
        <w:trPr/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 Физкультурно-оздоровительная работа с детьми, подростками и молодежью с системой образован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в районных спортивно массовых соревнования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ДО «Убинская ДЮСШ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 Спортивно-массовая и физкультурно-оздоровительная работа с населением Убинского сельсовета Убинского района Новосибирской области, улучшение материально-спортивной баз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спортив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ссовых мероприятий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ам спорта среди раз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лоев населения (субсидии на выполнение мунзадания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ДО «Убинская ДЮСШ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деятельности (субсидии на выполнение мунзадания)/ содержание спорткомплекс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ДО «Убинская ДЮСШ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 Массовый спорт по месту ж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работы и проведение спортивных мероприятий на спортивных площадках по месту жительства (Награждение победителей и призеров соревновани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9 5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 ДО «Убинская ДЮСШ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 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Информационно-пропагандистская деятельность"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паганда здорового образа жизни средствами массовой информации, размещение наглядной агитации на спортивную те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 ДО «Убинская ДЮСШ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 Работа с кадрами "Организационно-методические мероприятия"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спортивных и физкультурных работников в семинар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У ДО «Убинская ДЮСШ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Раздел 4. Целевые индикаторы и показатели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, внедрения современных технологий и новых форм оздоровительной деятельности, будет способствовать дополнительному вовлечению в занятия массовым спортом жителей района, улучшению качества жизни подрастающего поколения, укреплению здоровья людей, приобщению их к здоровому образу жизни, отвлечению от пагубных пристрастий и вредных привычек, созданию дополнительных рабочих мест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ыполнение мероприятий Программы позволит: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крепить спортивную базу Убинского сельского поселения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делать занятия физической культурой и спортом привлекательными для населения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величить количество занимающихся физической культурой и спортом на 1% ежегодно;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высить эффективность физкультурно-оздоровительной и спортивно-массовой работы среди всех категорий населения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Целевые показатели муниципальной программы "Развитие физической культуры и массового спорта в Убинском сельсовете Убинского района Новосибирской области на 2022-2024 годы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Целевые индикаторы и показатели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850"/>
        <w:gridCol w:w="851"/>
        <w:gridCol w:w="705"/>
        <w:gridCol w:w="779"/>
        <w:gridCol w:w="795"/>
        <w:gridCol w:w="8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базовый показ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 г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 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К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Д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К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Д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К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5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бщий объем финансовых ресурсов, выделяемых на реализацию Программы, составляет 299,53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тыс.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ублей, в том числ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40"/>
        <w:gridCol w:w="1469"/>
        <w:gridCol w:w="1400"/>
        <w:gridCol w:w="1400"/>
        <w:gridCol w:w="437"/>
      </w:tblGrid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объем финансовых ресур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2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 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-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Развитие физической культуры и массового спорта в Убинском сельсовете Уб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 2022-2024 годы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 5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9 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асчет объема финансирования Программы, необходимый для реализации всех ее направлений, произведен исходя из совокупности расходов на реализацию соответствующих мероприятий Программы в текущем году, исходя из стоимости товаров и услуг (на основании проектно-сметной документаци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ов бюджета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6. Механизм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ограмма развития физической культуры и массового спорта в Убинском сельсовете Убинского района Новосибирской области на 2022-2024 годы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Убинского сельсовета Убинского района Новосибирской области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бъемы бюджетных средств ежегодно уточняю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здел 7. Организация управления Программой и контроль 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ходом её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рамках Программы планируется разработка и принятие муниципальных правовых актов, обеспечивающих реализацию на территории муниципального образования Федерального Закона "О физической культуре и спорте в РФ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оординацию выполнения Программы осуществляет муниципальные учреждения культуры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66 (369) 28 ноя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0:00Z</dcterms:created>
  <dc:creator>admin</dc:creator>
  <dc:description/>
  <dc:language>en-US</dc:language>
  <cp:lastModifiedBy>Секретарь</cp:lastModifiedBy>
  <cp:lastPrinted>2021-04-06T11:02:00Z</cp:lastPrinted>
  <dcterms:modified xsi:type="dcterms:W3CDTF">2023-11-29T09:10:00Z</dcterms:modified>
  <cp:revision>2</cp:revision>
  <dc:subject/>
  <dc:title>Вести Убинского сельсовета                      №40 (199) 10 ноября 2020</dc:title>
</cp:coreProperties>
</file>