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3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63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45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. 10. 2023 г № 62 (36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 24.10.2023 № 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О прогнозе социально-экономическ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развития Убинского сельсовета Уб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Новосибирской области н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024 год 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плановый период 2025-2026 год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соответствии со статьей 173 Бюджетного кодекса Российской Федерации администрация Убинского сельсовета Убинского района Новосибирской области 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 о с т а н о в л я е 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 Одобрить прогноз социально-экономического развития Убинского сельсовета Убинского района Новосибирской области на 2024 год и плановый период 2025-2026 годы согласно приложению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ubinsovet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ns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Убинского района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                                                                                                                         В.А.Бояркин</w:t>
      </w:r>
    </w:p>
    <w:p>
      <w:pPr>
        <w:pStyle w:val="Normal"/>
        <w:spacing w:before="280" w:after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45" w:leader="none"/>
          <w:tab w:val="right" w:pos="15138" w:leader="none"/>
        </w:tabs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от 24.10.2023 № 1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Основные 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рогноза социально-экономического развития Убинск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на 2024 и плановый период 2025 -2026 годы</w:t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йона,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ценка 2023 го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огноз, годы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ъем валового проду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41,4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 валового продукта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5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производство и распределение электроэнергии, газа и вод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,7</w:t>
            </w:r>
          </w:p>
        </w:tc>
      </w:tr>
      <w:tr>
        <w:trPr>
          <w:trHeight w:val="98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8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производство и распределение электроэнергии, газа и воды»)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</w:tr>
      <w:tr>
        <w:trPr>
          <w:trHeight w:val="98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71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,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</w:tr>
      <w:tr>
        <w:trPr>
          <w:trHeight w:val="43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ъем продукции сельского хозяйства в хозяйствах всех категорий на душ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,2</w:t>
            </w:r>
          </w:p>
        </w:tc>
      </w:tr>
      <w:tr>
        <w:trPr>
          <w:trHeight w:val="40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70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,6</w:t>
            </w:r>
          </w:p>
        </w:tc>
      </w:tr>
      <w:tr>
        <w:trPr>
          <w:trHeight w:val="9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85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 выполненных работ по виду деятельности «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 выполненных работ по виду деятельности «строительство»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56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.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5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орот розничной торговли, включая 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25,0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орот розничной торговли, включая общественное питание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,0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ъем платных услуг насел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,2</w:t>
            </w:r>
          </w:p>
        </w:tc>
      </w:tr>
      <w:tr>
        <w:trPr>
          <w:trHeight w:val="80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1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ъем платных услуг населению на душ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,3</w:t>
            </w:r>
          </w:p>
        </w:tc>
      </w:tr>
      <w:tr>
        <w:trPr>
          <w:trHeight w:val="80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енность постоянного населения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0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0,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3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822" w:gutter="0" w:header="170" w:top="709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АДМИНИСТРАЦИЯ УБ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УБИНСКОГО РАЙОНА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 26.10.2023 № 13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рофилактики правонарушений и борьб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с преступностью на территории Убинского сельсовет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В соответствии с Федеральным законом от 06.03.2006 №35-ФЗ «О противодействии терроризму», Федеральный закон от 25.07.2002 №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администрация Убин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>ПОСТАНОВЛЯЕТ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 Утвердить прилагаемую муниципальную программу профилактики правонарушений и борьбы с преступностью на территории Убинского сельсовета Убинского района Новосибирской области на 2024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Глава    Убинского сельсовета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                                                                                                  В.А. Бояр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Убинского сельсовета 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Убинского района 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26.10.2023 г. № 136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ab/>
        <w:tab/>
      </w:r>
    </w:p>
    <w:p>
      <w:pPr>
        <w:pStyle w:val="Normal"/>
        <w:spacing w:lineRule="auto" w:line="276" w:before="0" w:after="200"/>
        <w:ind w:left="142"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>МУНИЦИПАЛЬНАЯ ПРОГРАММА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ПРОФИЛАКТИКИ ПРАВОНАРУШЕНИЙ И БОРЬБЫ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С ПРЕСТУПНОСТЬЮ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НА ТЕРРИТОРИИ УБИНСКОГО СЕЛЬСОВЕТА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>НА 2024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>с. Убинское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709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>2024 год</w:t>
      </w:r>
    </w:p>
    <w:p>
      <w:pPr>
        <w:pStyle w:val="Normal"/>
        <w:textAlignment w:val="top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СОДЕРЖА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I. Паспорт Программ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II. Основные положения Программ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. Введение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2. Характеристика проблем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3. Цель и задачи Программ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4. Сроки и этапы реализации Программ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5. Финансовое обеспечение Программ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7. Контроль за исполнением Программ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III. Мероприятия Программ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I. ПАСПОРТ ПРОГРАММЫ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8422"/>
      </w:tblGrid>
      <w:tr>
        <w:trPr>
          <w:trHeight w:val="600" w:hRule="atLeast"/>
          <w:cantSplit w:val="true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ование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Муниципальная программа профилактики  правонарушений и борьбы с преступностью на территории  Убинского сельсовета Убинского района Новосибирской области на 2024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снование  для</w:t>
              <w:br/>
              <w:t>разработки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Программы    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Федеральный закон от 6 октября 2003 года N131-ФЗ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-Федеральный закон от 23 июня 2016 г. N 182-ФЗ 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казчик   Программы  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дминистрация Убинского  сельсовета Уб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076" w:hRule="atLeas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сновные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Программы    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ВД РФ  по  Убинскому  району (далее ОМВД РФ) (по согласованию); </w:t>
            </w:r>
          </w:p>
        </w:tc>
      </w:tr>
      <w:tr>
        <w:trPr>
          <w:trHeight w:val="3786" w:hRule="atLeas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Цели: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профилактик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textAlignment w:val="top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textAlignment w:val="top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-организация безопасного дорожного движения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00" w:hRule="atLeas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Задачи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создание действенной системы профилактики правонарушений;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- усиление борьбы с преступностью, улучшение результативности  в  противодействии ее организованным формам.</w:t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роки и  этапы</w:t>
              <w:br/>
              <w:t>реализации</w:t>
              <w:br/>
              <w:t>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4 год, без деления на этапы</w:t>
            </w:r>
          </w:p>
        </w:tc>
      </w:tr>
      <w:tr>
        <w:trPr>
          <w:trHeight w:val="940" w:hRule="atLeas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инансовое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обеспечение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Программы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4 г.-1000 рублей</w:t>
            </w:r>
          </w:p>
        </w:tc>
      </w:tr>
      <w:tr>
        <w:trPr>
          <w:trHeight w:val="1978" w:hRule="atLeas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жидаемый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социально-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экономиче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эффект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реализации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снижение темпов роста преступности в  целом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усиление  предупредительной  борьбы  с  терроризмом 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ершенствование мотивации поведения муниципальных служащих по минимизации коррупционных рисков.</w:t>
            </w:r>
          </w:p>
        </w:tc>
      </w:tr>
      <w:tr>
        <w:trPr>
          <w:trHeight w:val="1129" w:hRule="atLeast"/>
          <w:cantSplit w:val="true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истема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контроля за</w:t>
              <w:br/>
              <w:t>реализацией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Программы    </w:t>
            </w:r>
          </w:p>
        </w:tc>
        <w:tc>
          <w:tcPr>
            <w:tcW w:w="8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нтроль  за  реализацией Программы осуществляет   администрация муниципального образования,  комиссия  по профилактике правонарушений и борьбе с преступностью  при администрации  муниципального образования</w:t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II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. ОСНОВНЫЕ ПОЛОЖЕНИЯ ПРОГРАММЫ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ведение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6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ind w:firstLine="651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651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2. Характеристика проблемы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651"/>
        <w:jc w:val="both"/>
        <w:textAlignment w:val="top"/>
        <w:rPr>
          <w:rFonts w:ascii="Times New Roman" w:hAnsi="Times New Roman" w:cs="Times New Roman"/>
          <w:color w:val="000000"/>
          <w:spacing w:val="-6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 w:eastAsia="ru-RU"/>
        </w:rPr>
        <w:t>относятся: </w:t>
      </w:r>
    </w:p>
    <w:p>
      <w:pPr>
        <w:pStyle w:val="Normal"/>
        <w:ind w:firstLine="6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 w:eastAsia="ru-RU"/>
        </w:rPr>
        <w:t>- снижение духовно-нравственного потенциала, правовой нигилизм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 w:eastAsia="ru-RU"/>
        </w:rPr>
        <w:t xml:space="preserve">общества, отсутствие системы правового воспитания граждан; </w:t>
      </w:r>
    </w:p>
    <w:p>
      <w:pPr>
        <w:pStyle w:val="Normal"/>
        <w:ind w:firstLine="651"/>
        <w:jc w:val="both"/>
        <w:textAlignment w:val="top"/>
        <w:rPr>
          <w:rFonts w:ascii="Times New Roman" w:hAnsi="Times New Roman" w:cs="Times New Roman"/>
          <w:color w:val="000000"/>
          <w:spacing w:val="-6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 w:eastAsia="ru-RU"/>
        </w:rPr>
        <w:t xml:space="preserve">-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</w:t>
      </w:r>
    </w:p>
    <w:p>
      <w:pPr>
        <w:pStyle w:val="Normal"/>
        <w:ind w:firstLine="6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 w:eastAsia="ru-RU"/>
        </w:rPr>
        <w:t>-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 w:eastAsia="ru-RU"/>
        </w:rPr>
        <w:t> </w:t>
      </w:r>
    </w:p>
    <w:p>
      <w:pPr>
        <w:pStyle w:val="Normal"/>
        <w:ind w:firstLine="6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распространение различных должностных злоупотреблений и нарушений законности; </w:t>
      </w:r>
    </w:p>
    <w:p>
      <w:pPr>
        <w:pStyle w:val="Normal"/>
        <w:ind w:firstLine="651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- сохраняющийся высокий уровень безработицы трудоспособного населения. </w:t>
      </w:r>
    </w:p>
    <w:p>
      <w:pPr>
        <w:pStyle w:val="Normal"/>
        <w:ind w:firstLine="651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-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- дальнейшая криминализация экономики, развитие новых схем и методов совершения экономических преступлений, уклонения от налогообложения;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- увеличение объема незаконных операций с оружием, боеприпасами, взрывчатыми веществами и иными средствами вооружения;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повышение криминальной активности несовершеннолетних, сопряженной с вовлечением их в пьянство, наркоманию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увеличение детской беспризорности и безнадзорности;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- 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3. Цель и задачи Программы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Целями Программы являются следующие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объединение усилий органов местного  самоуправления  и правоохранительных органов в профилактике правонарушений и борьбы с преступностью;</w:t>
        <w:br/>
        <w:t xml:space="preserve">   - комплексное обеспечение безопасности граждан на территории  муниципального образования;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профилактика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- 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-организация безопасного дорожного движения;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                                 </w:t>
        <w:br/>
        <w:t xml:space="preserve">   - повышение уровня доверия населения  к  органам  местного самоуправления в сфере обеспечения безопасности.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задач: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создание действенной  системы профилактики правонарушений;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br/>
        <w:t xml:space="preserve">   - усиление борьбы с преступностью, улучшение результативности в противодействии ее организованным формам.</w:t>
        <w:br/>
        <w:t xml:space="preserve">     Целевыми индикаторами и показателями являются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уровень преступност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динамика корыстно-насильственных преступлений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-динамика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социально - криминологическая структура преступности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4. Сроки и этапы реализации программы    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еализация мероприятий Программы будет осуществляться в один  этап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 – 2024 год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5. Финансовое обеспечение Программы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7. Контроль за исполнением Программы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(далее –комиссия). 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09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И БОРЬБЫ С ПРЕСТУПНОСТЬЮ НА ТЕРРИТОРИИ УБИНСКОГО СЕЛЬСОВЕТА УБИНСКОГО РАЙОНА НОВОСИБИРСКОЙ ОБЛАСТИ НА 2024 ГОД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2057"/>
        <w:gridCol w:w="1417"/>
        <w:gridCol w:w="69"/>
        <w:gridCol w:w="1985"/>
        <w:gridCol w:w="425"/>
        <w:gridCol w:w="241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N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п/п 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сполнители  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рок реализации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сточники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финансирован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сего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 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     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      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      </w:t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. Организационное обеспечение Программы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1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овать  проведение пресс-конференций, семинаров, круглых столов, декадников по вопросам  профилактики  и</w:t>
              <w:br/>
              <w:t>борьбы  с  преступностью, безнадзорности, </w:t>
              <w:br/>
              <w:t>предупреждения  наркомании, токсикомании,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миссия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вгуст 2024 г  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    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2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е комплексного исследования преступности в муниципальном образовании с целью выявления основных условий, способствующих  совершению противоправных деяний,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 (по</w:t>
              <w:br/>
              <w:t>согласованию) 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лава поселения  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кабрь 2024 г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 дополнительного</w:t>
              <w:br/>
              <w:t>финансир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3.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и  заключении договоров предусмотреть резервирование необходимого количества рабочих  мест для трудоустройства 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лава поселения, администрация </w:t>
              <w:br/>
              <w:t>работодатели,  Центр занятости (по согласованию)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 течение срока реализации  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    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4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овать освещение хода реализации Программы профилактики правонарушений и борьбы с преступностью  на территории муниципального образования в средствах</w:t>
              <w:br/>
              <w:t>массовой 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лава поселения, администрация   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раз в полугод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5526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40"/>
        <w:gridCol w:w="6097"/>
        <w:gridCol w:w="2127"/>
        <w:gridCol w:w="1559"/>
        <w:gridCol w:w="2410"/>
        <w:gridCol w:w="2554"/>
      </w:tblGrid>
      <w:tr>
        <w:trPr>
          <w:trHeight w:val="240" w:hRule="atLeast"/>
          <w:cantSplit w:val="true"/>
        </w:trPr>
        <w:tc>
          <w:tcPr>
            <w:tcW w:w="155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. Профилактика правонарушений</w:t>
            </w:r>
          </w:p>
        </w:tc>
      </w:tr>
      <w:tr>
        <w:trPr>
          <w:trHeight w:val="1857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1. 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еспечить осуществление совместной работы участковых уполномоченных  полиции, инспекторов  по делам несовершеннолетних и представителей администрации в проведении мероприятий по месту жительства граждан по профилактике пьянства, рецидивных   преступлений и преступлений, совершаемых на почве семейно-бытовых конфликтов, а также для наиболее полного выявления неблагополучных семей, организации профилактической работы с ними и   принятия действенных мер по недопущению фактов жестокого обращения с деть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, Глава поселения,  администрац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    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2. 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овать совместно с участковыми уполномоченными полиции проведение встреч, бесед и лекций   по   вопросам предупреждения и выявления</w:t>
              <w:br/>
              <w:t>правонарушений (в т.ч. с несовершеннолетними, находящимися в социально-опасном положени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, Глава поселения, администрац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раз в полугод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        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овать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 (по</w:t>
              <w:br/>
              <w:t>согласованию), Глав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тоянно    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существить комплекс мероприятий по контролю за организацией торговли на</w:t>
              <w:br/>
              <w:t>специально отведенных территориях (рынках), в также пресечению несанкционированной торговли с рук, лотков и автомашин в неустановленных   местах, в том числе в местах массового скопления люде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 (по</w:t>
              <w:br/>
              <w:t>согласованию), Глава поселен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тоянно    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. Борьба с преступностью</w:t>
            </w:r>
          </w:p>
        </w:tc>
      </w:tr>
      <w:tr>
        <w:trPr>
          <w:trHeight w:val="896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еализация мероприятий по созданию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условий для исполнения наказания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   (по</w:t>
              <w:br/>
              <w:t>согласованию), Глава поселения, 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236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.2. 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существить  комплекс специальных мероприятий  по выявлению и пресечению фактов</w:t>
              <w:br/>
              <w:t>использования  муниципальными служащими служебного положения  в корыстных целях, коррупции,</w:t>
              <w:br/>
              <w:t>участия в коммерческой деятель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   (по</w:t>
              <w:br/>
              <w:t>согласованию), Глава поселен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жеквартально  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5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Раздел 4. Совершенствование социальной профилактики, направленной на ресоциализацию лиц, освободившихся из мест лишения свободы, на активизацию борьбы с пьянством и незаконной миграцией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еспечение контроля за выявлением противоправных намерений лиц, освободившихся из мест лишения своб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 (по</w:t>
              <w:br/>
              <w:t>согласованию), Глав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ГКУ Новосибирской области "Центр занятости населения (по согласованию)Глава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и участие в проведении, в соответствии с законодательством Российской Федерации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 (по</w:t>
              <w:br/>
              <w:t>согласованию), Глав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 раз в полугод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.4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и участие в проведении межведомственных рейдов по пресечению фактов реализации несовершеннолетним алкогольной продукции (вблизи образовательных организаций, в местах массового отдыха: дискотеках, барах, каф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МВД РФ (по</w:t>
              <w:br/>
              <w:t>согласованию)Глав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8"/>
        <w:gridCol w:w="1701"/>
        <w:gridCol w:w="4394"/>
      </w:tblGrid>
      <w:tr>
        <w:trPr>
          <w:trHeight w:val="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 Тел. 22-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ространяется беспла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раж 70 экз.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992" w:right="822" w:gutter="0" w:header="170" w:top="709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709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 xml:space="preserve">Вести Убинского сельсовета                                                      №62 (365) 30.10.2023 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 xml:space="preserve">Вести Убинского сельсовета                                                      №62 (365) 30.10.2023 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 xml:space="preserve">Вести Убинского сельсовета                                                      №62 (365) 30.10.2023 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 xml:space="preserve">Вести Убинского сельсовета                                                      №62 (365) 30.10.2023 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 xml:space="preserve">Вести Убинского сельсовета                                                      №62 (365) 30.10.2023 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 xml:space="preserve">Вести Убинского сельсовета                                                      №62 (365) 30.10.2023 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A15">
    <w:name w:val="a15"/>
    <w:qFormat/>
    <w:rPr/>
  </w:style>
  <w:style w:type="character" w:styleId="CharStyle5">
    <w:name w:val="Char Style 5"/>
    <w:qFormat/>
    <w:rPr>
      <w:b/>
      <w:bCs/>
      <w:i/>
      <w:iCs/>
      <w:shd w:fill="FFFFFF" w:val="clear"/>
    </w:rPr>
  </w:style>
  <w:style w:type="character" w:styleId="CharStyle8">
    <w:name w:val="Char Style 8"/>
    <w:qFormat/>
    <w:rPr>
      <w:b/>
      <w:bCs/>
      <w:i w:val="false"/>
      <w:iCs w:val="false"/>
      <w:sz w:val="19"/>
      <w:szCs w:val="19"/>
      <w:shd w:fill="FFFFFF" w:val="clear"/>
    </w:rPr>
  </w:style>
  <w:style w:type="character" w:styleId="CharStyle9">
    <w:name w:val="Char Style 9"/>
    <w:qFormat/>
    <w:rPr>
      <w:b/>
      <w:bCs/>
      <w:shd w:fill="FFFFFF" w:val="clear"/>
    </w:rPr>
  </w:style>
  <w:style w:type="character" w:styleId="CharStyle11">
    <w:name w:val="Char Style 11"/>
    <w:qFormat/>
    <w:rPr>
      <w:b w:val="false"/>
      <w:bCs w:val="false"/>
      <w:shd w:fill="FFFFFF" w:val="clear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qFormat/>
    <w:rPr/>
  </w:style>
  <w:style w:type="character" w:styleId="Style3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33">
    <w:name w:val="Выделение для Базового Поиска"/>
    <w:qFormat/>
    <w:rPr>
      <w:b/>
      <w:bCs/>
      <w:color w:val="0058A9"/>
    </w:rPr>
  </w:style>
  <w:style w:type="character" w:styleId="Style3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5">
    <w:name w:val="Заголовок своего сообщения"/>
    <w:qFormat/>
    <w:rPr/>
  </w:style>
  <w:style w:type="character" w:styleId="Style36">
    <w:name w:val="Заголовок чужого сообщения"/>
    <w:qFormat/>
    <w:rPr>
      <w:b/>
      <w:bCs/>
      <w:color w:val="FF0000"/>
    </w:rPr>
  </w:style>
  <w:style w:type="character" w:styleId="Style3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Продолжение ссылки"/>
    <w:qFormat/>
    <w:rPr/>
  </w:style>
  <w:style w:type="character" w:styleId="Style41">
    <w:name w:val="Сравнение редакций"/>
    <w:qFormat/>
    <w:rPr>
      <w:b w:val="false"/>
      <w:bCs w:val="false"/>
      <w:color w:val="26282F"/>
    </w:rPr>
  </w:style>
  <w:style w:type="character" w:styleId="Style4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3">
    <w:name w:val="Сравнение редакций. Удаленный фрагмент"/>
    <w:qFormat/>
    <w:rPr>
      <w:color w:val="000000"/>
      <w:shd w:fill="C4C413" w:val="clear"/>
    </w:rPr>
  </w:style>
  <w:style w:type="character" w:styleId="Style4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45">
    <w:name w:val="Утратил силу"/>
    <w:qFormat/>
    <w:rPr>
      <w:b w:val="false"/>
      <w:bCs w:val="false"/>
      <w:strike/>
      <w:color w:val="6666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5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5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6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6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6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0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72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76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10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 w:cs="Calibri"/>
      <w:sz w:val="22"/>
      <w:szCs w:val="22"/>
      <w:lang w:val="ru-RU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22" w:before="60" w:after="0"/>
      <w:jc w:val="center"/>
    </w:pPr>
    <w:rPr>
      <w:b/>
      <w:bCs/>
      <w:i/>
      <w:iCs/>
      <w:sz w:val="20"/>
      <w:szCs w:val="20"/>
      <w:lang w:val="en-US"/>
    </w:rPr>
  </w:style>
  <w:style w:type="paragraph" w:styleId="Style85">
    <w:name w:val="Style 8"/>
    <w:basedOn w:val="Normal"/>
    <w:qFormat/>
    <w:pPr>
      <w:widowControl w:val="false"/>
      <w:shd w:fill="FFFFFF" w:val="clear"/>
      <w:spacing w:lineRule="exact" w:line="222" w:before="0" w:after="80"/>
    </w:pPr>
    <w:rPr>
      <w:b/>
      <w:bCs/>
      <w:sz w:val="20"/>
      <w:szCs w:val="20"/>
      <w:lang w:val="en-US"/>
    </w:rPr>
  </w:style>
  <w:style w:type="paragraph" w:styleId="Style77">
    <w:name w:val="Кому"/>
    <w:basedOn w:val="Normal"/>
    <w:qFormat/>
    <w:pPr/>
    <w:rPr>
      <w:rFonts w:ascii="Baltica;Arial" w:hAnsi="Baltica;Arial" w:cs="Baltica;Arial"/>
      <w:szCs w:val="20"/>
      <w:lang w:val="ru-RU"/>
    </w:rPr>
  </w:style>
  <w:style w:type="paragraph" w:styleId="Style7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79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3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  <w:lang w:val="en-US"/>
    </w:rPr>
  </w:style>
  <w:style w:type="paragraph" w:styleId="Style9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rFonts w:ascii="Times New Roman" w:hAnsi="Times New Roman" w:cs="Times New Roman"/>
      <w:sz w:val="22"/>
      <w:szCs w:val="22"/>
      <w:lang w:val="ru-RU"/>
    </w:rPr>
  </w:style>
  <w:style w:type="paragraph" w:styleId="Style9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  <w:lang w:val="ru-RU"/>
    </w:rPr>
  </w:style>
  <w:style w:type="paragraph" w:styleId="Style97">
    <w:name w:val="Внимание: криминал!!"/>
    <w:basedOn w:val="Style96"/>
    <w:next w:val="Normal"/>
    <w:qFormat/>
    <w:pPr/>
    <w:rPr/>
  </w:style>
  <w:style w:type="paragraph" w:styleId="Style98">
    <w:name w:val="Внимание: недобросовестность!"/>
    <w:basedOn w:val="Style96"/>
    <w:next w:val="Normal"/>
    <w:qFormat/>
    <w:pPr/>
    <w:rPr/>
  </w:style>
  <w:style w:type="paragraph" w:styleId="Style99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  <w:lang w:val="ru-RU"/>
    </w:rPr>
  </w:style>
  <w:style w:type="paragraph" w:styleId="Style100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  <w:lang w:val="ru-RU"/>
    </w:rPr>
  </w:style>
  <w:style w:type="paragraph" w:styleId="Style102">
    <w:name w:val="Заголовок"/>
    <w:basedOn w:val="Style100"/>
    <w:next w:val="Normal"/>
    <w:qFormat/>
    <w:pPr/>
    <w:rPr>
      <w:b/>
      <w:bCs/>
      <w:color w:val="0058A9"/>
      <w:shd w:fill="ECE9D8" w:val="clear"/>
    </w:rPr>
  </w:style>
  <w:style w:type="paragraph" w:styleId="Style103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  <w:lang w:val="ru-RU"/>
    </w:rPr>
  </w:style>
  <w:style w:type="paragraph" w:styleId="Style104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  <w:shd w:fill="FFFFFF" w:val="clear"/>
      <w:lang w:val="en-US"/>
    </w:rPr>
  </w:style>
  <w:style w:type="paragraph" w:styleId="Style105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  <w:lang w:val="ru-RU"/>
    </w:rPr>
  </w:style>
  <w:style w:type="paragraph" w:styleId="Style10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lang w:val="ru-RU"/>
    </w:rPr>
  </w:style>
  <w:style w:type="paragraph" w:styleId="Style10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  <w:lang w:val="ru-RU"/>
    </w:rPr>
  </w:style>
  <w:style w:type="paragraph" w:styleId="Style108">
    <w:name w:val="Заголовок ЭР (правое окно)"/>
    <w:basedOn w:val="Style107"/>
    <w:next w:val="Normal"/>
    <w:qFormat/>
    <w:pPr>
      <w:spacing w:before="300" w:after="0"/>
      <w:jc w:val="left"/>
    </w:pPr>
    <w:rPr/>
  </w:style>
  <w:style w:type="paragraph" w:styleId="Style109">
    <w:name w:val="Интерактивный заголовок"/>
    <w:basedOn w:val="Style102"/>
    <w:next w:val="Normal"/>
    <w:qFormat/>
    <w:pPr/>
    <w:rPr>
      <w:u w:val="single"/>
    </w:rPr>
  </w:style>
  <w:style w:type="paragraph" w:styleId="Style112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  <w:lang w:val="ru-RU"/>
    </w:rPr>
  </w:style>
  <w:style w:type="paragraph" w:styleId="Style113">
    <w:name w:val="Информация об изменениях"/>
    <w:basedOn w:val="Style11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1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lang w:val="ru-RU"/>
    </w:rPr>
  </w:style>
  <w:style w:type="paragraph" w:styleId="Style115">
    <w:name w:val="Информация об изменениях документа"/>
    <w:basedOn w:val="Style63"/>
    <w:next w:val="Normal"/>
    <w:qFormat/>
    <w:pPr>
      <w:spacing w:before="75" w:after="0"/>
    </w:pPr>
    <w:rPr>
      <w:rFonts w:eastAsia="Calibri" w:cs="Arial"/>
      <w:color w:val="353842"/>
      <w:sz w:val="24"/>
      <w:szCs w:val="24"/>
      <w:shd w:fill="F0F0F0" w:val="clear"/>
    </w:rPr>
  </w:style>
  <w:style w:type="paragraph" w:styleId="Style11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17">
    <w:name w:val="Колонтитул (левый)"/>
    <w:basedOn w:val="Style116"/>
    <w:next w:val="Normal"/>
    <w:qFormat/>
    <w:pPr/>
    <w:rPr>
      <w:sz w:val="14"/>
      <w:szCs w:val="14"/>
    </w:rPr>
  </w:style>
  <w:style w:type="paragraph" w:styleId="Style1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lang w:val="ru-RU"/>
    </w:rPr>
  </w:style>
  <w:style w:type="paragraph" w:styleId="Style119">
    <w:name w:val="Колонтитул (правый)"/>
    <w:basedOn w:val="Style118"/>
    <w:next w:val="Normal"/>
    <w:qFormat/>
    <w:pPr/>
    <w:rPr>
      <w:sz w:val="14"/>
      <w:szCs w:val="14"/>
    </w:rPr>
  </w:style>
  <w:style w:type="paragraph" w:styleId="Style120">
    <w:name w:val="Комментарий пользователя"/>
    <w:basedOn w:val="Style63"/>
    <w:next w:val="Normal"/>
    <w:qFormat/>
    <w:pPr>
      <w:spacing w:before="75" w:after="0"/>
      <w:jc w:val="left"/>
    </w:pPr>
    <w:rPr>
      <w:rFonts w:eastAsia="Calibri" w:cs="Arial"/>
      <w:i w:val="false"/>
      <w:iCs w:val="false"/>
      <w:color w:val="353842"/>
      <w:sz w:val="24"/>
      <w:szCs w:val="24"/>
      <w:shd w:fill="FFDFE0" w:val="clear"/>
    </w:rPr>
  </w:style>
  <w:style w:type="paragraph" w:styleId="Style122">
    <w:name w:val="Куда обратиться?"/>
    <w:basedOn w:val="Style96"/>
    <w:next w:val="Normal"/>
    <w:qFormat/>
    <w:pPr/>
    <w:rPr/>
  </w:style>
  <w:style w:type="paragraph" w:styleId="Style123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  <w:lang w:val="ru-RU"/>
    </w:rPr>
  </w:style>
  <w:style w:type="paragraph" w:styleId="Style12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  <w:lang w:val="ru-RU"/>
    </w:rPr>
  </w:style>
  <w:style w:type="paragraph" w:styleId="Style125">
    <w:name w:val="Необходимые документы"/>
    <w:basedOn w:val="Style96"/>
    <w:next w:val="Normal"/>
    <w:qFormat/>
    <w:pPr>
      <w:ind w:left="420" w:right="420" w:firstLine="118"/>
    </w:pPr>
    <w:rPr/>
  </w:style>
  <w:style w:type="paragraph" w:styleId="Style126">
    <w:name w:val="Оглавление"/>
    <w:basedOn w:val="Style64"/>
    <w:next w:val="Normal"/>
    <w:qFormat/>
    <w:pPr>
      <w:ind w:left="140" w:hanging="0"/>
      <w:jc w:val="left"/>
    </w:pPr>
    <w:rPr>
      <w:rFonts w:eastAsia="Calibri"/>
      <w:sz w:val="24"/>
      <w:szCs w:val="24"/>
    </w:rPr>
  </w:style>
  <w:style w:type="paragraph" w:styleId="Style127">
    <w:name w:val="Переменная часть"/>
    <w:basedOn w:val="Style100"/>
    <w:next w:val="Normal"/>
    <w:qFormat/>
    <w:pPr/>
    <w:rPr>
      <w:sz w:val="18"/>
      <w:szCs w:val="18"/>
    </w:rPr>
  </w:style>
  <w:style w:type="paragraph" w:styleId="Style12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  <w:lang w:val="en-US"/>
    </w:rPr>
  </w:style>
  <w:style w:type="paragraph" w:styleId="Style129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lang w:val="ru-RU"/>
    </w:rPr>
  </w:style>
  <w:style w:type="paragraph" w:styleId="Style130">
    <w:name w:val="Постоянная часть"/>
    <w:basedOn w:val="Style100"/>
    <w:next w:val="Normal"/>
    <w:qFormat/>
    <w:pPr/>
    <w:rPr>
      <w:sz w:val="20"/>
      <w:szCs w:val="20"/>
    </w:rPr>
  </w:style>
  <w:style w:type="paragraph" w:styleId="Style132">
    <w:name w:val="Пример."/>
    <w:basedOn w:val="Style96"/>
    <w:next w:val="Normal"/>
    <w:qFormat/>
    <w:pPr/>
    <w:rPr/>
  </w:style>
  <w:style w:type="paragraph" w:styleId="Style133">
    <w:name w:val="Примечание."/>
    <w:basedOn w:val="Style96"/>
    <w:next w:val="Normal"/>
    <w:qFormat/>
    <w:pPr/>
    <w:rPr/>
  </w:style>
  <w:style w:type="paragraph" w:styleId="Style1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lang w:val="ru-RU"/>
    </w:rPr>
  </w:style>
  <w:style w:type="paragraph" w:styleId="Style135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lang w:val="ru-RU"/>
    </w:rPr>
  </w:style>
  <w:style w:type="paragraph" w:styleId="Style136">
    <w:name w:val="Текст в таблице"/>
    <w:basedOn w:val="Style67"/>
    <w:next w:val="Normal"/>
    <w:qFormat/>
    <w:pPr>
      <w:widowControl/>
      <w:ind w:firstLine="500"/>
    </w:pPr>
    <w:rPr>
      <w:rFonts w:ascii="Arial" w:hAnsi="Arial" w:eastAsia="Calibri" w:cs="Arial"/>
    </w:rPr>
  </w:style>
  <w:style w:type="paragraph" w:styleId="Style137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  <w:lang w:val="ru-RU"/>
    </w:rPr>
  </w:style>
  <w:style w:type="paragraph" w:styleId="Style138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  <w:lang w:val="ru-RU"/>
    </w:rPr>
  </w:style>
  <w:style w:type="paragraph" w:styleId="Style139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  <w:lang w:val="ru-RU"/>
    </w:rPr>
  </w:style>
  <w:style w:type="paragraph" w:styleId="Style140">
    <w:name w:val="Центрированный (таблица)"/>
    <w:basedOn w:val="Style67"/>
    <w:next w:val="Normal"/>
    <w:qFormat/>
    <w:pPr>
      <w:widowControl/>
      <w:jc w:val="center"/>
    </w:pPr>
    <w:rPr>
      <w:rFonts w:ascii="Arial" w:hAnsi="Arial" w:eastAsia="Calibri" w:cs="Arial"/>
    </w:rPr>
  </w:style>
  <w:style w:type="paragraph" w:styleId="Style14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54:00Z</dcterms:created>
  <dc:creator>admin</dc:creator>
  <dc:description/>
  <dc:language>en-US</dc:language>
  <cp:lastModifiedBy>Секретарь</cp:lastModifiedBy>
  <cp:lastPrinted>2023-09-14T16:05:00Z</cp:lastPrinted>
  <dcterms:modified xsi:type="dcterms:W3CDTF">2023-10-30T03:54:00Z</dcterms:modified>
  <cp:revision>2</cp:revision>
  <dc:subject/>
  <dc:title>Вести Убинского сельсовета                      №40 (199) 10 ноября 2020</dc:title>
</cp:coreProperties>
</file>