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 января 2023 г. №2 (3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 16.01.2023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 внесении изменений в постановление администрации Убинского сельсовета Убинского района Новосибирской области от 09.09.2022 № 111 «О внесении изменений в постановление администрации Убинского сельсовета Убинского района Новосибирской области от 02.11.2010 № 94 «О проведении антикоррупционной экспертизы нормативных правовых актов и их про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 администрации Убинского сельсовета»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и экспертным заключением министерства юстиции Новосибирской области от 15.12.2022 года № 6645-02-02-03/9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дминистрация Убинского сельсовета Убинского район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Новосибирской област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1. Внести следующие изменения в постановление администрации Убинского сельсовета Убинского района Новосибирской области от 09.09.2022 № 111 «О внесении изменений в постановление администрации Убинского сельсовета Убинского района Новосибирской области от 02.11.2010 № 94 «О проведении антикоррупционной экспертизы нормативных правовых актов и их проектов в администрации Убинского сельсовета»» (далее – постановл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1.2. В наименовании постановления слова «(далее – администрации Убинского сельсовета)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1.3. В пункте 1.2 постановления слова «по тексту постановления» исключи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1.4. В пунктах 1, 3, 13, 16 Положения о порядке проведения антикоррупционной экспертизы нормативных правовых актов и их проектов в администрации Убинского сельсовета, утвержденного постановлением администрации Убинского сельсовета от 02.11.2010 № 94 слова «администрации Убинского сельсовета» заменить словами «администрации Убинского сельсовета Убинского района Новосибирской области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публиковать постановление в периодическом печатном издании администрации Убинского сельсовета Убинского района Новосибирской области «Вести Убинского сельсовета»,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ubinsovet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r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лава Уби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овосибирской области</w:t>
        <w:tab/>
        <w:tab/>
        <w:tab/>
        <w:t xml:space="preserve">                                              </w:t>
        <w:tab/>
        <w:t xml:space="preserve">        В.А. Бояр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b/>
          <w:sz w:val="19"/>
          <w:szCs w:val="19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2126"/>
        <w:gridCol w:w="1843"/>
      </w:tblGrid>
      <w:tr>
        <w:trPr>
          <w:trHeight w:val="6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остран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 (305) 20 января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4:00Z</dcterms:created>
  <dc:creator>admin</dc:creator>
  <dc:description/>
  <cp:keywords/>
  <dc:language>en-US</dc:language>
  <cp:lastModifiedBy>user</cp:lastModifiedBy>
  <cp:lastPrinted>2021-04-06T11:02:00Z</cp:lastPrinted>
  <dcterms:modified xsi:type="dcterms:W3CDTF">2023-01-23T02:11:00Z</dcterms:modified>
  <cp:revision>5</cp:revision>
  <dc:subject/>
  <dc:title>Вести Убинского сельсовета                      №40 (199) 10 ноября 2020</dc:title>
</cp:coreProperties>
</file>