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63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4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.05. 2023 г. № 29 (33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чередной двадца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4.03.2023                                                                                                  № 96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Устав сельского поселения Убинского сельсовета Уб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бин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-21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Устав сельского поселения Убинского сельсовета Уб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4.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решение  о внесении изменения в Устав Уб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Опубликовать настоящее решение после государственной регистрации в течение 7 дней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 Настоящее решение вступает в силу после государственной регистрации и опубликования в периодическом печатном издании « 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058" w:hRule="atLeast"/>
        </w:trPr>
        <w:tc>
          <w:tcPr>
            <w:tcW w:w="5529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Убинского сельсовета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района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 В.А. Боярк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.о. Председателя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сельсовета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района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  Д.Ю. Якушенк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3.05.2023 № 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0" w:hRule="atLeast"/>
        </w:trPr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408" w:hRule="atLeast"/>
              </w:trPr>
              <w:tc>
                <w:tcPr>
                  <w:tcW w:w="97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 отмене постановления администрации Убин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бинского района Новосибирской области от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u-RU" w:eastAsia="ru-RU"/>
                    </w:rPr>
                    <w:t xml:space="preserve"> 02.11.2010 № 9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u-RU" w:eastAsia="ru-RU"/>
                    </w:rPr>
                    <w:t>«О проведении антикоррупционной экспертизы нормативных правовых актов и их проектов в администрации Убинского сельсовет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целях приведения нормативных правовых актов, принимаемых администрацией Убинского сельсовета Убинского района Новосибирской области, в соответствие с 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, администрация Убинского сельсовета Уб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Отменить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02.11.2010 № 94 «О проведении антикоррупционной экспертизы нормативных правовых актов и их проектов в администрации У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Данное постановление разместить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Убинского сельсовета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Убинского района Новосиби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www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исполнением настоящего постановления 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 </w:t>
        <w:tab/>
        <w:tab/>
        <w:tab/>
        <w:tab/>
        <w:tab/>
        <w:tab/>
        <w:tab/>
        <w:tab/>
        <w:t xml:space="preserve">    В.А. Бояр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3.05.2023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 ограничении торговли алкогольно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одукцией и пивом в день праздн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8-ой годовщины Победы в ВОВ 9 мая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8-ой годовщины 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 мая 2023 года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Организациям торговли, юридическим лицам и индивидуальным предпринимателям, 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8-ой годовщины Победы в ВОВ» в с. Убинское 9 мая 2023 года  с 10:00 до 24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) пиво, алкогольную, слабоалкогольную продук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Специалисту администрации Убинского сельсовета Убинского района Новосибирской области Белоусовой М.В., ознакомить предпринимателей, торгующих алкогольной продукцией, с данны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Опубликовать постановление в периодическом печатном издании «Вести Убинского сельсовета», и разместить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В.А. Боярк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АДМИНИСТРАЦИЯ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3.05.2023 № 2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роведении турнира по волейбол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Кубок НСО Телеком посвящённый Дню Победы » </w:t>
      </w:r>
    </w:p>
    <w:p>
      <w:pPr>
        <w:pStyle w:val="Normal"/>
        <w:widowControl w:val="false"/>
        <w:spacing w:lineRule="exact" w:line="322"/>
        <w:ind w:firstLine="4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/>
        <w:ind w:firstLine="4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вести 06.05.2023 года в физкультурно-оздоровительном зале «Атлет» турнир по волейболу « Кубок НСО Телеком посвящённый Дню Победы » среди женских и юношеских команд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ыделить для проведения мероприятия из средств бюджета денежные средства согласно смете расходов, на награждение команд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Наградить участников ценными призами.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Затраты отнести на Рпр 1101 «Физическая культура» ст.349 согласно смете (Приложение 1)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Получателем бюджетных средств назначить администрацию Убинского сельсовета У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. Ответственным за исполнением данного распоряжения назначить заместителя Главы Убинского сельсовета Убинского района Новосибирской области Богданова Антона Станиславовича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. Указанному должностному лицу предоставить отчет о расходовании денежных средств (смета, финансовые документы, ведомости) в бухгалтерию администрации Уб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ое распоряжение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чередной ________ сесс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_______ г.                                                                                          № ___________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Устав сельского поселения Убинского сельсовета Уб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Убин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pacing w:val="-21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Устав сельского поселения Убинского сельсовета Убинского муниципальн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1 Статья 21. Депутат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.1.1 дополнить частью 8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8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.1.2. дополнить частью 9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9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Убинского сельсовета Убинского муниципальн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Опубликовать настоящее решение после государственной регистрации в течение 7 дней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 Настоящее решение вступает в силу после государственной регистрации и опубликования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058" w:hRule="atLeast"/>
        </w:trPr>
        <w:tc>
          <w:tcPr>
            <w:tcW w:w="5529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Убинского сельсовета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района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 В.А. Боярк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сельсовета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бинского района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ind w:hanging="142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И.В. Кульгава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1701"/>
        <w:gridCol w:w="1134"/>
      </w:tblGrid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          №29 (332) 04 мая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0:00Z</dcterms:created>
  <dc:creator>admin</dc:creator>
  <dc:description/>
  <dc:language>en-US</dc:language>
  <cp:lastModifiedBy>Секретарь</cp:lastModifiedBy>
  <cp:lastPrinted>2023-04-14T09:50:00Z</cp:lastPrinted>
  <dcterms:modified xsi:type="dcterms:W3CDTF">2023-05-05T02:00:00Z</dcterms:modified>
  <cp:revision>2</cp:revision>
  <dc:subject/>
  <dc:title>Вести Убинского сельсовета                      №40 (199) 10 ноября 2020</dc:title>
</cp:coreProperties>
</file>