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.04. 2023 г. № 25 (32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14.04.2023  № 5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Об утверждении муниципальной программы "Развитие субъектов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 на территории Убинского сельсовета Убинского район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Новосибирской области на 2023-2025 годы"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целях реализации Федерального закона от 24.07.2007 года №209-ФЗ «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/>
          </w:rPr>
          <w:t>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2"/>
          <w:szCs w:val="22"/>
          <w:lang w:val="ru-RU" w:eastAsia="ru-RU"/>
        </w:rPr>
        <w:t>», в соответствии с Федеральным законом от 06.10.2003 года №131-ФЗ «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2"/>
          <w:szCs w:val="22"/>
          <w:lang w:val="ru-RU" w:eastAsia="ru-RU"/>
        </w:rPr>
        <w:t> в Российской Федерации», администрация 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п о с т а н о в л я е т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1. Утвердить прилагаемую муниципальную программу "Развитие субъектов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 на территории 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а 2023-2025 годы"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2. Данное постановление опубликовать в периодическом печатном издании </w:t>
      </w:r>
    </w:p>
    <w:p>
      <w:pPr>
        <w:pStyle w:val="Normal"/>
        <w:ind w:right="-285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Новосибирской области                                                                                                              В.А. Боярки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en-US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/>
          <w:sz w:val="22"/>
          <w:szCs w:val="22"/>
          <w:lang w:val="ru-RU" w:bidi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УТВЕРЖДЕНА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Убинского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Убинского района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от 14.13.20223 № 52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Муниципальная программа «Развитие субъектов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 на территории Убинского сельсовета Убинского района Новосибирской области на 2023-2025 годы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Паспорт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«Развитие субъектов малого и среднего предпринимательств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а так же физических лиц, не являющихся индивидуальными предпринимателями, применяющих специальный налоговый режим «Налог на профессиональный доход» на территории Убинского сельсовета Убинского района Новосибирской области на 2023-2025 годы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 на территории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Убинского района Новосибирской обл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 2023-2025 годы» (далее - Программа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закон от 24.07.2007 № 209-ФЗ 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О развитии малого и среднего предпринимательства в Российской Федер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кон Новосибирской области от 02.07.2008 № 245-ОЗ «О развитии малого и среднего предпринимательства в Новосибирской област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сельсовета Уби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чик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сельсовета Уби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олнитель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сельсовета Уби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ель и задачи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ие благоприятных условий для развития субъектов малого и среднего предпринимательства,  а так 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условий, обеспечивающих рост количества субъектов малого и среднего предпринимательства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финансовой поддержки субъектам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оки реализации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течение 3 лет с 2023 по 2025 годы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ы финансир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ий объем финансирования Программы составляет 3 тыс.рублей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 – 3 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 год – 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4 год – 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5 год – 1 тыс. рубле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ст численности работающих на малых и средних предприятиях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ст оборота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Закон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Цели и основные задачи настоящей Программы направлены на создание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благоприятных условий для развития субъектов малого и среднего предпринимательства,  а так 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Формирование условий, обеспечивающих рост количества субъектов малого и среднего предпринимательства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 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едоставление финансовой поддержки субъектам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. Программа разработана с учетом основных приоритетов социально-экономического развития 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2. Содержание проблемы и обоснование необходимости ее решения программными метод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За последние годы малый бизнес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играет важную роль в решении экономических и социальных задач 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 муниципального образования, стабильность налоговых поступлений. Развитие предпринимательства является одной из приоритетных задач социально-экономического развития муниципального образования.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дним из приоритетных направлений деятельности администрации 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еодоление существующих препятствий и дальнейшее поступательное развитие малого и среднего предпринимательства 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Необходимость решения указанных проблем программно-целевыми методами в форме муниципальной программы установлена Федеральным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законом от 24.07.2007 №209-ФЗ «</w:t>
      </w: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/>
          </w:rPr>
          <w:t>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2"/>
          <w:szCs w:val="22"/>
          <w:lang w:val="ru-RU" w:eastAsia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униципальная Программа «Развитие субъектов малого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 профессиональный доход» на территории 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на 2023-2025 годы» (далее – Программа)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посе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, а так же физических лиц, не являющихся индивидуальными предпринимателями, применяющих специальный налоговый режим «Налог на профессиональный доход» в 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Убинском сельсовете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Реализация мер по содействию развитию малого и среднего предпринимательства на территории муниципального образования 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/>
        </w:rPr>
        <w:t>3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Целью Программы является содействие развитие субъектов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 доход» на территории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на 2023-2025 годы» и повышение роли малого предпринимательства в экономике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- совершенствование нормативно-правовой базы в сфере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 на территории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на 2023-2025 го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предоставление информационной и организационной поддержки субъектам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 на территории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на 2023-2025 г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 создание положительного имиджа мало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4. Перечень программн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 на территории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на 2023-2025 годы, повышению эффективности функционирования данной сфер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5. Обоснование ресурсного обеспече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щий объем финансирования Программы составляет 3 тысячи рублей, в том числе по год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23 году – 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 тыс. рублей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24 году – 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 тыс. рублей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25 году – 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 тыс. рублей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аправлениями финансирования является создание положите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миджа малого предпринимательства – 3 тыс.руб., в т.ч. по го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23 году – 1 тысяча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24 году - 1 тысяча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2025 году – 1 тысяча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сточник финансирования Программы – бюджет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и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Объем финансирования мероприятий Программы подлежит ежегодному уточнению при формировании местного бюджета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му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на очередной финансовый 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. Механизм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 Данная Программа утверждается постановлением администрации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Исполнителями Программы является администрация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бюджете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еализация Программы заключается в выполнении ее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Администрация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организует выполнение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Координация деятельности исполнения Программы осуществляется Главой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пут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- представления за счет средств бюджета 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Убинского 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муниципальной услуги «Оказание консультационной и организационной поддержки субъектам малого и среднего предприниматель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иложение 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муниципальной программ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«Развитие субъектов малого 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среднего предпринимательства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а так же физических лиц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не являющихся индивидуальным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предпринимателями, применяющих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специальный налоговый режим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«Налог на профессиональный доход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на территории Убинского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Убинского района Новосибир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на 2023-2025 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еречень мероприятий по реализации Программы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60"/>
        <w:gridCol w:w="1842"/>
        <w:gridCol w:w="1985"/>
        <w:gridCol w:w="1283"/>
      </w:tblGrid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ъем финанси рования, 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б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10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а проектов нормативных актов по вопросам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Уб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 </w:t>
            </w:r>
          </w:p>
        </w:tc>
      </w:tr>
      <w:tr>
        <w:trPr>
          <w:trHeight w:val="144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 Предоставление информационной и организационной поддержки субъектам мал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среднего предпринимательств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рганизация и проведение работы с обращениями субъектов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 поступившими в администрацию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8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нформирование предпринимателей через информационный стенд о возможностях существующей системы поддержки малого и среднего бизнеса на территории 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-2025 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вещение в периодическом печатном издан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-2025 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астие представителей субъектов малого и средне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 в семинарах и совещаниях, проводимых на районном уровн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год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обучения безработных граждан основам предпринимательск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год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ентр занятости населения 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 Создание положительного имиджа малого предпринимательства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бликация информационных материалов по вопросам развития малого предпринимательства, а так же физических лиц, не являющихся индивидуальными предпринимателями, применяющих специальный налоговый режим «Налог на профессиональный дох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мер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азание помощи субъектам малого и среднего предпринимательства, а так же физическим лицам, не являющихся индивидуальными предпринимателями, применяющих специальный налоговый режим «Налог на профессиональный доход» 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мер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би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бин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 14.04.2023 № 5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О внесении изменений в постановлени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от 05.08.2021 № 115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Об условиях оплаты труда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 и среднемесячной заработной платы работников муниципальных унитарных предприятий Убинского сельсовета Уби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В соответствии со статьей 145 Трудового кодекса Российской Федерации, Постановления Правительства Новосибирской области от 21 мая 2018г. № 216-п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>п о с т а н о в л я е т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Внести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в постановление администрации Убин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от 05.08.2021 № 115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Об условиях оплаты труда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 и среднемесячной заработной платы работников муниципальных унитарных предприятий Убинского сельсовета Убинского района Новосибирской области» от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1 Пункт 3.7.,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3.7. Выплата надбавки стимулирующего характера руководителю предприятия не начисляе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) нарушения в течение календарного периода, по итогам которого осуществляется оценка результатов выполнения показателей эффективности деятельности предприятия и эффективности деятельности руководителя предприятия (далее – оценка результатов), сроков выплаты заработной платы и иных выплат работникам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) 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3) наличия в течение календарного периода, по итогам которого осуществляется оценка результатов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4) наличия на первое число одного из месяцев в течение календарного периода, по итогам которого осуществляется оценка результатов, задолженности предприятия по налогам, сборам и иным обязательным платежам в бюджеты бюджетной системы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.2. Положение дополнить пунктом 3.8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3.8. При наличии случаев, определенных п.3.7. настоящего Положения, выплаты стимулирующего характера не начисляются руководителю предприятия, начиная с месяца, следующего за календарным периодом, по итогам которого осуществляется оценка результатов, в течение всего следующего календарного периода, установленного в качестве периода оценки результат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ru-RU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</w:t>
        <w:tab/>
        <w:tab/>
        <w:tab/>
        <w:tab/>
        <w:t xml:space="preserve">                                </w:t>
        <w:tab/>
        <w:tab/>
        <w:t xml:space="preserve">            В.А. Бояр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сельсовет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бин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05.08.2021 № 11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ения внесены постановлением администрации Убинского сельсовета Убинского района от 14.04.2023 №5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об условиях оплаты труда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 и среднемесячной заработной платы работников муниципальных унитарных предприятий 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1. Настоящее Положение устанавливает условия оплаты труда руководителей,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их заместителей, главных бухгалтеров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муниципальных унитарных предприятий Новосибирской области (далее – предприятия) при заключении с ними трудовых договоров, а также регламентирует определение размера предельного уровня соотношения среднемесячной заработной платы руководителей, их замест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2. Оплата труда руководителей, их заместителей, главных бухгалтеров предприятий включает должностной оклад, выплаты компенсационного и стимулирующего характ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3. Размеры должностных окладов руководителей определяются постановлением администрации Убинского сельсовета Убинского района Новосибирской области, являющейся учредителем этих предприятий,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азмеры должностных окладов заместителей руководителей и главных бухгалтеров предприятий устанавливаются руководителем предприят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4. Выплаты компенсационного характера руководителям, их заместителям, главным бухгалтерам предприятий устанавливаются в порядке и размерах,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определенных федеральным законодательством и законодательством Новосибирской области, содержащими нормы трудового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Размеры и условия осуществления выплат компенсационного характера определяются в трудовых договорах с руководителем, его заместителями, главным бухгалтером предприят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1.5. 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Для поощрения руководителей предприятий устанавливается выплата надбавки  стимулирующего характера, которая осуществляе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6. Предельный уровень соотношения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постановлением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администрации Убинского сельсовета Убинского района  Новосибирской области, являющейся учредителем этого предприятия, в размере, не превышающем 3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7. Предельный уровень соотношения среднемесячной заработной платы заместителей руководителей, главного бухгалтера предприятия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постановлением администрации Убинского сельсовета Убинского район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Новосибирской области, являющейся учредителем этого предприятия, в размере, не превышающем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8. 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highlight w:val="yellow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9. Определение среднемесячной заработной платы руководителей, их заместителей, главных бухгалтеров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и работников предприятий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в целях определения кратности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  24.12.2007 № 922 «Об особенностях порядка исчисления средней заработной плат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2"/>
          <w:szCs w:val="22"/>
          <w:lang w:val="ru-RU" w:eastAsia="ru-RU"/>
        </w:rPr>
        <w:t xml:space="preserve">2. </w:t>
      </w:r>
      <w:r>
        <w:rPr>
          <w:rFonts w:cs="Times New Roman" w:ascii="Times New Roman" w:hAnsi="Times New Roman"/>
          <w:bCs/>
          <w:color w:val="26282F"/>
          <w:sz w:val="22"/>
          <w:szCs w:val="22"/>
          <w:lang w:val="ru-RU" w:eastAsia="ru-RU"/>
        </w:rPr>
        <w:t xml:space="preserve"> Порядок установления должностного оклада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0" w:name="sub_1031"/>
      <w:bookmarkEnd w:id="0"/>
      <w:r>
        <w:rPr>
          <w:rFonts w:cs="Times New Roman" w:ascii="Times New Roman" w:hAnsi="Times New Roman"/>
          <w:sz w:val="22"/>
          <w:szCs w:val="22"/>
          <w:lang w:val="ru-RU" w:eastAsia="ru-RU"/>
        </w:rPr>
        <w:t>2.1. Должностной оклад руководителя предприятия устанавливается в трудовом договоре в фиксированной сумме в рубля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1" w:name="sub_1031"/>
      <w:bookmarkStart w:id="2" w:name="sub_1032"/>
      <w:bookmarkEnd w:id="1"/>
      <w:bookmarkEnd w:id="2"/>
      <w:r>
        <w:rPr>
          <w:rFonts w:cs="Times New Roman" w:ascii="Times New Roman" w:hAnsi="Times New Roman"/>
          <w:sz w:val="22"/>
          <w:szCs w:val="22"/>
          <w:lang w:val="ru-RU" w:eastAsia="ru-RU"/>
        </w:rPr>
        <w:t>2.2. Размер должностного оклада руководителя предприятия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3" w:name="sub_1032"/>
      <w:bookmarkEnd w:id="3"/>
      <w:r>
        <w:rPr>
          <w:rFonts w:cs="Times New Roman" w:ascii="Times New Roman" w:hAnsi="Times New Roman"/>
          <w:sz w:val="22"/>
          <w:szCs w:val="22"/>
          <w:lang w:val="ru-RU" w:eastAsia="ru-RU"/>
        </w:rPr>
        <w:t>ДО = Рсзп x (Ксм + Коз), гд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ДО - должностной оклад руководителя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сзп - размер среднемесячной заработной платы в целом по предприятию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см - коэффициент сложности труда и масштаба управления предприятие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оз - коэффициент особенности деятельности и значимости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4" w:name="sub_1033"/>
      <w:bookmarkEnd w:id="4"/>
      <w:r>
        <w:rPr>
          <w:rFonts w:cs="Times New Roman" w:ascii="Times New Roman" w:hAnsi="Times New Roman"/>
          <w:sz w:val="22"/>
          <w:szCs w:val="22"/>
          <w:lang w:val="ru-RU" w:eastAsia="ru-RU"/>
        </w:rPr>
        <w:t>2.3. Размер среднемесячной заработной платы (Рсзп) в целом по предприятию рассчитывается путем деления годового фонда начисленной заработной платы работников списочного состава на списочную численность работников предприятия за календарный год и на количество месяцев в соответствующем перио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5" w:name="sub_1033"/>
      <w:bookmarkStart w:id="6" w:name="sub_1034"/>
      <w:bookmarkEnd w:id="5"/>
      <w:bookmarkEnd w:id="6"/>
      <w:r>
        <w:rPr>
          <w:rFonts w:cs="Times New Roman" w:ascii="Times New Roman" w:hAnsi="Times New Roman"/>
          <w:sz w:val="22"/>
          <w:szCs w:val="22"/>
          <w:lang w:val="ru-RU" w:eastAsia="ru-RU"/>
        </w:rPr>
        <w:t>2.4. Коэффициент сложности труда и масштаба управления предприятием (Ксм) рассчитывается исходя из списочной численности работников предприятия на первое число месяца, в котором заключается трудовой договор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  <w:bookmarkStart w:id="7" w:name="sub_1034"/>
      <w:bookmarkStart w:id="8" w:name="sub_1034"/>
      <w:bookmarkEnd w:id="8"/>
    </w:p>
    <w:tbl>
      <w:tblPr>
        <w:tblW w:w="992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писочная численность работников на 1 число месяца, в котором заключался трудовой договор, 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начение Кс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51 до 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101 до 2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201 до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501 и боле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9" w:name="sub_1035"/>
      <w:bookmarkEnd w:id="9"/>
      <w:r>
        <w:rPr>
          <w:rFonts w:cs="Times New Roman" w:ascii="Times New Roman" w:hAnsi="Times New Roman"/>
          <w:sz w:val="22"/>
          <w:szCs w:val="22"/>
          <w:lang w:val="ru-RU" w:eastAsia="ru-RU"/>
        </w:rPr>
        <w:t>2.5. Коэффициент особенности деятельности и значимости предприятия (Коз) рассчитывается путем сложения значения критериев, соответствующих деятельности каждого конкретного предприяти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10" w:name="sub_1035"/>
      <w:bookmarkEnd w:id="10"/>
      <w:r>
        <w:rPr>
          <w:rFonts w:cs="Times New Roman" w:ascii="Times New Roman" w:hAnsi="Times New Roman"/>
          <w:sz w:val="22"/>
          <w:szCs w:val="22"/>
          <w:lang w:val="ru-RU" w:eastAsia="ru-RU"/>
        </w:rPr>
        <w:t>Коз = п1 + п2 + п3, гд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8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Критерии по особенно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 значимости пред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1 - оказание (производство) специализированных услуг по обслуживанию населения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2 - наличие функций, связанных с обеспечением безопасности жизнедеятельности населения рай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3 - наличие обособленных структурных подразделений или фил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11" w:name="sub_1036"/>
      <w:bookmarkEnd w:id="11"/>
      <w:r>
        <w:rPr>
          <w:rFonts w:cs="Times New Roman" w:ascii="Times New Roman" w:hAnsi="Times New Roman"/>
          <w:sz w:val="22"/>
          <w:szCs w:val="22"/>
          <w:lang w:val="ru-RU" w:eastAsia="ru-RU"/>
        </w:rPr>
        <w:t>2.6. Размер должностных окладов заместителей руководителя и главного бухгалтера предприятия устанавливается локальными нормативными правовыми актами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z w:val="22"/>
          <w:szCs w:val="22"/>
          <w:lang w:val="ru-RU" w:eastAsia="ru-RU"/>
        </w:rPr>
      </w:pPr>
      <w:bookmarkStart w:id="12" w:name="sub_1036"/>
      <w:bookmarkStart w:id="13" w:name="sub_1030"/>
      <w:bookmarkEnd w:id="12"/>
      <w:r>
        <w:rPr>
          <w:rFonts w:cs="Times New Roman" w:ascii="Times New Roman" w:hAnsi="Times New Roman"/>
          <w:bCs/>
          <w:color w:val="26282F"/>
          <w:sz w:val="22"/>
          <w:szCs w:val="22"/>
          <w:lang w:val="ru-RU" w:eastAsia="ru-RU"/>
        </w:rPr>
        <w:t>3. Порядок установления размера стимулирующих выплат руководител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z w:val="22"/>
          <w:szCs w:val="22"/>
          <w:lang w:val="ru-RU" w:eastAsia="ru-RU"/>
        </w:rPr>
      </w:pPr>
      <w:bookmarkStart w:id="14" w:name="sub_1030"/>
      <w:r>
        <w:rPr>
          <w:rFonts w:cs="Times New Roman" w:ascii="Times New Roman" w:hAnsi="Times New Roman"/>
          <w:bCs/>
          <w:color w:val="26282F"/>
          <w:sz w:val="22"/>
          <w:szCs w:val="22"/>
          <w:lang w:val="ru-RU" w:eastAsia="ru-RU"/>
        </w:rPr>
        <w:t>по результатам достижения предприятием показателей экономичной эффективности его деятельности</w:t>
      </w:r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15" w:name="sub_25"/>
      <w:bookmarkEnd w:id="15"/>
      <w:r>
        <w:rPr>
          <w:rFonts w:cs="Times New Roman" w:ascii="Times New Roman" w:hAnsi="Times New Roman"/>
          <w:sz w:val="22"/>
          <w:szCs w:val="22"/>
          <w:lang w:val="ru-RU" w:eastAsia="ru-RU"/>
        </w:rPr>
        <w:t>3.1. Руководителю предприятия в целях поощрения производится выплата надбавки стимулирующего характера. Выплата надбавки стимулирующего характера производится по результатам работы за месяц с учетом показателей экономичной эффективности деятельности в пределах фонда оплаты труда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16" w:name="sub_25"/>
      <w:bookmarkStart w:id="17" w:name="sub_26"/>
      <w:bookmarkEnd w:id="16"/>
      <w:bookmarkEnd w:id="17"/>
      <w:r>
        <w:rPr>
          <w:rFonts w:cs="Times New Roman" w:ascii="Times New Roman" w:hAnsi="Times New Roman"/>
          <w:sz w:val="22"/>
          <w:szCs w:val="22"/>
          <w:lang w:val="ru-RU" w:eastAsia="ru-RU"/>
        </w:rPr>
        <w:t>3.2. Основные показатели работы предприятия, на основании которых разрешается выплата надбавки стимулирующего характера руководителю, указываются в трудовом договор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18" w:name="sub_26"/>
      <w:bookmarkEnd w:id="18"/>
      <w:r>
        <w:rPr>
          <w:rFonts w:cs="Times New Roman" w:ascii="Times New Roman" w:hAnsi="Times New Roman"/>
          <w:sz w:val="22"/>
          <w:szCs w:val="22"/>
          <w:lang w:val="ru-RU" w:eastAsia="ru-RU"/>
        </w:rPr>
        <w:t>Предельный размер надбавки устанавливается в размере до 20 процентов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19" w:name="sub_36"/>
      <w:bookmarkEnd w:id="19"/>
      <w:r>
        <w:rPr>
          <w:rFonts w:cs="Times New Roman" w:ascii="Times New Roman" w:hAnsi="Times New Roman"/>
          <w:sz w:val="22"/>
          <w:szCs w:val="22"/>
          <w:lang w:val="ru-RU" w:eastAsia="ru-RU"/>
        </w:rPr>
        <w:t>3.3. Выплата надбавки стимулирующего характера руководителю предприятия начисляется в полном объеме в случае выполнения руководителем в текущем периоде следующих целевых показателей экономичной эффективности деятельности предприят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20" w:name="sub_36"/>
      <w:bookmarkStart w:id="21" w:name="sub_27"/>
      <w:bookmarkEnd w:id="20"/>
      <w:bookmarkEnd w:id="21"/>
      <w:r>
        <w:rPr>
          <w:rFonts w:cs="Times New Roman" w:ascii="Times New Roman" w:hAnsi="Times New Roman"/>
          <w:sz w:val="22"/>
          <w:szCs w:val="22"/>
          <w:lang w:val="ru-RU" w:eastAsia="ru-RU"/>
        </w:rPr>
        <w:t>1) соответствие качества предоставляемых услуг установленным стандартам в размере, равном 3 процента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22" w:name="sub_27"/>
      <w:bookmarkStart w:id="23" w:name="sub_28"/>
      <w:bookmarkEnd w:id="22"/>
      <w:bookmarkEnd w:id="23"/>
      <w:r>
        <w:rPr>
          <w:rFonts w:cs="Times New Roman" w:ascii="Times New Roman" w:hAnsi="Times New Roman"/>
          <w:sz w:val="22"/>
          <w:szCs w:val="22"/>
          <w:lang w:val="ru-RU" w:eastAsia="ru-RU"/>
        </w:rPr>
        <w:t>2) обеспечение результативности, адресности и целевого характера использования денежных средств в размере, равном 3 процента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24" w:name="sub_28"/>
      <w:bookmarkStart w:id="25" w:name="sub_29"/>
      <w:bookmarkEnd w:id="24"/>
      <w:bookmarkEnd w:id="25"/>
      <w:r>
        <w:rPr>
          <w:rFonts w:cs="Times New Roman" w:ascii="Times New Roman" w:hAnsi="Times New Roman"/>
          <w:sz w:val="22"/>
          <w:szCs w:val="22"/>
          <w:lang w:val="ru-RU" w:eastAsia="ru-RU"/>
        </w:rPr>
        <w:t>3) своевременное и качественное предоставление бухгалтерской отчетности, информации по отдельным запросам в размере, равном 3 процента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26" w:name="sub_29"/>
      <w:bookmarkStart w:id="27" w:name="sub_30"/>
      <w:bookmarkEnd w:id="26"/>
      <w:bookmarkEnd w:id="27"/>
      <w:r>
        <w:rPr>
          <w:rFonts w:cs="Times New Roman" w:ascii="Times New Roman" w:hAnsi="Times New Roman"/>
          <w:sz w:val="22"/>
          <w:szCs w:val="22"/>
          <w:lang w:val="ru-RU" w:eastAsia="ru-RU"/>
        </w:rPr>
        <w:t>4) выполнение в установленные сроки поручений Главы Убинского сельсовета Убинского района Новосибирской области, заместителей главы администрации Убинского сельсовета Убинского района Новосибирской области в размере, равном 3 процента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28" w:name="sub_30"/>
      <w:bookmarkStart w:id="29" w:name="sub_32"/>
      <w:bookmarkEnd w:id="28"/>
      <w:bookmarkEnd w:id="29"/>
      <w:r>
        <w:rPr>
          <w:rFonts w:cs="Times New Roman" w:ascii="Times New Roman" w:hAnsi="Times New Roman"/>
          <w:sz w:val="22"/>
          <w:szCs w:val="22"/>
          <w:lang w:val="ru-RU" w:eastAsia="ru-RU"/>
        </w:rPr>
        <w:t>5) отсутствие предписаний и замечаний по актам проверок контрольных и надзорных органов в размере, равном 3 процента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  <w:sz w:val="22"/>
          <w:szCs w:val="22"/>
          <w:lang w:val="ru-RU" w:eastAsia="ru-RU"/>
        </w:rPr>
        <w:t>6) отсутствие обоснованных жалоб со стороны работников организации в размере, равном 2 процента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32" w:name="sub_33"/>
      <w:bookmarkStart w:id="33" w:name="sub_35"/>
      <w:bookmarkEnd w:id="32"/>
      <w:bookmarkEnd w:id="33"/>
      <w:r>
        <w:rPr>
          <w:rFonts w:cs="Times New Roman" w:ascii="Times New Roman" w:hAnsi="Times New Roman"/>
          <w:sz w:val="22"/>
          <w:szCs w:val="22"/>
          <w:lang w:val="ru-RU" w:eastAsia="ru-RU"/>
        </w:rPr>
        <w:t>7) отсутствие дисциплинарного взыскания в отчетном периоде в размере, равном 3 процента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34" w:name="sub_35"/>
      <w:bookmarkEnd w:id="34"/>
      <w:r>
        <w:rPr>
          <w:rFonts w:cs="Times New Roman" w:ascii="Times New Roman" w:hAnsi="Times New Roman"/>
          <w:sz w:val="22"/>
          <w:szCs w:val="22"/>
          <w:lang w:val="ru-RU" w:eastAsia="ru-RU"/>
        </w:rPr>
        <w:t>При невыполнении отдельных показателей работы предприятия надбавка руководителю может начисляться в меньшем размере или не начислять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bookmarkStart w:id="35" w:name="sub_37"/>
      <w:bookmarkEnd w:id="35"/>
      <w:r>
        <w:rPr>
          <w:rFonts w:cs="Times New Roman" w:ascii="Times New Roman" w:hAnsi="Times New Roman"/>
          <w:sz w:val="22"/>
          <w:szCs w:val="22"/>
          <w:lang w:val="ru-RU" w:eastAsia="ru-RU"/>
        </w:rPr>
        <w:t>3.4. Персональный размер надбавки стимулирующего характера определяется по каждому руководителю пропорционально рабочему времени, фактически отработанному им за отчетный период.</w:t>
      </w:r>
    </w:p>
    <w:p>
      <w:pPr>
        <w:pStyle w:val="Normal"/>
        <w:autoSpaceDE w:val="false"/>
        <w:jc w:val="both"/>
        <w:rPr/>
      </w:pPr>
      <w:bookmarkStart w:id="36" w:name="sub_37"/>
      <w:bookmarkStart w:id="37" w:name="sub_38"/>
      <w:bookmarkEnd w:id="36"/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3.5. </w:t>
      </w:r>
      <w:bookmarkStart w:id="38" w:name="sub_39"/>
      <w:bookmarkEnd w:id="37"/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Конкретные размеры надбавки стимулирующего характера руководителю предприятия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пределяются решением комиссии по установлению надбавки стимулирующего характера руководителям предприятий, созданной в администрации Убинского сельсовета Убинского района Новосибирской области, являющейся учредителем предприятия, ежемесячно и устанавливаются распоряжением Главы Уб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3.6. Конкретные размеры выплат стимулирующего характера заместителям руководителя, главному  бухгалтеру предприятия определяются руководителем</w:t>
      </w:r>
      <w:bookmarkStart w:id="39" w:name="sub_40"/>
      <w:bookmarkEnd w:id="38"/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устанавливаются локальным нормативным актом предприятия.</w:t>
      </w:r>
    </w:p>
    <w:p>
      <w:pPr>
        <w:pStyle w:val="Normal"/>
        <w:jc w:val="both"/>
        <w:rPr/>
      </w:pPr>
      <w:bookmarkEnd w:id="39"/>
      <w:r>
        <w:rPr>
          <w:rFonts w:cs="Times New Roman" w:ascii="Times New Roman" w:hAnsi="Times New Roman"/>
          <w:color w:val="C00000"/>
          <w:sz w:val="22"/>
          <w:szCs w:val="22"/>
          <w:lang w:val="ru-RU" w:eastAsia="ru-RU"/>
        </w:rPr>
        <w:t>3.7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Выплата надбавки стимулирующего характера руководителю предприятия не начисляе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1) нарушения в течение календарного периода, по итогам которого осуществляется оценка результатов выполнения показателей эффективности деятельности предприятия и эффективности деятельности руководителя предприятия (далее – оценка результатов), сроков выплаты заработной платы и иных выплат работникам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) 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3) наличия в течение календарного периода, по итогам которого осуществляется оценка результатов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4) наличия на первое число одного из месяцев в течение календарного периода, по итогам которого осуществляется оценка результатов, задолженности предприятия по налогам, сборам и иным обязательным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8. При наличии случаев, определенных п.3.7. настоящего Положения, выплаты стимулирующего характера не начисляются руководителю предприятия, начиная с месяца, следующего за календарным периодом, по итогам которого осуществляется оценка результатов, в течение всего следующего календарного периода, установленного в качестве периода оценки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сенний пал сухой прошлогодней  травы опасен для жиз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односельчане!!!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год причинами весенних пожаров становится человеческая беспечность, невнимательность и игнорирование правил пожарной безопасности.   С горящей травы начинаются пожары, возникает угроза жилым строениям и жизни людей! С наступлением теплой погоды, как правило, происходит рост количества пожаров в жилых домах личного пользования и хозяйственных постройках,  в первую очередь по причине перехода огня на строения при сжигании мусора и сухой  тр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нтролируемые палы сухой травы,  оставленные без присмотра костры  и сжигание мусора, представляют наибольшую опасность. Как правило, такое горение распространяется с большой скоростью и на больших площад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Убинского сельсовета Убинского района Новосибирской области  предостерегает от нарушения правил пожарной безопаснос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домовладений, садах, огородах и придомовых участках запрещено сжигать сухую траву, мусор, твердые бытовые отходы, проводить пожароопасн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иных требований, установленных нормативными правовыми актами органов местного самоуправления в области благоустройства влечет за собой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преждение или наложение административного штрафа на граждан в размере от двух тысяч до пяти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должностных лиц  от десяти тысяч до двадцати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юридических лиц от двадцати тысяч до тридцати тысяч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вы обнаружили горение сухой травы, мусора – позвоните по телефону экстренных оперативных служб 112 (101) (с мобильного телефон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8"/>
        <w:gridCol w:w="1701"/>
        <w:gridCol w:w="1134"/>
      </w:tblGrid>
      <w:tr>
        <w:trPr>
          <w:trHeight w:val="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5 (328) 14 апреля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8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5004C75-5243-401B-8C73-766DB0B42115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45004C75-5243-401B-8C73-766DB0B42115" TargetMode="External"/><Relationship Id="rId5" Type="http://schemas.openxmlformats.org/officeDocument/2006/relationships/hyperlink" Target="http://pravo-search.minjust.ru:8080/bigs/showDocument.html?id=45004C75-5243-401B-8C73-766DB0B421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7:00Z</dcterms:created>
  <dc:creator>admin</dc:creator>
  <dc:description/>
  <dc:language>en-US</dc:language>
  <cp:lastModifiedBy>Секретарь</cp:lastModifiedBy>
  <cp:lastPrinted>2023-04-14T09:50:00Z</cp:lastPrinted>
  <dcterms:modified xsi:type="dcterms:W3CDTF">2023-04-17T02:37:00Z</dcterms:modified>
  <cp:revision>2</cp:revision>
  <dc:subject/>
  <dc:title>Вести Убинского сельсовета                      №40 (199) 10 ноября 2020</dc:title>
</cp:coreProperties>
</file>