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УБ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8.2023 № 44-р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информ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администрации Убинского сельсовета                                   Убинского района Новосиб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целях обеспечения доступа граждан, организаций и общественных объединений к информации о деятельности администрации Убинского сельсовета Убинского  райо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 Порядок предоставления информации о деятельности администрации Убинского сельсовета Уби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распоряжение в периодическом печатном издании «Вести Убинского сельсовета» и разместить на официальном сайте администрации Убинского сельсовета Убинского района Новосибирской области www.ubinsovet.nso.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бинского сельсовета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В.А. Боярк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бинского сельсовета   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бинского район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8.2023 № 44-р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НФОРМАЦИИ О ДЕЯТЕЛЬНО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УБИНСКОГО СЕЛЬСОВЕТА УБИН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едоставления информации о деятельности администрации Убинского сельсовета  Убинского  района (далее по тексту - Порядок) разработан в соответствии с Федеральным законом от 09.02.2009 № 8-ФЗ "Об обеспечении доступа к информации о деятельности государственных органов и органов местного самоуправления" (далее по тексту - Федеральный закон) и определяет общие требования и порядок организации доступа граждан (физических лиц), организаций (юридических лиц) и общественных объединений к информации о деятельности администрации Убинского сельсовета, предоставления информации о деятельности администрации Убинского сельсовета по запросам, организации контроля за обеспечением доступа к информации о деятельности администрации Уби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йствие настоящего Порядка не распространяется 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я, связанные с обеспечением доступа к персональным данным, обработка которых осуществляется администрацией Убин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смотрения обращений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администрацией Убинского сельсовета  в государственные органы и иные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 информацией о деятельности администрации Убинского сельсовета понимается информация (в том числе документированная), созданная в пределах своих полномочий администрацией Убинского сельсовета или подведомственными ей организациями, либо поступившая в администрацию Убинского сельсовета  и указанные организации. К информации о деятельности администрации Убинского сельсовета также относятся муниципальные правовые акты Главы Убинского сельсовета, устанавливающие структуру, полномочия, порядок формирования и деятельности администрации Убинского сельсовета и подведомственных организаций, иная информация, касающаяся их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ступ к информации о деятельности администрации Убинского сельсовета ограничивается в случаях, если указанная информация отнесена в соответствии с федеральным законодательством к сведениям, составляющим государственную и иную охраняемую законом тай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доступа к информации о деятель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Убинского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ступ к информации о деятельности администрации Убинского сельсовета обеспечивается следующими способ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бнародование (опубликование) информации о деятельности администрации Убинского сельсовета в газете «Убинский вестник» или в приложении «Официальный вестник» в случаях и порядке, установленных Уставом Убинского сельсовета, иными муниципальными правовыми актами Главы и Совета депутатов Уби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Размещение информации о деятельности администрации Убинского сельсовета в информационно-телекоммуникационной сети Интернет (далее по тексту - сеть Интернет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Убинского сельсовета, в соответствии с Регламентом администрации Убинского сельсовета и иными муниципальными правовыми актами Главы Убинского Убинского сельсовета, регулирующими деятельность коллегиальных орга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Размещение информации о деятельности администрации Убинского сельсовета в занимаемых ею помещениях в соответствии с подпунктом 2.3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знакомление граждан (физических лиц), организаций (юридических лиц) и общественных объединений, государственных органов и органов местного самоуправления, осуществляющих поиск информации о деятельности  в соответствии с Федеральным законом (далее по тексту - пользователи информацией), с информацией о деятельности администрации Убинского сельсовета в занимаемых ею помещениях, осуществляется в порядке, установленном законодательством и муниципальными правовыми актами Уби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Предоставление информации о деятельности администрации Убинского сельсовета по запросу пользователей информацией в соответствии с пунктом 3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Другими способами, предусмотренными законами и (или) иными нормативными правовыми актами, в том числе муниципальными правовыми актами Уби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нформация о деятельности администрации Убинского сельсовета предоставляется в устной форме и (или) в виде документированной информации, в том числе в виде электронного документа, в соответствии с законодательством, муниципальными правовыми актами Убинского сельсовета и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щение информации о деятельности администрации Убинского сельсовета в помещениях, занимаемых администрацией Убинского сельсовета, обеспечивается зам. Главы Уби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содержание которой определено статьей 16 Федерального закона, размещается на информационных стендах и (или) других технических средствах аналогичного назначения для ознакомления пользователей информацией с текущей информацией о деятельности администрации Уби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Убинского сельсовета вправе размещать в занимаемых ими помещениях иные сведения, необходимые для оперативного информирования пользователей информ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доставление информации о деятель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Убинского сельсовета по запроса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просы о предоставлении информации о деятельности администрации Убинского сельсовета (далее по тексту - запросы) поступают в устной и письменной форме (в том числе электронной - по сети Интернет - через официальный сайт Убинского сельсове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твета на запрос зависит от формы поступившего запроса либо формы, определенной запросом. При невозможности предоставления информации в запрашиваемой форме, она предоставляется в том виде, в каком имеется в администрации Уби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просы пользователей информацией рассматриваются структурными подразделениями администрации Убинского сельсовета  в соответствии с компетенцией согласно требованиям статей 18 - 22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 устными запросами пользователи информацией вправе обращаться по телефонам уполномоченных на работу с запросами специалистов администрации Убинского сельсовета и во время приема. Телефоны уполномоченных специалистов администрации Убинского сельсовета, порядок и часы приема запросов размещаются на официальном сайте Убинского сельсовета, информационных стендах и других технических средствах аналогичного назначения, расположенных в помещениях, занимаемых администрацией Уби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запросы организаций (юридических лиц), общественных объединений, государственных органов и иных органов местного самоуправления, граждан (физических лиц) направляются (представляются) по адресу: 632520, с.Убинское, ул.Майская, 5, приемная Главы администрации Убинского сельсовета, которые направляются специалистам администрации Убинского сельсовета в соответствии с их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ы пользователей информацией в электронной форме (далее по тексту - электронные запросы) размещаются на официальном сайте Убинского сельсове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еспечение функционирования системы приема электронных запросов на официальном сайте Убинского сельсовета и направление специалистам  администрации Убинского сельсовета осуществляет специалист администрации Уби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се запросы и ответы на них подлежат обязательной регистрации администрации Убинского сельсовета  в соответствии с Регламентом администрации Уби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стного запроса осуществляется в день его поступления с указанием даты и времени поступления, письменного или электронного запроса - в течение трех календарных дней с момента его поступления в администрацию Уби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устных и электронных запросов осуществляется специалистом структурного подразделения администрации Убинского сельсовета, уполномоченным на работу с запрос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прос подлежит рассмотрению в течение 30 календарных дней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7 календарных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15 календарных дней сверх установленного Федеральным законом срока ответа на запр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прос не относится к деятельности администрации Убинского сельсовета, то в течение 7 календарных дней со дня регистрации запроса он направляется в государственный орган к полномочиям которого отнесено предоставление запрашиваемой информации. О переадресации запроса в течение 7 календарных дней со дня регистрации запроса сообщается направившему запрос пользователю информацией. В случае, если специалист администрации Убинского сельсовета не располагает сведениями о наличии запрашиваемой информации в другом государственном органе об этом также в течение 7 календарных дней со дня регистрации запроса сообщается направившему запрос пользователю информ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считается рассмотренным, если пользователю информацией дан ответ по существу поставленных в запросе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твет на запрос направляется пользователю информацией в форме электронного документа по адресу электронной почты, указанному в запросе, поступившему в администрацию Убинского сельсовета Убинского района Новосибирской области в форме электронного документа, и в письменной форме по почтовому адресу, указанному в запросе, поступившему в администрацию Убинского сельсовета Убинского района Новосибирской области в письменной форм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троль за обеспечением доступа к информ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администрации Убинского сельсов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сроков рассмотрения письменных запросов осуществляет зам.Главы  Уби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сроков рассмотрения устных и электронных запросов ответственными специалистами осуществляет зам.Главы администрации Уби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осуществляется в порядке, определенном Регламентом администрации Уби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обеспечением доступа к информации о деятельности администрации Убинского сельсовета осуществляет специалист  кадровой работы администрации Уби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онтроля за обеспечением доступа к информации о деятельности администрации Убинского сельсовета зам.Главы и специалист по кадровой работе администрации Убинского сельсовета в течение года осуществляет плановые и внеплановые проверки организации доступа к информации о деятельности администрации Уби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ыявленных нарушениях направляется Главе администрации Убинского сельсове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за работой специалистов администрации Убинского сельсовета, уполномоченных на работу с запросами, осуществляет зам.Главы администрации Уби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 ежегодно, до 01 февраля года, следующего за отчетным, готовят сводные статистические данные о работе с запросами (количество устных, письменных и электронных запросов по месяцам, их темати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ссмотрение жалоб пользователей информацией на несвоевременное либо некачественное предоставление информации по запросу осуществляет Глава администрации Убин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45:00Z</dcterms:created>
  <dc:creator>ConsultantPlus</dc:creator>
  <dc:description/>
  <dc:language>en-US</dc:language>
  <cp:lastModifiedBy>user</cp:lastModifiedBy>
  <cp:lastPrinted>2023-08-03T16:43:00Z</cp:lastPrinted>
  <dcterms:modified xsi:type="dcterms:W3CDTF">2023-08-03T09:45:00Z</dcterms:modified>
  <cp:revision>2</cp:revision>
  <dc:subject/>
  <dc:title>Проект постановления</dc:title>
</cp:coreProperties>
</file>