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3 № 13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сроках представления муниципальным казенным учреждением Убинского сельсовета Убинского района Новосибирской области месячной, квартальной и годовой бюджетной отчетности в администрацию Убинского сельсовета Убинского района </w:t>
      </w:r>
    </w:p>
    <w:p>
      <w:pPr>
        <w:pStyle w:val="Normal"/>
        <w:jc w:val="center"/>
        <w:rPr/>
      </w:pPr>
      <w:r>
        <w:rPr/>
        <w:t>Новосибирской области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ами 1, 5 статьи 264.3 Бюджетного кодекса Российской Федерации, пунктом 6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5.03.2011 № 33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администрация Убинского сельсовета Убинского района Новосибирской области п о с т а н о в л я е т:</w:t>
      </w:r>
    </w:p>
    <w:p>
      <w:pPr>
        <w:pStyle w:val="Normal"/>
        <w:ind w:firstLine="426"/>
        <w:jc w:val="both"/>
        <w:rPr/>
      </w:pPr>
      <w:r>
        <w:rPr/>
        <w:t>1. Установить срок представления муниципальным казенным учреждением Убинского сельсовета Убинского района Новосибирской области в администрацию Убинского сельсовета  Убинского района Новосибирской области в 2023 году справок по консолидируемым расчетам (ф. 0503125) по соответствующим счетам бюджетного учета с периодичность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  за 2022 год – в сроки, установленные для сдачи годовой бюджетной отче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срок представления муниципальным казенным учреждением Убинского сельсовета Убинского района Новосибирской области в администрацию  Убинского сельсовета Убинского района Новосибирской области месячной бюджетной отчетности в 2023 году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 срок представления муниципальным казенным учреждением Убинского сельсовета Убинского района Новосибирской области в администрацию Убинского сельсовета  Убинского района Новосибирской области в 2023 году квартальной бюджетной отчетности не позднее 12 числа месяца,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становить срок представления муниципальным казенным учреждением Убинского сельсовета Убинского района Новосибирской области отчета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 рабочий день месяца,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становить срок представления муниципальным казенным учреждением Убинского сельсовета Убинского района Новосибирской области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8 число месяца,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становить срок представления муниципальным казенным учреждением Убинского сельсовета Убинского района Новосибирской области в администрацию Убинского сельсовета Убинского района Новосибирской области в 2023 году квартальной бюджетной отчетности не позднее 12 числа месяца,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Установить срок представления муниципальным казенным учреждением в администрацию Убинского сельсовета Убинского района в 2023 году годовой бюджетной отчетности за 2022 год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Установить, что сроки применяются к правоотношениям, возникшим с 1 января 2023 года.</w:t>
      </w:r>
    </w:p>
    <w:p>
      <w:pPr>
        <w:pStyle w:val="Normal"/>
        <w:jc w:val="both"/>
        <w:rPr>
          <w:lang w:eastAsia="en-US"/>
        </w:rPr>
      </w:pPr>
      <w:r>
        <w:rPr/>
        <w:t xml:space="preserve">     </w:t>
      </w:r>
      <w:r>
        <w:rPr/>
        <w:t xml:space="preserve">9. </w:t>
      </w:r>
      <w:r>
        <w:rPr>
          <w:lang w:eastAsia="en-US"/>
        </w:rPr>
        <w:t xml:space="preserve">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ubinsovet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nso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u w:val="single"/>
          <w:lang w:eastAsia="en-US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10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Убинского сельсовета</w:t>
      </w:r>
    </w:p>
    <w:p>
      <w:pPr>
        <w:pStyle w:val="Normal"/>
        <w:rPr/>
      </w:pPr>
      <w:r>
        <w:rPr/>
        <w:t>Уби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           В.А. Боя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сельсовета Уб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овосибирской области</w:t>
      </w:r>
    </w:p>
    <w:p>
      <w:pPr>
        <w:pStyle w:val="Normal"/>
        <w:jc w:val="right"/>
        <w:rPr/>
      </w:pPr>
      <w:r>
        <w:rPr/>
        <w:t>от 31.01.2023 г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/>
        <w:t>представления муниципальным казенным учрежд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бинского сельсовета Убинского района Новосибирской области </w:t>
      </w:r>
      <w:r>
        <w:rPr>
          <w:u w:val="single"/>
        </w:rPr>
        <w:t>месячно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бюджетной отчетности в администрацию Убинского сельсовета Убинского района </w:t>
      </w:r>
    </w:p>
    <w:p>
      <w:pPr>
        <w:pStyle w:val="Normal"/>
        <w:jc w:val="center"/>
        <w:rPr/>
      </w:pPr>
      <w:r>
        <w:rPr/>
        <w:t>Новосибирской 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72"/>
        <w:gridCol w:w="1984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Убинского сельсовета Убинского района Новосибирской области «Услуги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сельсовета Уб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овосибирской области</w:t>
      </w:r>
    </w:p>
    <w:p>
      <w:pPr>
        <w:pStyle w:val="Normal"/>
        <w:jc w:val="right"/>
        <w:rPr/>
      </w:pPr>
      <w:r>
        <w:rPr/>
        <w:t>от 31.01.2023 г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/>
        <w:t xml:space="preserve">представления муниципальным казенным учреждением Убинского сельсовета Убинского района Новосибирской области </w:t>
      </w:r>
      <w:r>
        <w:rPr>
          <w:u w:val="single"/>
        </w:rPr>
        <w:t>годовой</w:t>
      </w:r>
      <w:r>
        <w:rPr/>
        <w:t xml:space="preserve"> бюджетной отчетности за 2022 год в администрацию Убинского сельсовета Убинского района Новосибирской области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3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 янва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Убинского сельсовета Убинского района Новосибирской области «Услуг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1:00Z</dcterms:created>
  <dc:creator>User</dc:creator>
  <dc:description/>
  <cp:keywords/>
  <dc:language>en-US</dc:language>
  <cp:lastModifiedBy>user</cp:lastModifiedBy>
  <cp:lastPrinted>2023-02-01T10:38:00Z</cp:lastPrinted>
  <dcterms:modified xsi:type="dcterms:W3CDTF">2023-02-01T07:14:00Z</dcterms:modified>
  <cp:revision>17</cp:revision>
  <dc:subject/>
  <dc:title>ГЛАВА УБИНСКОГО СЕЛЬСОВЕТА</dc:title>
</cp:coreProperties>
</file>