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0"/>
      </w:tblGrid>
      <w:tr>
        <w:trPr>
          <w:trHeight w:val="2115" w:hRule="atLeast"/>
        </w:trPr>
        <w:tc>
          <w:tcPr>
            <w:tcW w:w="42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3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8"/>
                <w:szCs w:val="7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78"/>
                <w:szCs w:val="78"/>
                <w:lang w:val="ru-RU"/>
              </w:rPr>
              <w:t>Убинского сельсовета</w:t>
            </w:r>
          </w:p>
        </w:tc>
      </w:tr>
      <w:tr>
        <w:trPr>
          <w:trHeight w:val="494" w:hRule="atLeast"/>
        </w:trPr>
        <w:tc>
          <w:tcPr>
            <w:tcW w:w="1105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 декабря 2022 г. № 52 (30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tbl>
      <w:tblPr>
        <w:tblW w:w="108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775"/>
      </w:tblGrid>
      <w:tr>
        <w:trPr>
          <w:trHeight w:val="8885" w:hRule="atLeast"/>
        </w:trPr>
        <w:tc>
          <w:tcPr>
            <w:tcW w:w="10881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2"/>
                <w:szCs w:val="22"/>
                <w:lang w:val="ru-RU" w:bidi="ar-SA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2"/>
                <w:szCs w:val="22"/>
                <w:lang w:val="ru-RU" w:bidi="ar-SA"/>
              </w:rPr>
              <w:t>УБИН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2"/>
                <w:szCs w:val="22"/>
                <w:lang w:val="ru-RU" w:bidi="ar-SA"/>
              </w:rPr>
              <w:t>УБИНСКОГО РАЙОНА НОВОСИБИ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(шестого созы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ru-RU" w:eastAsia="zxx" w:bidi="ar-SA"/>
              </w:rPr>
              <w:t>РЕШ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осемнадцатой сесс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  <w:tab w:val="left" w:pos="8496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«27» декабря 2022г.                                                       с. Убинское                                                                    </w:t>
            </w:r>
            <w:r>
              <w:rPr>
                <w:rFonts w:eastAsia="Calibri" w:cs="Times New Roman" w:ascii="Times New Roman" w:hAnsi="Times New Roman"/>
                <w:iCs/>
                <w:spacing w:val="-22"/>
                <w:sz w:val="22"/>
                <w:szCs w:val="22"/>
                <w:lang w:val="ru-RU" w:bidi="ar-SA"/>
              </w:rPr>
              <w:t>№   9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bidi="ar-SA"/>
              </w:rPr>
              <w:t>О ВНЕСЕНИИ ИЗМЕНЕНИЙ В УСТАВ СЕЛЬСКОГО ПОСЕЛЕНИЯ УБИНСКОГО СЕЛЬСОВЕТА УБИНСКОГО МУНИЦИПАЛЬНОГО РАЙОНА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2"/>
                <w:szCs w:val="22"/>
                <w:lang w:val="ru-RU" w:bidi="ar-SA"/>
              </w:rPr>
              <w:t>В соответствии со ст. 7, 35, 44 Федерального закона от 06.10.2003 № 131-Ф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2"/>
                <w:szCs w:val="22"/>
                <w:lang w:val="ru-RU" w:bidi="ar-SA"/>
              </w:rPr>
              <w:t>«Об общих принципах организации местного самоуправления в Российской Федерации» Совет депутатов Убинского сельсовета Убинского района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2"/>
                <w:szCs w:val="22"/>
                <w:lang w:val="ru-RU" w:bidi="ar-SA"/>
              </w:rPr>
              <w:t>РЕШИЛ: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1"/>
                <w:sz w:val="22"/>
                <w:szCs w:val="22"/>
                <w:lang w:val="ru-RU" w:bidi="ar-SA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нести в Устав сельского поселения Убинского сельсовета Убинского муниципального района Новосибирской области следующие изменения: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1.1 Статья 7. Местный референдум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.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1.2 Статья 9. Голосование по вопросам изменения границ поселения, преобразования поселения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2.2 в части 4 слова «избирательная комиссия Убинского сельсовета Убинского района Новосибирской области» заменить словами «комиссию, организующую подготовку и проведение местного референдума».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1.3 Статья 30. Голосование по отзыву депутата Совета депутатов, Главы поселения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3.1 в абзаце 2 части 4 слова «избирательную комиссию Убинского сельсовета Убинского района Новосибирской области» заменить словами «комиссию, организующую подготовку и проведение местного референдума»;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3.2 в части 5 слова «избирательная комиссия Убинского сельсовета Уб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1.3.3 в части 6 слова «избирательная комиссия Убинского сельсовета Уб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3.4 в части 7 слова «избирательной комиссии Убинского сельсовета Убинского района Новосибирской области» заменить словами «комиссии, организующей подготовку и проведение местного референдума»;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1.3.5 в части 9 слова «(обнародованию)» исключить. 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4 С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татью 33. Избирательная комиссия Убинского сельсовета Убинского района Новосибирской обла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изнать утратившей силу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1.5 Статья 35. Муниципальный контроль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5.1 часть 5 дополнить абзацем следующего содержания: «Вид муниципального контроля подлежит осуществлению при наличии в границах Убинского сельсовета объектов соответствующего вида контроля.».</w:t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бин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autoSpaceDE w:val="false"/>
              <w:ind w:firstLine="71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. Главе Убинского сельсовета Убинского района Новосибирской области опубликовать муниципальный правовой акт Убинского сельсовета после государственной регистрации в течение 7 дне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 дня его поступления из Главного управления Министерства юстиции Российской Федерации по Новосибир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Уб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5. Настоящее решение, за исключением пунктов 1.1.-1.4, вступает в силу после государственной регистрации и опубликовани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zxx" w:eastAsia="zxx" w:bidi="ar-SA"/>
              </w:rPr>
              <w:t>в периодическом печатном издании «Вести Убинского сельсовета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ru-RU" w:eastAsia="zxx" w:bidi="ar-SA"/>
              </w:rPr>
              <w:t>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6. Пункты 1.1-1.4 настоящего решения вступают в силу с 01.01.2023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 </w:t>
            </w:r>
          </w:p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9"/>
              <w:gridCol w:w="5060"/>
            </w:tblGrid>
            <w:tr>
              <w:trPr>
                <w:trHeight w:val="1408" w:hRule="atLeast"/>
              </w:trPr>
              <w:tc>
                <w:tcPr>
                  <w:tcW w:w="5059" w:type="dxa"/>
                  <w:tcBorders/>
                </w:tcPr>
                <w:p>
                  <w:pPr>
                    <w:pStyle w:val="Normal"/>
                    <w:ind w:left="-241" w:firstLine="99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bidi="ar-SA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Глава Убинского сельсовета</w:t>
                  </w:r>
                </w:p>
                <w:p>
                  <w:pPr>
                    <w:pStyle w:val="Normal"/>
                    <w:ind w:hanging="142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bidi="ar-SA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ind w:hanging="142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bidi="ar-SA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ind w:hanging="142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</w:r>
                </w:p>
                <w:p>
                  <w:pPr>
                    <w:pStyle w:val="Normal"/>
                    <w:ind w:hanging="142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bidi="ar-SA"/>
                    </w:rPr>
                    <w:t xml:space="preserve">                       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В.А. Бояркин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ind w:hanging="142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bidi="ar-SA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ind w:hanging="142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bidi="ar-SA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Убинского сельсовета Убинского района</w:t>
                  </w:r>
                </w:p>
                <w:p>
                  <w:pPr>
                    <w:pStyle w:val="Normal"/>
                    <w:ind w:hanging="142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ind w:hanging="142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</w:r>
                </w:p>
                <w:p>
                  <w:pPr>
                    <w:pStyle w:val="Normal"/>
                    <w:ind w:hanging="142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bidi="ar-SA"/>
                    </w:rPr>
                    <w:t xml:space="preserve">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И.В. Кульгава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. Убинско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ул. Майская,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«27» декабря 2022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(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чередной восемнадцатой 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«27» декабря 2022 года                                                     с. Убинское                                                  № 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 бюджете Убинского сельсовета 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а 2023 год и плановый период 2024 и 202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соответствии с Бюджетным кодексом Российской Федерации, Положением о бюджетном процессе в Убинском сельсовете Убинского района Новосибирской области, утвержденным решением сорок восьмой сессии Совета депутатов Убинского сельсовета Убинского района Новосибирской области от 04.09.2015г.№ 256 (с изменениями от 11.03.2016г. № 34, 25.04.2019 №13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, 06.10.2020 № 13, 12.03.2021 № 29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 Уставом сельского поселения Убинского сельсовета Убинского муниципального района Новосибирской области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овет депутатов Убинск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РЕШИ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 Утвердить основные характеристики бюджета Убинского сельсовета Убинского района Новосибирской области (далее – бюджет Убинского сельсовета) на 2023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.1  прогнозируемый общий объем доходов бюджета Убинского сельсовета </w:t>
            </w:r>
            <w:bookmarkStart w:id="0" w:name="_Hlk122605193"/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бинского района Новосибирской области 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сумме 70 723,4 тыс. рублей, в том числе общий объем безвозмездных поступлений в сумме 46 317,85 тыс. рублей, из них объем межбюджетных трансфертов, получаемых из других бюджетов бюджетной системы Российской Федерации, в сумме 46 317,85 тыс. рублей, в том числе объем субсидий, субвенций и иных межбюджетных трансфертов, имеющих целевое назначение, в сумме 22 93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.2 прогнозируемый общий объем расходов бюджета </w:t>
            </w:r>
            <w:bookmarkStart w:id="1" w:name="_Hlk122605434"/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инского сельсовета Убинского района Новосибирской области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 сумме 70 723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3 прогнозируемый дефицит (профицит) бюджета поселения в сумме 0,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. Утвердить основные характеристики бюджета Убинского сельсовета Убинского района Новосибирской области на 2024 год и 2025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.1  прогнозируемый общий объем доходов бюджета Убинского сельсовета Убинского района Новосибирской области на плановый 2024 год в сумме 44 760,9 тыс. рублей, в том числе общий объем безвозмездных поступлений 19 833,23 тыс. рублей, из них объем межбюджетных трансфертов, получаемых из других бюджетов бюджетной системы Российской Федерации, в сумме 19 833,23 тыс. рублей, в том числе объем субсидий, субвенций и иных межбюджетных трансфертов, имеющих целевое назначение, в сумме 12 471,9 тыс. рублей и на плановый 2025 год в сумме 34 441,4 тыс. рублей, в том числе общий объем безвозмездных поступлений 8 563,0  тыс. рублей, из них объем межбюджетных трансфертов, получаемых из других бюджетов бюджетной системы Российской Федерации, в сумме 8 563,0 тыс. рублей, в том числе объем субсидий, субвенций и иных межбюджетных трансфертов, имеющих целевое назначение, в сумме 621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.2 прогнозируемый общий объем расходов бюджета Убинского сельсовета Убинского района Новосибирской области на 2024 год в сумме 44 760,9 тыс. рублей, в том числе условно утвержденные расходы в сумме 1 119,0 тыс. рублей и на 2025 год в сумме 34 441,4 тыс. рублей, в том числе условно утвержденные расходы в сумме 1 722,1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.3 прогнозируемый дефицит (профицит) бюджета поселения на 2024-2025 годы в сумме 0,00 тыс. рублей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-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№ 1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 Утвердить в пределах общего объема расходов, установленного статьей 1 настоящего решения, распределение бюджетных ассигнов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1 по разделам, подразделам, целевым статьям (группам и подгруппам) видов расходов бюджета на 2023 год и плановый период 2024 и 2025 годов согласно приложению № 2 (таблиц 1,2)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2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приложению № 3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. Утвердить ведомственную структуру расходов бюджета Убинского сельсовета Убинского района Новосибирской области на 2023 год и плановый период 2024 и 2025 годов согласно приложению № 4 к настоящему решени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.  Установить размер резервного фонда администрации Убинского сельсовета Убинского района Новосибирской области на 2023 год в сумме 50,0 тыс. рублей. На плановый период 2024-2025 года – 0,0 руб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. Утвердить общий объем бюджетных ассигнований, направленных на исполнение  публичных нормативных обязательств, на 2023 год в сумме 760,0 тыс. рублей, на 2024 год 760,0 тыс. рублей и на 2025 год 760,0 тыс. рубл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. Утвердить объем и распределение бюджетных ассигнований бюджета Убинского сельсовета Убинского района Новосибирской области, направляемых на исполнение публичных нормативных обязательств на 2023 год и плановый период 2024 и 2025 годов согласно приложению № 5 к настоящему решени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9. Установить, что субсидии юридическим лицам, индивидуальным предпринимателям и физическим лицам – производителям товаров (работ, услуг) предоставляются в случаях, предусмотренных нормативно-правовыми актами администрации Убинского сельсовета Убинского района Новосибирской области, и в пределах бюджетных ассигнований, предусмотренных ведомственной структурой расходов бюджета поселения на 2023 год и плановый период 2024 и 2025 годов по соответствующим целевым статьям и виду расходов согласно приложению 6 к настоящему решению, в порядке, установленном администрацией  Убинского сельсовета Убинского района Новосибирской области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 Установить, что муниципальные учреждения, органы местного самоуправления,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1 в размере 100 процентов суммы договора (контракта) – по договорам (контрактам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1.1 о предоставлении услуг связ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0.1.2 услуг проживания в гостиницах;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1.3 о подписке на печатные издания и их приобрет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1.4 об обучении на курсах повышения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1.5 о приобретении авиа - и железнодорожных билетов, билетов для проезда городским и железнодорожным тран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1.6 по договорам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1.7 арен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1.8 об оплате нотариальных действий и иных услуг, оказываемых при осуществлении нотариальных действ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1.9 об осуществлении технологического присоединения к электрическим сет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2.  в размере не более 30 процентов цены договора (контракта), если иное не предусмотрено федеральным законодательством Российской Федерации – по остальным договорам (контракта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1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твердить распределение иных межбюджетных трансфертов, предоставляемых из бюджета Убинского сельсовета Убинского района бюджету Убинск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1.1 по осуществлению юридического сопровождения деятельности муниципального образования на 2023 год и плановый период 2024 и 2025 годов согласно таблице 1 приложению 7 к настоящему Реш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1.2 по осуществлению полномочий по определению поставщиков (подрядчиков, исполнителей) для муниципального образования на 2023 год и плановый период 2024 и 2025 годов согласно таблице 2 приложению 7 к настоящему реш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1.3 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3 год и плановый период 2024 и 2025 годов согласно таблице 3 приложению 7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твердить объем бюджетных ассигнований дорожного ф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сел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2.1 на 2023 год в сумме 9 537,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2.2 на 2024 год в сумме 4 603,6 тыс. рублей и на 2025 год в сумме 6 075,9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3. Установить, что за счет средств дорожного ф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существляются расходы на содержание и ремонт автомобильных дорог местного знач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4. Установить источники финансирования дефицита бюджета Убинского сельсовета Убинского района Новосибирской области на 2023 год и плановый период 2024 и 2025 годов, согласно (таблиц 1,2) приложения 8 к настоящему реш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15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твердить перечень муниципальных програм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инского сельсовета Убинского района Новосибирской области, предусмотренных к финансированию в 2023 году и плановом периоде 2024 и 2025 годов согласно приложению 9 (таблица 1)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6. Установить верхний предел муниципального внутреннего долга Убинского сельсовета Убинского района Новосибирской области на 1 января 2024 года в сумме 0,0 тыс. рублей, в том числе верхний предел долга по муниципальным гарантиям 0,0 тыс. рублей, на 1 января 2025 года в сумме 0,00 тыс. рублей, в том числе верхний предел долга по муниципальным гарантиям в сумме 0,00 тыс. рублей и на 1 января 2026 года в сумме 0,00 тыс. рублей, в том числе верхний предел долга по муниципальным гарантиям в сумме 0,00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. Установить предельный объем муниципального долга на 2023 год в сумме 0,0 тыс. рублей, на 2024 год в сумме 0,0 тыс. рублей и на 2025 год в сумме 0,0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. Установить объем расходов бюджета Убинского сельсовета Убинского района Новосибирской области на обслуживание муниципального долга на 1 января 2023 года в сумме 0,00 тыс. рублей, на 2024 год в сумме 0,00 тыс. рублей и на 2025 год в сумме 0,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9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администрации Убинско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ельсовета Уб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0. Установить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 w:bidi="ar-SA"/>
                </w:rPr>
                <w:t>пунктом 8 статьи 2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.1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в целях реализации региональных про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.2 изменение бюджетных ассигнований в части софинансирования расходного обязательства финансовое обеспечение которого осуществляется за счет федерального бюджета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настоящим Реш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.3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ыми власти или физическими и юридическими лицами, сверх объемов, утвержденных настоящим Реш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.4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ыми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0.5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.6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.7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.8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системы Российской Федерации, между видами расходов, обусловленное изменением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.9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.10 распределение на основании областных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.11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0.12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Убинско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ельсовета Убинского района Новосибирской области по погашению просроченной кредиторской задолженности главного распорядителя бюджетных средств местного бюджета и (или) находящихся в его ведении муниципальных учреждений администр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Убинско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ельсовета Убинского района 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.13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муниципального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1. Настоящее решение вступает в силу с 1 января 2023 года и подлежит официальному опубликованию в периодическом печатном издании «Вести Убинского сельсовета» и на официальном сайте www.ubinsovet.nso.ru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е позднее 10 дней после его подписания.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4"/>
              <w:gridCol w:w="4344"/>
            </w:tblGrid>
            <w:tr>
              <w:trPr>
                <w:trHeight w:val="3035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лава Убинского сельсовет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____________ В.А. Боярки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с. Убинско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л. Майская, 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«27» декабря 2022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ab/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Убинского сельсовет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_________________И.В.Кульгава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3490" w:leader="none"/>
                <w:tab w:val="left" w:pos="789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к решению очередной сессии </w:t>
            </w:r>
          </w:p>
          <w:p>
            <w:pPr>
              <w:pStyle w:val="Normal"/>
              <w:tabs>
                <w:tab w:val="clear" w:pos="708"/>
                <w:tab w:val="left" w:pos="3490" w:leader="none"/>
                <w:tab w:val="left" w:pos="789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овета депутатов Убинского сельсовета</w:t>
            </w:r>
          </w:p>
          <w:p>
            <w:pPr>
              <w:pStyle w:val="Normal"/>
              <w:tabs>
                <w:tab w:val="clear" w:pos="708"/>
                <w:tab w:val="left" w:pos="3490" w:leader="none"/>
                <w:tab w:val="left" w:pos="789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бинского района Новосибирской области  </w:t>
            </w:r>
          </w:p>
          <w:p>
            <w:pPr>
              <w:pStyle w:val="Normal"/>
              <w:tabs>
                <w:tab w:val="clear" w:pos="708"/>
                <w:tab w:val="left" w:pos="3490" w:leader="none"/>
                <w:tab w:val="left" w:pos="789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шестого созыва от 27.12.2022 №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Нормативы распределения доходов между бюджетами бюджетной системы РФ в процентах в части поступлений в бюджет муниципального поселения на 2023 год и плановый период 2024 и 2025 годов по Убинскому сельсовету У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9602" w:type="dxa"/>
              <w:jc w:val="left"/>
              <w:tblInd w:w="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3"/>
              <w:gridCol w:w="1134"/>
              <w:gridCol w:w="993"/>
              <w:gridCol w:w="992"/>
            </w:tblGrid>
            <w:tr>
              <w:trPr/>
              <w:tc>
                <w:tcPr>
                  <w:tcW w:w="6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 вида доходов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рмати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пределения в 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6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5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емельный налог с организаций и физических лиц обладающих земельным участком расположенных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доходы от оказания платных услуг получателями средств бюджетов поселений и компенсации затрат государства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развитие социальной и инженерной инфраструктуры муниципальных образовани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на капитальный ремонт многоквартирных дом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строительство и модернизацию автомобильных дорог общего пользования, в том числе дорог в посел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поддержку экономического и социального развит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закупку автотранспортных средств и коммунальной тех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реализацию федеральных целевых програ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я на обеспечение мероприятий по переселению граждан из аварийного жилищного фон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чие субсидии бюджета сельских поселен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езвозмездные поступления от государственных организаций в бюджет муниципальны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остатков субсидий и субвенций из бюджетов муниципальны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еречисления из бюджетов сельских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возвратов и процентов, начисленных на излишне взысканные су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</w:tr>
            <w:tr>
              <w:trPr/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720"/>
              <w:gridCol w:w="600"/>
              <w:gridCol w:w="1955"/>
              <w:gridCol w:w="536"/>
              <w:gridCol w:w="1349"/>
            </w:tblGrid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иложение № 2 таблица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 решению сессии Совета депутатов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бинского сельсовета Убинского район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восибирской области шестого созы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т 27.12.2022г. № 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0360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ЦСР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Р</w:t>
                  </w:r>
                </w:p>
              </w:tc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2023 год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 307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7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77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 и поддержка территориального общественного самоуправления на территории Убинского сельсовета Убинского района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2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азвитие  и поддержка территориального общественного самоуправления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2.0.01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ведение  конкурса инициатив и достижений ТОС муниципального образования Убин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77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Гражданск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3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филактика правонарушений и борьбы с преступностью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3.0.01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рганизация освещение хода реализации программы профилактики правонарушений и борьбы  с преступностью на территории муниципального образования в средствах массовой информа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едупреждение пожароопасных ситуаций и ликвидация последствий пожар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 56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 53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Безопасность дорожного движения на территории Убинского сельсовета" на 2021-2024го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4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оздание безопасных условий для движения транспорта и пешех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4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Устройство пешеходных перех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Устройство искусственных дорожных неровностей "лежачий полицейский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Установка дорожных знак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монт дорожного покры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Устройство автомобильных стояно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 0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одержание автомобильных доро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троительство, реконструкция и модернизация дорог местного знач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за счёт средств дорожного фонд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оддержака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9 9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7 987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по переселению граждан из аварийного жилищного фонда в с.Убинское на 2022-2024го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5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ереселение граждан из аварийного жилищного фонда в с.Убинское на 2022-2024го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5.0.01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7 13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по капитальному ремонту общего имущества, включённого в региональную программу капитального ремонта многоквартирных дом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бсидия на реализацию  мероприятий по переселению граждан из аварийного жилищного фонда 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2год и плановый период 2023и 2024г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84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84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в области водоснабж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77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7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 707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23-2025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0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Благоустройство территорий общего пользования муниципального образования Убинский сельсовет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0.0.2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 42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29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7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7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чие мероприятия по благоустройству (уличное освещение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3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F2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0 4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0 41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0 416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38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38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олодеж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ведение ремонтных и реставрационных работ памятников и обелисков воинам, погибшим в годы ВОВ 1941-1945 г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8.0.00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в области развития физической культуры и массового спор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8.0.01.00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азвитие спортивно-массовой физической культуры и формирование здорового образа жизн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0 723,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10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9"/>
              <w:gridCol w:w="709"/>
              <w:gridCol w:w="425"/>
              <w:gridCol w:w="284"/>
              <w:gridCol w:w="1701"/>
              <w:gridCol w:w="567"/>
              <w:gridCol w:w="1134"/>
              <w:gridCol w:w="1417"/>
              <w:gridCol w:w="565"/>
            </w:tblGrid>
            <w:tr>
              <w:trPr>
                <w:trHeight w:val="255" w:hRule="atLeast"/>
              </w:trPr>
              <w:tc>
                <w:tcPr>
                  <w:tcW w:w="3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31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331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аспределение бюджетных ассигнований по разделам, подразделам, целевым статьям (муниципальным программ и не прогаммным направлениям деятельности) группам и подгруппам видов расходов 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Р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 039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 107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58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26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 и поддержка территориального общественного самоуправления на территории Убинского сельсовета Убинского района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2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азвитие  и поддержка территориального общественного самоуправления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2.0.01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ведение  конкурса инициатив и достижений ТОС муниципального образования Убинского сельсов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26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Гражданск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3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филактика правонарушений и борьбы с преступностью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3.0.01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рганизация освещение хода реализации программы профилактики правонарушений и борьбы  с преступностью на территории муниципального образования в средствах иассовой информ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едупреждение пожароопасных ситуаций и ликвидация последствий пожар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 603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 153,8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 603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 153,8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Безопасность дорожного движения на территории Убинского сельсовета" на 2021-2024г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3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оздание безопасных условий для движения транспорта и пеше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3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Устройство пешеходных пере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Устройство искуственных дорожных неровностей "лежачий полицейский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Установка дорожных знак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монт дорожного покрыт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Устройство автомобильных стоянок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 223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 153,8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одержание автомобильных доро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 017,9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17,9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17,9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троительство,реконструкция и модернизация дорог местного знач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за счёт средств дорожного фонд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оддержака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 396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6 842,2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 221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65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по переселению граждан из аварийного жилищного фонда в с.Убинское на 2022-2024г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5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ереселение граждан из аварийного жилищного фонда в с.Убинское на 2022-2024г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5.0.01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 936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65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по капитальному ремонту общего имущества, включённого в региональную программу капитального ремонта многоквартирных дом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убсидия на реализацию  мероприятий по переселению граждан из аварийного жилищного фонда 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2год и плановый период 2023и 2024г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в области водоснабж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 748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 144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23-2025го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0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Благоустройство территорий общего пользования муниципального образования Убинский сельсовет Уби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0.0.2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 468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 844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86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5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6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6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чие мероприятия по благоустройству (уличное освещение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011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11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11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3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5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7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7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F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оведение ремонтных и реставрационных работ памятников и обелисков воинам, погибшим в годы ВОВ 1941-1945 г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8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ероприятия в области развития физической культуры и массового спор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8.0.01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азвитие спортивно-массовой физической культуры и формирование здорового образа жизн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44 760,9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4 441,40</w:t>
                  </w:r>
                </w:p>
              </w:tc>
              <w:tc>
                <w:tcPr>
                  <w:tcW w:w="5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960"/>
            </w:tblGrid>
            <w:tr>
              <w:trPr>
                <w:trHeight w:val="315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1701"/>
              <w:gridCol w:w="850"/>
              <w:gridCol w:w="425"/>
              <w:gridCol w:w="426"/>
              <w:gridCol w:w="992"/>
              <w:gridCol w:w="992"/>
              <w:gridCol w:w="1745"/>
              <w:gridCol w:w="28"/>
            </w:tblGrid>
            <w:tr>
              <w:trPr>
                <w:trHeight w:val="1069" w:hRule="atLeast"/>
              </w:trPr>
              <w:tc>
                <w:tcPr>
                  <w:tcW w:w="10405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3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1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Безопасность дорожного движения на территории Убинского сельсовета" на 2021-2024г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здание безопасных условий для движения транспорта и пешеход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пешеходных переход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искуственных дорожных неровностей "лежачий полицейский"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ановка дорожных знак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монт дорожного покрыт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автомобильных стоянок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23-2025годы"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0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лагоустройство территорий общего пользования муниципального образования Убинский сельсовет Убинского района Новосибирской област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 и поддержка территориального общественного самоуправления на территории Убинского сельсовета Убинского района Новосибирской области"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звитие  и поддержка территориального общественного самоуправления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 конкурса инициатив и достижений ТОС муниципального образования Убинского сельсовет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филактика правонарушений и борьбы с преступностью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рганизация освещение хода реализации программы профилактики правонарушений и борьбы  с преступностью на территории муниципального образования в средствах иассовой информаци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по переселению граждан из аварийного жилищного фонда в с.Убинское на 2022-2024г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ереселение граждан из аварийного жилищного фонда в с.Убинское на 2022-2024г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звитие спортивно-массовой физической культуры и формирование здорового образа жизн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7 75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 458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 119,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упреждение пожароопасных ситуаций и ликвидация последствий пожар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держание автомобильных дорог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17,9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17,9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17,9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троительство,реконструкция и модернизация дорог местного знач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за счёт средств дорожного фонд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ддержака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водоснабж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7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9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6,2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5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6,2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6,2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мероприятия по благоустройству (уличное освещение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11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11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11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34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7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7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 4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38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38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ремонтных и реставрационных работ памятников и обелисков воинам, погибшим в годы ВОВ 1941-1945 год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я на реализацию  мероприятий по переселению граждан из аварийного жилищного фонда 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2год и плановый период 2023и 2024год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.0.0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0000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 723,4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4 760,9</w:t>
                  </w:r>
                </w:p>
              </w:tc>
              <w:tc>
                <w:tcPr>
                  <w:tcW w:w="1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 441,4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 723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4 760,9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 441,4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11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1134"/>
              <w:gridCol w:w="567"/>
              <w:gridCol w:w="567"/>
              <w:gridCol w:w="1559"/>
              <w:gridCol w:w="567"/>
              <w:gridCol w:w="851"/>
              <w:gridCol w:w="992"/>
              <w:gridCol w:w="992"/>
              <w:gridCol w:w="72"/>
              <w:gridCol w:w="70"/>
            </w:tblGrid>
            <w:tr>
              <w:trPr>
                <w:trHeight w:val="840" w:hRule="atLeast"/>
              </w:trPr>
              <w:tc>
                <w:tcPr>
                  <w:tcW w:w="11042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Ведомственная структура расходов бюджета Убинского сельсовета Убинского района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восибирской области на 2023, 2024 и 2025 г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РБ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205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мма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5 год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 72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4 760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 441,4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307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039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107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7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5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6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 и поддержка территориального общественного самоуправления на территории Убинского сельсовета Убинского района Новосибирской области"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звитие  и поддержка территориального общественного самоуправления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 конкурса инициатив и достижений ТОС муниципального образования Убинского сельсов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6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ражданская оборон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филактика правонарушений и борьбы с преступностью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рганизация освещение хода реализации программы профилактики правонарушений и борьбы  с преступностью на территории муниципального образования в средствах иассовой информаци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упреждение пожароопасных ситуаций и ликвидация последствий пожар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56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60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153,8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53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60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153,8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Безопасность дорожного движения на территории Убинского сельсовета" на 2021-2024год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здание безопасных условий для движения транспорта и пешеход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пешеходных переход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искуственных дорожных неровностей "лежачий полицейский"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ановка дорожных знак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монт дорожного покрыт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автомобильных стояно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09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22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153,8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держание автомобильных дорог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17,9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17,9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17,9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троительство,реконструкция и модернизация дорог местного знач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за счёт средств дорожного фонд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ддержака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9 961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 396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42,2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 987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221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5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по переселению граждан из аварийного жилищного фонда в с.Убинское на 2022-2024год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ереселение граждан из аварийного жилищного фонда в с.Убинское на 2022-2024год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 137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936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5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я на реализацию  мероприятий по переселению граждан из аварийного жилищного фонда 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2год и плановый период 2023и 2024год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849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849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водоснабж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76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70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70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707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748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44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23-2025годы"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лагоустройство территорий общего пользования муниципального образования Убинский сельсовет Убинского района Новосибирской обла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427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468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844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9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6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5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7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6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7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6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мероприятия по благоустройству (уличное освещение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11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11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11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3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3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7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7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7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 416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 416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 416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38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38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ремонтных и реставрационных работ памятников и обелисков воинам, погибшим в годы ВОВ 1941-1945 год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развития физической культуры и массового спор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звитие спортивно-массовой физической культуры и формирование здорового образа жизн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22,1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 723,4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4 760,9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 441,400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417"/>
              <w:gridCol w:w="1134"/>
              <w:gridCol w:w="993"/>
              <w:gridCol w:w="1417"/>
              <w:gridCol w:w="992"/>
              <w:gridCol w:w="851"/>
              <w:gridCol w:w="850"/>
              <w:gridCol w:w="851"/>
              <w:gridCol w:w="302"/>
            </w:tblGrid>
            <w:tr>
              <w:trPr>
                <w:trHeight w:val="315" w:hRule="atLeast"/>
              </w:trPr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иложение № 5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 решению очередной сессии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6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вета депутатов Убинского сельсовета</w:t>
                  </w:r>
                </w:p>
              </w:tc>
              <w:tc>
                <w:tcPr>
                  <w:tcW w:w="11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6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</w:tc>
              <w:tc>
                <w:tcPr>
                  <w:tcW w:w="11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6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шестого созыва от 27.12.2022 №91</w:t>
                  </w:r>
                </w:p>
              </w:tc>
              <w:tc>
                <w:tcPr>
                  <w:tcW w:w="11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047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еречень публичных нормативных обязательств, подлежащих исполнению за счет средств бюджета  на 2023 год и плановый период 2024 и 2025 годов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руб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11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5 год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 главного распорядителя бюджетных сред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 раздел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 подраздел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 целевой стать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 вида расходов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убличные нормативные социальные  выплаты гражданам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000100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276"/>
              <w:gridCol w:w="992"/>
              <w:gridCol w:w="1134"/>
              <w:gridCol w:w="1418"/>
              <w:gridCol w:w="1418"/>
              <w:gridCol w:w="26"/>
              <w:gridCol w:w="1124"/>
              <w:gridCol w:w="26"/>
              <w:gridCol w:w="944"/>
              <w:gridCol w:w="26"/>
              <w:gridCol w:w="1012"/>
              <w:gridCol w:w="26"/>
              <w:gridCol w:w="49"/>
              <w:gridCol w:w="27"/>
            </w:tblGrid>
            <w:tr>
              <w:trPr>
                <w:trHeight w:val="349" w:hRule="atLeast"/>
              </w:trPr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6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иложение № 6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6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 решению очередной сессии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6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Совета депутатов Убинского сельсовета 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6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6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шестого созыва от 27.12.2022 №91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061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убсидии  юридическим лицам, индивидуальным предпринимателям и физическим лицам-производителям товаров (работ, услуг), а также некоммерческим организациям, не являющимся казенными учреждениям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 рублей</w:t>
                  </w:r>
                </w:p>
              </w:tc>
              <w:tc>
                <w:tcPr>
                  <w:tcW w:w="1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626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5 год</w:t>
                  </w:r>
                </w:p>
              </w:tc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 главного распорядителя бюджетных средст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 раздел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 подраздел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 целевой стать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 вида расходов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000041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right="2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640"/>
              <w:gridCol w:w="2020"/>
              <w:gridCol w:w="1060"/>
              <w:gridCol w:w="820"/>
            </w:tblGrid>
            <w:tr>
              <w:trPr>
                <w:trHeight w:val="960" w:hRule="atLeast"/>
              </w:trPr>
              <w:tc>
                <w:tcPr>
                  <w:tcW w:w="85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 осуществлению полномочий по определению поставщиков (подрядчиков, исполнителей ) для  муниципального образования на 2023 год и плановый период 2024 и 2025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ру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Убинский район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1,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1,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1,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1,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1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  <w:gridCol w:w="6400"/>
              <w:gridCol w:w="1520"/>
            </w:tblGrid>
            <w:tr>
              <w:trPr>
                <w:trHeight w:val="255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иложение № 8 таблица 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к решению очередной сесси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вета депутатов Убинского сель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шестого созыва от 27.12.2022 №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8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 xml:space="preserve">Источники финансирования дефицита бюджета Убинского района  на 2023 год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78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Наименование кода группы, подгруппы, статьи и  вида источников финансирования дефицитов бюджетов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Сумма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6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2023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6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0 00 00 00 0000 000</w:t>
                  </w:r>
                </w:p>
              </w:tc>
              <w:tc>
                <w:tcPr>
                  <w:tcW w:w="6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0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7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10 0000 71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8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10 0000 81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0 00 00 0000 0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00 0000 7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10 0000 71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00 0000 8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 кредитов, полученных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00 10 0000 81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0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5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7072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0 00 0000 5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7072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00 0000 51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7072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10 0000 51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7072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6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72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0 00 0000 6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72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00 0000 61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72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10 0000 61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72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0 00 00 0000 0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0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кредиты, предоставленные  внутри страны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5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оставление бюджетныех кредитов внутри страны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2 10 0000 54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оставление бюджетныех кредитов другим бюджетам бюджетной системы 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60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бюджетные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2 10 0000 640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бюджетныех кредитов, предоставленных другим бюджетам бюджетной системы  Российской Федерации из бюджетов сельских поселений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4066"/>
              <w:gridCol w:w="1276"/>
              <w:gridCol w:w="2835"/>
            </w:tblGrid>
            <w:tr>
              <w:trPr>
                <w:trHeight w:val="255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1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иложение № 8 таблица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1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 решению очередной се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1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вета депутатов Убинского сель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1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1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шестого созыва от 27.12.2022 №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61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Источники финансирования дефицита бюджета Убинского района  на 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рублей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0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Наименование кода группы, подгруппы, статьи и  вида источников финансирования дефицитов бюджетов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40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0 00 00 00 0000 000</w:t>
                  </w:r>
                </w:p>
              </w:tc>
              <w:tc>
                <w:tcPr>
                  <w:tcW w:w="40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7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10 0000 7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8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10 0000 8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0 00 00 0000 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00 0000 7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10 0000 7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00 0000 8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 кредитов, полученных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00 10 0000 8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5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44760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444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0 00 0000 5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44760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4441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00 0000 5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44760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4441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10 0000 5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44760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444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6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4760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44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0 00 0000 6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4760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441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00 0000 6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4760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44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10 0000 61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4760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44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0 00 00 0000 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0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кредиты, предоставленные  внутри страны в валюте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5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оставление бюджетныех кредитов внутри страны в валюте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2 10 0000 54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оставление бюджетныех кредитов другим бюджетам бюджетной системы 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60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бюджетные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2 10 0000 640</w:t>
                  </w:r>
                </w:p>
              </w:tc>
              <w:tc>
                <w:tcPr>
                  <w:tcW w:w="4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бюджетныех кредитов, предоставленных другим бюджетам бюджетной системы  Российской Федерации из бюджетов сельских поселений в валюте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0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</w:tbl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9"/>
              <w:gridCol w:w="1701"/>
              <w:gridCol w:w="1985"/>
              <w:gridCol w:w="1040"/>
              <w:gridCol w:w="2220"/>
            </w:tblGrid>
            <w:tr>
              <w:trPr>
                <w:trHeight w:val="315" w:hRule="atLeast"/>
              </w:trPr>
              <w:tc>
                <w:tcPr>
                  <w:tcW w:w="3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2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иложение № 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2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 решению очередной сесси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2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вета депутатов Убинского сель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2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2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шестого созыва от 27.12.2022 №9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4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еречень муниципальных программ Убинского сельсовета Убинского района Новосибирской области на 2023 и плановый период 2024 и 2025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 муниципальных программ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 бюджетной классификаци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3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4</w:t>
                  </w:r>
                </w:p>
              </w:tc>
              <w:tc>
                <w:tcPr>
                  <w:tcW w:w="22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Безопасность дорожного движения на территории Убинского сельсовета" на 2021-2024г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59.0.00.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 38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пешеходных пере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искуственных дорожных неровностей "лежачий полицейск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ановка дорожных зна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монт дорожного покры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автомобильных стояно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23-2025го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0.0.00.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 и поддержка территориального общественного самоуправления на территории Убинского сельсовета Убинского района Новосибирской обла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2.0.00.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 конкурса инициатив и достижений ТОС муниципального образования Убинского сельсов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3.0.00.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рганизация освещение хода реализации программы профилактики правонарушений и борьбы  с преступностью на территории муниципального образования в средствах и массовой информ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.0.01.Р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8.0.00.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звитие спортивно-массовой физической культуры и формирование здорового образа жизн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.0.01.P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Муниципальная программа по переселению граждан из аварийного жилищного фонда в с.Убинское на 2022-2024г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5.0.00.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иложение №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гнозируемый объем доходов и расходов Убин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на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6165215" cy="213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4492"/>
                                    <w:gridCol w:w="1134"/>
                                    <w:gridCol w:w="1134"/>
                                    <w:gridCol w:w="1160"/>
                                    <w:gridCol w:w="1249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плановый    </w:t>
                                          <w:br/>
                                          <w:t>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рогнозируемый общий объем доходов бюджета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137 97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65 22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38 5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34 44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рогнозируемый общий объем расходов бюджета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144 9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65 22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38 5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34 44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Дефицит (-), профицит (+) бюджета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-6 9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168.25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492"/>
                              <w:gridCol w:w="1134"/>
                              <w:gridCol w:w="1134"/>
                              <w:gridCol w:w="1160"/>
                              <w:gridCol w:w="124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лановый    </w:t>
                                    <w:br/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рогнозируемый общий объем доходов бюджета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37 97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65 226,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8 568,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4 4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рогнозируемый общий объем расходов бюджета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4 92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65 226,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8 568,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4 4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ефицит (-), профицит (+) бюджета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-6 94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иложение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Оценка ожидаемого исполнения бюджета з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ыс. руб.</w:t>
            </w:r>
          </w:p>
          <w:tbl>
            <w:tblPr>
              <w:tblW w:w="9571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5035"/>
              <w:gridCol w:w="3155"/>
            </w:tblGrid>
            <w:tr>
              <w:trPr>
                <w:trHeight w:val="400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мм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альдо на 01.01.2022 года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 948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логовые доходы все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ДФ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Акциз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ЕСХ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лог на имущество физ. лиц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емельный налог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 071,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 381,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 170,7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1,2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 116,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налоговые доходы все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Аренда имуще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доходы от оказания платных усл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ициативные платеж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ходы от реализации иного имуще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Штрафы, неустойки, пен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неналоговые доходы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 676,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 575,9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 227,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,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7,3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7,5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8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езвозмездные поступления все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Дотации бюджетам поселений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 выравнивание бюджетной обеспеч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бюджетной систе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венция 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3 229,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9 737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6 282,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5,3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 904,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 О Х О Д Ы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7 977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4 926,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 007,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5,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6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7 669,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Жилищно-коммунальное хоз-во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 522,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7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4,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55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,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риложение №12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1560"/>
              <w:gridCol w:w="992"/>
              <w:gridCol w:w="992"/>
              <w:gridCol w:w="1134"/>
              <w:gridCol w:w="1134"/>
              <w:gridCol w:w="992"/>
              <w:gridCol w:w="993"/>
              <w:gridCol w:w="45"/>
              <w:gridCol w:w="947"/>
            </w:tblGrid>
            <w:tr>
              <w:trPr>
                <w:trHeight w:val="992" w:hRule="atLeast"/>
              </w:trPr>
              <w:tc>
                <w:tcPr>
                  <w:tcW w:w="9528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Субвенция бюджету   Убинского сельсовета Убинского района Новосибирской област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9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025 год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16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Код главного распорядителя бюджетных средств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Код раздел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Код подраздел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Код целевой стать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Код вида расход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8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Субвенц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7000511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346,0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(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чередной восемнадцатой 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«27» декабря 2022 года                         с. Убинское                                             № 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 внесении изменений в решение сессии Совета депутатов Убинского сельсовета Убинского района Новосибирской области шестого созы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т 27.12.2021 № 54 «О бюджете Убинского сельсовета Убинского района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22 год и плановый период 2023 и 2024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Убинском сельсовете Убинского района Новосибирской области от 04.09.2015 № 256 (с изменением от 11.03.2016 № 34; 04.09.2019 №131; 12.03.2021 № 29), руководствуясь статьей 36 Устава сельского поселения Убинского сельсовета Убинского муниципального района Новосибирской области, Совет депутатов Убинск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ЕШИЛ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 Внести в решение очередной десятой сессии Совета депутатов Убинского сельсовета Убинского района Новосибирской области шестого созыва от 27.12.2021 № 54 «О бюджете Убинского сельсовета Убинского района на 2022 год и плановый период 2023 и 2024 годов» следующие изменения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.1. В подпункте 1) пункта 1 цифры «138 026,4» заменить цифрами «139 701,4».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.2. В приложении № 8 таблицу 1 «Источники финансирования дефицита бюджета Убинского сельсовета Убинского района на 2022 год» изложить в следующей редакции согласно приложению к настоящему решению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Уб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бинского района Новосибирской област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ubinsove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n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. Настоящее решение вступает в силу после его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tbl>
            <w:tblPr>
              <w:tblW w:w="10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3"/>
              <w:gridCol w:w="5239"/>
            </w:tblGrid>
            <w:tr>
              <w:trPr>
                <w:trHeight w:val="2307" w:hRule="atLeast"/>
              </w:trPr>
              <w:tc>
                <w:tcPr>
                  <w:tcW w:w="56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лава Убинского сельсовет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____________ В.А. Бояркин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15" w:leader="none"/>
                    </w:tabs>
                    <w:ind w:left="10" w:hanging="1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15" w:leader="none"/>
                    </w:tabs>
                    <w:ind w:left="1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бинского сельсовета Убинского район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15" w:leader="none"/>
                    </w:tabs>
                    <w:ind w:firstLine="1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15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________И.В. Кульгава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. Убинско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ул. Майская,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«27» декабря 2022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9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5320"/>
              <w:gridCol w:w="1300"/>
              <w:gridCol w:w="1555"/>
            </w:tblGrid>
            <w:tr>
              <w:trPr>
                <w:trHeight w:val="203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Приложение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1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к решению очередной восемнадцатой сессии 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1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Совета депутатов Убинского сельсовета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1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1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7.12.2022 № 9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2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 w:bidi="ar-SA"/>
                    </w:rPr>
                    <w:t>Источники финансирования дефицита бюджета  Убинского сельсовета Убинского района Новосибирской области на 2022 год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92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3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Наименование кода группы, подгруппы, статьи и  вида источников финансирования дефицитов бюджетов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умма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53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022 год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0 00 00 00 0000 000</w:t>
                  </w:r>
                </w:p>
              </w:tc>
              <w:tc>
                <w:tcPr>
                  <w:tcW w:w="53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ru-RU" w:eastAsia="ru-RU" w:bidi="ar-SA"/>
                    </w:rPr>
                    <w:t>-6 949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2 00 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2 00 00 00 0000 7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2 00 00 10 0000 7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2 00 00 00 0000 8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огашение 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2 00 00 10 0000 8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3 00 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3 01 00 00 0000 7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3 01 00 10 0000 7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3 01 00 00 0000 8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олучение бюджетных  кредитов, полученных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3 0100 10 0000 8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5 00 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ru-RU" w:eastAsia="ru-RU" w:bidi="ar-SA"/>
                    </w:rPr>
                    <w:t>-6 949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5 00 00 00 0000 5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-139 701,4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5 02 00 00 0000 5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-139 701,4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5 02 01 00 0000 5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-139 701,4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5 02 01 10 0000 5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-139 701,4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5 00 00 00 0000 6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144 975,4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5 02 00 00 0000 6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144 975,4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5 02 01 00 0000 6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144 975,4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5 02 01 10 0000 6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144 975,4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6 00 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6 05 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Бюджетные кредиты, предоставленные  внутри страны в валюте Российской Федер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6 05 00 00 0000 5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редоставление бюджетныех кредитов внутри страны в валюте Российской Федер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6 05 02 10 0000 5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редоставление бюджетныех кредитов другим бюджетам бюджетной системы 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6 05 00 00 0000 6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Возврат бюджетные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1 06 05 02 10 0000 6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Возврат бюджетныех кредитов, предоставленных другим бюджетам бюджетной системы  Российской Федерации из бюджетов сельских поселений в валюте Российской Федер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ru-RU" w:eastAsia="ru-RU" w:bidi="ar-SA"/>
                    </w:rPr>
                    <w:t>-6 949,0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  <w:t>УБИНСКОГО СЕЛЬСОВЕТА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  <w:t>УБИНСКОГО РАЙОНА НОВОСИБИРСКОЙ ОБЛАСТИ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  <w:t>(шестого созыва)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очередной восемнадцатой 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«27» декабря 2022                                с. Убинское                                          № 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б утверждении плана работы Совета депутатов Убинского сельсовета Убинского района Новосибирской области шестого созыва на 2023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 депутатов Убинского сельсовета Убинского района Новосибирской об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ШИ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 Утвердить прилагаемый план работы Совета депутатов Убинского сельсовета Убинского района Новосибирской области шестого созыва на 2023 год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. Опубликовать настоящее решение в периодическом печатном издании «Вести Убинского сельсовета» и разместить на официальном сайте www.ubinsovet.nso.ru администрации Убинского сельсовета Убинского района Новосибирской области в сети Интернет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. Настоящее решение вступает в силу после опубликования в периодическом печатном издании Убинского сельсовета Убинского района Новосибирской области «Вести Убинского сельсове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4"/>
              <w:gridCol w:w="4344"/>
            </w:tblGrid>
            <w:tr>
              <w:trPr>
                <w:trHeight w:val="3035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лава Убинского сельсовет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____________ В.А. Боярки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ab/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Убинского сельсовет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_______________И.В. Кульгава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. Убинско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ул. Майская,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«27» декабря 2022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твержден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шением очередной сессией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а депутатов Убинского сельсовет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бинского района Новосибирской област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т 27.12.2022 года №63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 Л А 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боты Совета депутатов Убин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Убинского района Новосиби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шестого созыва на 2023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tbl>
            <w:tblPr>
              <w:tblW w:w="9569" w:type="dxa"/>
              <w:jc w:val="left"/>
              <w:tblInd w:w="2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9"/>
            </w:tblGrid>
            <w:tr>
              <w:trPr/>
              <w:tc>
                <w:tcPr>
                  <w:tcW w:w="9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сновные направления деятельности Совета депутатов в 2023 году:</w:t>
                  </w:r>
                </w:p>
              </w:tc>
            </w:tr>
            <w:tr>
              <w:trPr/>
              <w:tc>
                <w:tcPr>
                  <w:tcW w:w="9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 работа с населением;</w:t>
                  </w:r>
                </w:p>
              </w:tc>
            </w:tr>
            <w:tr>
              <w:trPr/>
              <w:tc>
                <w:tcPr>
                  <w:tcW w:w="9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осуществление контроля за выполнением решений, принятых сессиями Совета депутатов;</w:t>
                  </w:r>
                </w:p>
              </w:tc>
            </w:tr>
            <w:tr>
              <w:trPr/>
              <w:tc>
                <w:tcPr>
                  <w:tcW w:w="9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использование права законодательной инициативы для участия в работе над проектами законов Новосибирской области;</w:t>
                  </w:r>
                </w:p>
              </w:tc>
            </w:tr>
            <w:tr>
              <w:trPr/>
              <w:tc>
                <w:tcPr>
                  <w:tcW w:w="9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совершенствование нормативной базы;</w:t>
                  </w:r>
                </w:p>
              </w:tc>
            </w:tr>
            <w:tr>
              <w:trPr/>
              <w:tc>
                <w:tcPr>
                  <w:tcW w:w="9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 работа по выполнению наказов избирателей, данных депутатам;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.ОСНОВНЫЕ ВОПРОСЫ, ВЫНОСИМЫ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СМОТРЕНИЕ СЕССИЙ СОВЕТА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квартал 2023 г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1. О внесении изменений в бюджет Убинского сельсовета Убинского района Новосибирской области на 2023 год и на плановый перио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24-20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го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2. Об итогах финансовой деятельности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МУП "УКП"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 2022 го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. Об утверждении программы реализации наказов избирате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4. Информация о работе Совета депутатов Убинского сельсовета Убинского района Новосибирской области за 2022 год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квартал 2023 г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О внесении изменений в бюджет Убинского сельсовета Убинского района Новосибирской области на 2023 год и на плановый период 2024-2025 го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. Об утверждении отчета об исполнении бюджета Убинского сельсовета Убинского района Новосибирской области за 2022 го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. Отчет Главы Убинского сельсовета Убинского района Новосибирской области о результатах своей деятельности, деятельности администрации Убинского сельсовета и иных подведомственных ему органов местного самоуправления, в том числе о решении вопросов, поставленных Советом депутатов Убинского сельсовета Убинского района Новосибирской области за 2022 год.</w:t>
            </w:r>
          </w:p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вартал 2023 г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1. О внесении изменений и дополнений в Устав Убинского сельсовета Убинского района Новосибирской област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. О внесении изменений в бюджет Убинского сельсовета Убинского района Новосибирской области на 2023 год и на плановый период 2024-2025 го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. О внесении изменений и дополнений в Регламент Совета депутатов Убин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вартал 2023 г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.О бюджете Убинского сельсовета Убинского района Новосибирской области на 2024 год и плановый период 2025 – 2026 го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. О внесении изменений в бюджет Убинского сельсовета Убинского района Новосибирской области на 2023 год и на плановый период 2024-2025 го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3.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ru-RU" w:bidi="ar-SA"/>
              </w:rPr>
              <w:t>О внесении изменений и дополнений в Устав Убин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. ОРГАНИЗАЦИЯ РАБОТЫ ПРЕЗИДИУМ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.1. Формирование плана работы Совета депутатов Убинского сельсовета Убинского района Новосибирской области шестого созыва на 2023 год, обсуждение выполнения плана работы Совета депутатов за 2022 го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.2. Обсуждение и формирование проекта повестки сессий (по графику проведения сессий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.3. Изучение в установленном порядке материалов, поступивших от органов местного самоуправления, государственных и правоохранительных органов, организаций (1 раз в квартал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.4. Координация деятельности постоянных комисс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.5. Взаимодействие с руководителями организаций, предприятий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. ЗАСЕДАНИЯ ПОСТОЯННЫХ КОМИСС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Вопросы общие для всех комиссий Совета:</w:t>
            </w:r>
          </w:p>
          <w:tbl>
            <w:tblPr>
              <w:tblW w:w="9922" w:type="dxa"/>
              <w:jc w:val="left"/>
              <w:tblInd w:w="73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 подготовка и предварительное рассмотрение сессионных вопросов и выработка по ним проектов решений;</w:t>
                  </w:r>
                </w:p>
              </w:tc>
            </w:tr>
            <w:tr>
              <w:trPr/>
              <w:tc>
                <w:tcPr>
                  <w:tcW w:w="9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осуществление контроля за выполнением решений Совета по вопросам компетенции комиссий или по поручению Совета;</w:t>
                  </w:r>
                </w:p>
              </w:tc>
            </w:tr>
            <w:tr>
              <w:trPr/>
              <w:tc>
                <w:tcPr>
                  <w:tcW w:w="9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рассмотрение заявлений и обращений граждан, поступающих в комиссии, принятие по ним решений;</w:t>
                  </w:r>
                </w:p>
              </w:tc>
            </w:tr>
            <w:tr>
              <w:trPr/>
              <w:tc>
                <w:tcPr>
                  <w:tcW w:w="9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подготовка предложений и замечаний по вопросам деятельности Совета;</w:t>
                  </w:r>
                </w:p>
              </w:tc>
            </w:tr>
            <w:tr>
              <w:trPr/>
              <w:tc>
                <w:tcPr>
                  <w:tcW w:w="9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контроль за ходом выполнения наказов избирателей; планов, программ;</w:t>
                  </w:r>
                </w:p>
              </w:tc>
            </w:tr>
            <w:tr>
              <w:trPr/>
              <w:tc>
                <w:tcPr>
                  <w:tcW w:w="9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 участие в мероприятиях, входящих в компетенцию комиссий, проводимых администрацией и другими органами;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. ПУБЛИЧНЫЕ СЛУШАНИЯ, УЧАСТИЕ В НИХ ДЕПУТА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.1. Публичные слушания провест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 по изменениям и дополнениям, вносимым в Устав Убинского сельсовета Убинского района Новосибирской области (в течение года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 по проектам о бюджете, об исполнении бюджета Убинского сельсовет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 по другим вопросам, требующим проведение публичных слушаний (по мере необходимости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.2. Участие депутатов в мероприятиях обязательно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5. КОНТРОЛЬ ЗА ИСПОЛНЕНИЕМ РЕШЕНИ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.1. Контроль на проводимых сессиях и постоянных комиссиях Совета депутатов за ходом реализации принятых решений, выполнением наказов избирателей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. РАБОТА С НАСЕЛЕНИЕ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.1. Проведение встреч, отчетов депутатов перед избирателями, участие в сходах, конференциях граждан (для проведения отчета депутат самостоятельно выбирает формы общения со своими избирателями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.2. Организация приема избирателей, рассмотрение индивидуальных и коллективных обращений граждан (согласно графику приема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.3. Освещение деятельности депутатов в газете «Вести Убинского сельсовета» и официальном сайте Убин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. РАБОТА ПО НАКАЗАМ ИЗБИРАТ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.1. Периодическое обобщение информаций по выполнению наказов, данных депутатам Совета депутатов Убинского сельсове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.2. Взаимодействие с администрацией Убинского сельсовета по включению наказов, данных депутатам Совета депутатов Убинского сельсовета в план социально-экономического развития Убинского сельсовет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. ГЛАСНОСТЬ В РАБОТЕ СОВЕТА ДЕПУТА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.1. Информирование населения через периодического печатное издание «Вести Убинского сельсовета» о предстоящей сессии Совета депутатов Убинского сельсовета и вопросах, выносимых на сессию, информация о прошедших сессиях – постоянн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.2. Опубликование решений Совета депутатов Убинского сельсовета на страницах периодического печатного издания «Вести Убинского сельсовета» - постоян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</w:t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28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Calibri"/>
    <w:charset w:val="cc"/>
    <w:family w:val="swiss"/>
    <w:pitch w:val="default"/>
  </w:font>
  <w:font w:name="Verdana">
    <w:charset w:val="cc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lang w:val="ru-RU"/>
      </w:rPr>
      <w:t>Вести Убинского сельсовета                                                                                                  №52 (302) 28 декабря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 CYR"/>
    </w:rPr>
  </w:style>
  <w:style w:type="character" w:styleId="WW8Num8z1">
    <w:name w:val="WW8Num8z1"/>
    <w:qFormat/>
    <w:rPr>
      <w:rFonts w:eastAsia="Times New Roman CYR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212121"/>
      <w:sz w:val="24"/>
      <w:szCs w:val="24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29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31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2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3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4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eastAsia="SimSun;宋体" w:cs="Calibri"/>
      <w:lang w:val="en-US"/>
    </w:rPr>
  </w:style>
  <w:style w:type="character" w:styleId="311">
    <w:name w:val="Основной текст 3 Знак1"/>
    <w:qFormat/>
    <w:rPr>
      <w:rFonts w:eastAsia="SimSun;宋体" w:cs="Calibri"/>
      <w:sz w:val="16"/>
      <w:szCs w:val="16"/>
      <w:lang w:val="en-US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5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6">
    <w:name w:val="Красная строка 2 Знак1"/>
    <w:qFormat/>
    <w:rPr>
      <w:rFonts w:ascii="Arial" w:hAnsi="Arial" w:eastAsia="SimSun;宋体" w:cs="Calibri"/>
      <w:sz w:val="24"/>
      <w:szCs w:val="24"/>
      <w:lang w:val="en-US" w:bidi="ar-SA"/>
    </w:rPr>
  </w:style>
  <w:style w:type="character" w:styleId="Internetlink1">
    <w:name w:val="internetlink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>
      <w:autoSpaceDE w:val="true"/>
      <w:spacing w:lineRule="atLeast" w:line="100"/>
      <w:jc w:val="both"/>
    </w:pPr>
    <w:rPr>
      <w:rFonts w:ascii="Calibri" w:hAnsi="Calibri" w:eastAsia="SimSun;宋体"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36">
    <w:name w:val="Без интервала"/>
    <w:basedOn w:val="Normal"/>
    <w:qFormat/>
    <w:pPr/>
    <w:rPr>
      <w:szCs w:val="32"/>
      <w:lang w:val="en-US" w:bidi="ar-SA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Цитата 2"/>
    <w:basedOn w:val="Normal"/>
    <w:next w:val="Normal"/>
    <w:qFormat/>
    <w:pPr/>
    <w:rPr>
      <w:i/>
      <w:lang w:val="en-US" w:bidi="ar-SA"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Calibri" w:hAnsi="HeliosCond;Calibri" w:eastAsia="Calibri" w:cs="HeliosCond;Calibri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Calibri" w:hAnsi="HeliosCond;Calibri" w:eastAsia="Calibri" w:cs="HeliosCond;Calibri"/>
      <w:lang w:val="ru-RU" w:bidi="ar-SA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Style41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20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2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 w:bidi="ar-SA"/>
    </w:rPr>
  </w:style>
  <w:style w:type="paragraph" w:styleId="Style44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4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45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6">
    <w:name w:val="Текст примечания"/>
    <w:basedOn w:val="Normal"/>
    <w:qFormat/>
    <w:pPr/>
    <w:rPr>
      <w:rFonts w:ascii="Arial" w:hAnsi="Arial" w:cs="Arial"/>
      <w:sz w:val="20"/>
      <w:szCs w:val="20"/>
      <w:lang w:val="en-US" w:bidi="ar-SA"/>
    </w:rPr>
  </w:style>
  <w:style w:type="paragraph" w:styleId="Style47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bidi="ar-SA"/>
    </w:rPr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2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25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13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3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0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8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3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26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3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27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8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0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33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50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 w:bidi="ar-SA"/>
    </w:rPr>
  </w:style>
  <w:style w:type="paragraph" w:styleId="229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51">
    <w:name w:val="Тема примечания"/>
    <w:basedOn w:val="Style46"/>
    <w:next w:val="Style46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2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5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643" w:leader="none"/>
      </w:tabs>
      <w:suppressAutoHyphens w:val="true"/>
      <w:spacing w:before="240" w:after="60"/>
      <w:ind w:left="643" w:hanging="360"/>
      <w:outlineLvl w:val="0"/>
    </w:pPr>
    <w:rPr>
      <w:rFonts w:ascii="Cambria" w:hAnsi="Cambria" w:eastAsia="Cambria" w:cs="Cambria"/>
      <w:b/>
      <w:bCs/>
      <w:kern w:val="2"/>
      <w:sz w:val="32"/>
      <w:szCs w:val="32"/>
      <w:lang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  <w:lang w:val="en-US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35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36">
    <w:name w:val="Указатель1"/>
    <w:basedOn w:val="Normal"/>
    <w:qFormat/>
    <w:pPr>
      <w:suppressLineNumbers/>
    </w:pPr>
    <w:rPr>
      <w:rFonts w:ascii="Times New Roman" w:hAnsi="Times New Roman" w:cs="Times New Roman"/>
      <w:lang w:val="ru-RU" w:bidi="ar-SA"/>
    </w:rPr>
  </w:style>
  <w:style w:type="paragraph" w:styleId="Style55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/>
    </w:pPr>
    <w:rPr>
      <w:rFonts w:ascii="Courier New" w:hAnsi="Courier New" w:cs="Courier New"/>
      <w:sz w:val="20"/>
      <w:szCs w:val="20"/>
      <w:lang w:val="ru-RU" w:bidi="ar-SA"/>
    </w:rPr>
  </w:style>
  <w:style w:type="paragraph" w:styleId="Signature">
    <w:name w:val="Signature"/>
    <w:basedOn w:val="Normal"/>
    <w:pPr>
      <w:suppressLineNumbers/>
      <w:spacing w:lineRule="atLeast" w:line="100"/>
      <w:ind w:left="4252" w:hanging="0"/>
    </w:pPr>
    <w:rPr>
      <w:rFonts w:eastAsia="SimSun;宋体" w:cs="Calibri"/>
      <w:sz w:val="20"/>
      <w:szCs w:val="20"/>
      <w:lang w:val="en-US" w:bidi="ar-SA"/>
    </w:rPr>
  </w:style>
  <w:style w:type="paragraph" w:styleId="314">
    <w:name w:val="Основной текст 3"/>
    <w:basedOn w:val="Normal"/>
    <w:qFormat/>
    <w:pPr>
      <w:spacing w:lineRule="atLeast" w:line="100" w:before="0" w:after="120"/>
    </w:pPr>
    <w:rPr>
      <w:rFonts w:eastAsia="SimSun;宋体" w:cs="Calibri"/>
      <w:sz w:val="16"/>
      <w:szCs w:val="16"/>
      <w:lang w:val="en-US" w:bidi="ar-SA"/>
    </w:rPr>
  </w:style>
  <w:style w:type="paragraph" w:styleId="137">
    <w:name w:val="Абзац списка1"/>
    <w:basedOn w:val="Normal"/>
    <w:qFormat/>
    <w:pPr>
      <w:ind w:left="720" w:hanging="0"/>
      <w:jc w:val="center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pacing w:lineRule="exact" w:line="317"/>
    </w:pPr>
    <w:rPr>
      <w:rFonts w:ascii="Times New Roman" w:hAnsi="Times New Roman" w:cs="Times New Roman"/>
      <w:lang w:val="ru-RU" w:bidi="ar-SA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qFormat/>
    <w:pPr>
      <w:spacing w:lineRule="auto" w:line="216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2113">
    <w:name w:val="Основной текст 21"/>
    <w:basedOn w:val="Normal"/>
    <w:qFormat/>
    <w:pPr>
      <w:spacing w:lineRule="auto" w:line="216"/>
      <w:ind w:firstLine="70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cs="Times New Roman"/>
      <w:lang w:val="ru-RU" w:bidi="ar-SA"/>
    </w:rPr>
  </w:style>
  <w:style w:type="paragraph" w:styleId="Style60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Style62">
    <w:name w:val="Приложение"/>
    <w:basedOn w:val="TextBody"/>
    <w:qFormat/>
    <w:pPr>
      <w:tabs>
        <w:tab w:val="clear" w:pos="708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</w:rPr>
  </w:style>
  <w:style w:type="paragraph" w:styleId="Style63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64">
    <w:name w:val="регистрационные поля"/>
    <w:basedOn w:val="Normal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Style65">
    <w:name w:val="Исполнитель"/>
    <w:basedOn w:val="TextBody"/>
    <w:qFormat/>
    <w:pPr>
      <w:autoSpaceDE w:val="true"/>
      <w:spacing w:lineRule="exact" w:line="240" w:before="0" w:after="120"/>
    </w:pPr>
    <w:rPr>
      <w:rFonts w:ascii="Calibri" w:hAnsi="Calibri" w:eastAsia="SimSun;宋体" w:cs="Calibri"/>
      <w:b/>
      <w:bCs/>
    </w:rPr>
  </w:style>
  <w:style w:type="paragraph" w:styleId="Style66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7">
    <w:name w:val="Таблицы (моноширинный)"/>
    <w:basedOn w:val="Normal"/>
    <w:qFormat/>
    <w:pPr>
      <w:spacing w:lineRule="atLeast" w:line="10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68">
    <w:name w:val="Заголовок статьи"/>
    <w:basedOn w:val="Normal"/>
    <w:qFormat/>
    <w:pPr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69">
    <w:name w:val="Комментарий"/>
    <w:basedOn w:val="Normal"/>
    <w:qFormat/>
    <w:pPr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 w:bidi="ar-SA"/>
    </w:rPr>
  </w:style>
  <w:style w:type="paragraph" w:styleId="102">
    <w:name w:val="Обычный 10"/>
    <w:basedOn w:val="Normal"/>
    <w:qFormat/>
    <w:pPr>
      <w:spacing w:lineRule="atLeast" w:line="100"/>
      <w:ind w:right="2" w:firstLine="11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Style70">
    <w:name w:val="......."/>
    <w:basedOn w:val="Normal"/>
    <w:qFormat/>
    <w:pPr>
      <w:spacing w:lineRule="atLeast" w:line="100"/>
      <w:jc w:val="center"/>
    </w:pPr>
    <w:rPr>
      <w:rFonts w:ascii="Times New Roman" w:hAnsi="Times New Roman" w:cs="Times New Roman"/>
      <w:lang w:val="ru-RU" w:bidi="ar-SA"/>
    </w:rPr>
  </w:style>
  <w:style w:type="paragraph" w:styleId="23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3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Calibri" w:hAnsi="Calibri" w:eastAsia="SimSun;宋体" w:cs="Calibri"/>
      <w:sz w:val="20"/>
      <w:szCs w:val="20"/>
    </w:rPr>
  </w:style>
  <w:style w:type="paragraph" w:styleId="2210">
    <w:name w:val="Основной текст 22"/>
    <w:basedOn w:val="Normal"/>
    <w:qFormat/>
    <w:pPr>
      <w:spacing w:lineRule="auto" w:line="216"/>
      <w:ind w:firstLine="70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/>
    </w:pPr>
    <w:rPr>
      <w:rFonts w:ascii="Verdana" w:hAnsi="Verdana" w:cs="Verdana"/>
      <w:sz w:val="20"/>
      <w:szCs w:val="20"/>
      <w:lang w:bidi="ar-SA"/>
    </w:rPr>
  </w:style>
  <w:style w:type="paragraph" w:styleId="Style71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contents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ru-RU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011436B5243A1BC9D977395C0CE0A12D6815394EFF45A526FB96BAA8R6g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4:00Z</dcterms:created>
  <dc:creator>admin</dc:creator>
  <dc:description/>
  <cp:keywords/>
  <dc:language>en-US</dc:language>
  <cp:lastModifiedBy>user</cp:lastModifiedBy>
  <cp:lastPrinted>2022-08-31T15:22:00Z</cp:lastPrinted>
  <dcterms:modified xsi:type="dcterms:W3CDTF">2022-12-28T04:01:00Z</dcterms:modified>
  <cp:revision>47</cp:revision>
  <dc:subject/>
  <dc:title> </dc:title>
</cp:coreProperties>
</file>