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 февраля 2022 г. № 5(25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1.02.2022 № 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б утверждении формы проверочного листа, применяемого п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осуществлении муниципального контрол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на автомобильном транспорте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городском наземном электрическом транспорте и в дорожном хозяйстве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границах населенных пункт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администрации У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;  Федеральным законом от 31.07.2020 № 248-ФЗ «О государственном контроле (надзоре) и муниципальном контроле в Российской Федерации»;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 решением внеочередной восьмой сессии Совета депутатов Убинского сельсовета Убинского района Новосибирской области шестого созыва от 22.11.2021 № 48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муниципального образования Убинский сельсовет Убинского района Новосибирской области»,  и с целью осуществления функций по муниципальному дорожному контролю,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ru-RU" w:eastAsia="ru-RU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Утвердить форму проверочного листа, применя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администрации 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Настоящее постановление вступает в силу с 1 марта 2022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3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ubinsove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ns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                                                                                                                                          В. А. Бояр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Утвержден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становлением администрации Убинского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сельсовета Убинского района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 11.02. 2022 № 18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  <w:t>Администрация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органа муниципального жилищ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  <w:t>Муниципальный контроль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ru-RU" w:eastAsia="ru-RU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  <w:t>администрации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ПРОВЕРОЧНЫЙ ЛИСТ, 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именяемый при проведении плановых проверок в рамках осуществления муниципального контрол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администрации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«___» _______________ 20___г.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На основании решения администрации Убинского сельсовета Убинского района Новосибирской области от «____» _______________ 20___года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роводится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в отношении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используемого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570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686"/>
        <w:gridCol w:w="2969"/>
        <w:gridCol w:w="291"/>
        <w:gridCol w:w="567"/>
        <w:gridCol w:w="426"/>
        <w:gridCol w:w="133"/>
        <w:gridCol w:w="855"/>
        <w:gridCol w:w="1218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ральный закон                      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ru-RU" w:eastAsia="ru-RU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" w:hRule="atLeast"/>
        </w:trPr>
        <w:tc>
          <w:tcPr>
            <w:tcW w:w="105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              _____________              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лжность лица, заполнившего                                             (подпись)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очный лист)                                                                                                                          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от 11.02.2022 № 1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б утверждении формы проверочного листа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применяемого при осуществлен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муниципального жилищного 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решением внеочередной восьмой сессии Совета депутатов Убинского сельсовета Убинского района Новосибирской области шестого созыва от 22.11.2021 № 49 «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Об утверждении Положения о муниципальном жилищном контроле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на территории Убинского сельсовета Убинского района Новосибирской области</w:t>
      </w:r>
      <w:bookmarkEnd w:id="1"/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», с целью осуществления функций по муниципальному жилищному контролю,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pacing w:val="20"/>
          <w:sz w:val="20"/>
          <w:szCs w:val="20"/>
          <w:lang w:val="ru-RU" w:eastAsia="ru-RU"/>
        </w:rPr>
        <w:t>постановляет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. Утвердить форму проверочного листа, применяемого при осуществлении муниципального жилищного контрол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2. Настоящее постановление вступает в силу с 1 марта 2022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3. Опубликовать данное постановление в периодическом печатном издании «Вести Убинского сельсовета» и разместить в интернете на официальном сайте администрации Убинского сельсовета Убинского района Новосибирской области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www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ubinsovet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nso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Уб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овосибирской области                                                                                                                                         В. А. Бояр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Утвержден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становлением администрации Убинского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сельсовета Убинского района 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от 19.02. 2022 № 10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  <w:t>Администрация Уб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органа муниципального жилищ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ru-RU" w:eastAsia="ru-RU"/>
        </w:rPr>
        <w:t>Муниципальный жилищный контрол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ПРОВЕРОЧНЫЙ ЛИСТ,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применяемый при проведении плановых проверок в рамках 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«___» _______________ 20___г.</w:t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На основании решения администрации Убинского сельсовета Убинского района Новосибирской области от «____» _______________ 20___года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проводится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>в отношении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используемого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  <w:t xml:space="preserve">Контрольное мероприятие проводится по адресу/адресам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Cs w:val="28"/>
          <w:lang w:val="ru-RU"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570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686"/>
        <w:gridCol w:w="2969"/>
        <w:gridCol w:w="291"/>
        <w:gridCol w:w="567"/>
        <w:gridCol w:w="426"/>
        <w:gridCol w:w="133"/>
        <w:gridCol w:w="855"/>
        <w:gridCol w:w="1218"/>
      </w:tblGrid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ы на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именим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пункт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ложения N 2 к Правилам № 354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91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-часть 3, 3.1 , 5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ru-RU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1057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              _____________               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лжность лица, заполнившего                                             (подпись)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верочный лист)                                                                                                                           заполнившего проверочный лист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5(256) 18 феврал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sovet.nso.ru/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4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1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4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5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5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6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6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6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7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79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8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81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82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8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84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85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0:00Z</dcterms:created>
  <dc:creator>admin</dc:creator>
  <dc:description/>
  <dc:language>en-US</dc:language>
  <cp:lastModifiedBy>Пользователь</cp:lastModifiedBy>
  <cp:lastPrinted>2022-02-25T15:56:00Z</cp:lastPrinted>
  <dcterms:modified xsi:type="dcterms:W3CDTF">2022-02-28T03:50:00Z</dcterms:modified>
  <cp:revision>2</cp:revision>
  <dc:subject/>
  <dc:title>Вести Убинского сельсовета                      №40 (199) 10 ноября 2020</dc:title>
</cp:coreProperties>
</file>