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73"/>
      </w:tblGrid>
      <w:tr>
        <w:trPr>
          <w:trHeight w:val="2115" w:hRule="atLeast"/>
        </w:trPr>
        <w:tc>
          <w:tcPr>
            <w:tcW w:w="42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3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8"/>
                <w:szCs w:val="7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78"/>
                <w:szCs w:val="78"/>
                <w:lang w:val="ru-RU"/>
              </w:rPr>
              <w:t>Убинского сельсовета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 ноября 2022 г. № 44 (2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917"/>
      </w:tblGrid>
      <w:tr>
        <w:trPr>
          <w:trHeight w:val="8885" w:hRule="atLeast"/>
        </w:trPr>
        <w:tc>
          <w:tcPr>
            <w:tcW w:w="11023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ЛАВА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т 17.11.2022 № 4-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Убинском сельсов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проведения публичных слушаний в Убинском сельсовете Убинского района Новосибирской области, утвержденным решением сорок второй сессии Совета депутатов Убинского сельсовета Убинского района Новосибирской области от 25.09.2019 № 146, администрация Убинского сельсовета Убинского района Новосибирской области </w:t>
            </w:r>
            <w:r>
              <w:rPr>
                <w:rFonts w:cs="Times New Roman" w:ascii="Times New Roman" w:hAnsi="Times New Roman"/>
                <w:spacing w:val="60"/>
                <w:sz w:val="22"/>
                <w:szCs w:val="22"/>
                <w:lang w:val="ru-RU" w:eastAsia="ru-RU" w:bidi="ar-SA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 Провести 26 декабря 2022 года публичные слушания в Убинском сельсовете.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. Внести на рассмотрение публичных слушаний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.1. О бюджете Убинского сельсовета Убинского района Новосибирской области на 2023 год и плановый период 2024 и 2025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. Определить докладчика по вопрос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ru-RU" w:bidi="ar-SA"/>
              </w:rPr>
              <w:t xml:space="preserve"> Плут Ю.В., главный бухгалтер администрации Убинского сельсовета Уби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 Для подготовки публичных слушаний создать рабочую группу в состав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.С. Богданов – заместитель главы администрации Уби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.В. Кульгавая - председатель Совета депутатов Убинского сельсов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Ю.В. Плут – главный бухгалтер администрации Уби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.А. Сальникова - ведущий специалист администрации Убинского сельсовета; 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.Ю. Тютюнник - ведущий специалист администрации Уби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.В. Меркуленко - специалист 1 разряда администрации Уби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. Данное постановление опубликовать в периодическом печатном издании «Вести Убинского сельсовета» и</w:t>
            </w:r>
            <w:r>
              <w:rPr>
                <w:rFonts w:cs="Times New Roman" w:ascii="Times New Roman" w:hAnsi="Times New Roman"/>
                <w:color w:val="3C3C3C"/>
                <w:sz w:val="22"/>
                <w:szCs w:val="22"/>
                <w:shd w:fill="FFFFFF" w:val="clear"/>
                <w:lang w:val="ru-RU" w:eastAsia="ru-RU" w:bidi="ar-SA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ru-RU" w:bidi="ar-SA"/>
              </w:rPr>
              <w:t>ubinsovet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ru-RU" w:bidi="ar-SA"/>
              </w:rPr>
              <w:t>nso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ru-RU" w:bidi="ar-SA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восибирской области                                                                                                                                 В.А. Боярк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 бюджете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а 2023 год и плановый период 2024 и 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соответствии с Бюджетным кодексом Российской Федерации, Положением о бюджетном процессе в Убинском сельсовете Убинского района Новосибирской области, утвержденным решением сорок восьмой сессии Совета депутатов Убинского сельсовета Убинского района Новосибирской области четвертого созыва от 04.09.2015г.№ 256 (с изменением от 11.03.2016г. № 34; 25.04.2019 №13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; 06.10.2020 № 13; 12.03.2021 № 29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 Уставом Убинского сельсовета Убинского района Новосибирской области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вет депутатов  Убинск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РЕШИЛ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 Утвердить основные характеристики бюджета Убинского сельсовета Убинского района (далее – бюджет Убинского сельсовета) на 2023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) прогнозируемый общий объем доходов бюджета поселения в сумме 65 226,5 тыс. рублей, в том числе общий объем безвозмездных поступлений в сумме 40 820,96 тыс. рублей,  из них объем межбюджетных трансфертов, получаемых из других бюджетов бюджетной системы Российской Федерации, в сумме 40 820,96 тыс. рублей, в том числе объем субсидий, субвенций и иных межбюджетных трансфертов, имеющих целевое назначение, в сумме 17 433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) прогнозируемый общий объем расходов бюджета поселения в сумме 65 226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) прогнозируемый дефицит (профицит) бюджета поселения в сумме 0,00 тыс. руб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. Утвердить основные характеристики бюджета Убинского сельсовета Убинского района на 2024 год и 2025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) прогнозируемый общий объем доходов бюджета поселения на плановый 2024 год в сумме 38 568,4 тыс. рублей, в том числе общий объем безвозмездных поступлений  13 640,7  тыс. рублей,  из них объем межбюджетных трансфертов, получаемых из других бюджетов бюджетной системы Российской Федерации, в сумме 13 640,7 тыс. рублей, в том числе объем субсидий, субвенций и иных межбюджетных трансфертов, имеющих целевое назначение, в сумме 6 279,4 тыс. рублей и на плановый 2025 год в сумме 34 441,4 тыс. рублей, в том числе общий объем безвозмездных поступлений  8 563,0  тыс. рублей,  из них объем межбюджетных трансфертов, получаемых из других бюджетов бюджетной системы Российской Федерации, в сумме 8 563,0 тыс. рублей, в том числе объем субсидий, субвенций и иных межбюджетных трансфертов, имеющих целевое назначение, в сумме 621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) прогнозируемый общий объем расходов бюджета поселения на 2024 год в сумме 38 568,4 тыс. рублей, в том числе условно утвержденные расходы в сумме 964,2 тыс. рублей и на 2025 год в сумме 34 441,4 тыс. рублей, в том числе условно утвержденные расходы в сумме 1 722,1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3) прогнозируемый дефицит (профицит) бюджета поселения на 2024-2025 годы в сумме 0,00 тыс. рублей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 на 2023 год и плановый период 2024-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№ 1 к настоящему Решени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 Утвердить в пределах общего объема расходов, установленного статьей 1 настоящего Решения, распределение бюджетных ассигно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1 по разделам, подразделам, целевым статьям группам (группам и подгруппам) видов расходов бюджета на 2023 год и плановый период 2024 и 2025 годов согласно приложению № 2 таблица 1,2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2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приложению № 3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3 Утвердить ведомственную структуру расходов бюджета Убинского сельсовета Убинского района на 2023 год и плановый период 2024 и 2025 годов согласно приложению № 4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4 Установить размер резервного фонда администрации Убинского сельсовета на 2023 год в сумме 50,0 тыс. рублей. На плановый период 2024-2025 года –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5 Утвердить общий объем бюджетных ассигнований, направленных на исполнение  публичных нормативных обязательств, на 2023 год в сумме 760,0 тыс. рублей, на 2024 год 760,0 тыс. рублей и на 2025 год 76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6 Утвердить объем и распределение бюджетных ассигнований бюджета администрации Убинского сельсовета Убинского района, направляемых на исполнение публичных нормативных обязательств на 2023 год и плановый период 2024 и 2025 годов согласно приложению № 5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4.7 Установить, что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нормативно-правовыми актами администрации Убинского сельсовета Убинского района, и в пределах бюджетных ассигнований, предусмотренных ведомственной структурой расходов бюджета поселения на 2023 год и плановый период 2024 и 2025 годов по соответствующим целевым статьям и виду расходов согласно приложению 6 к настоящему Решению, в порядке, установленном администрацией  Убинского сельсовета Убин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. На основании Статьи 4. «Особенности заключения и оплаты договоров (муниципальных контрактов)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.1. Установить, что муниципальные учреждения, органы местного самоуправления,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) в размере 100 процентов суммы договора (контракта) – по договорам (контрактам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) о предоставлении услуг связ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) услуг проживания в гостиницах;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) о подписке на печатные издания и их приобрет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) об обучении на курсах повышения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е) о приобретении авиа - и железнодорожных билетов, билетов для проезда городским и железнодорожным тран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) по договорам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) аре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) об оплате нотариальных действий и иных услуг, оказываемых при осуществлении нотариальных действ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.2 В размере 100 процентов цены договора (контракта) – по договорам (контрактам) об осуществлении технологического присоединения к электрическим сет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.3 В размере не более 30 процентов цены договора (контракта), если иное не предусмотрено федеральным законодательством Российской Федерации – по остальным договорам (контрактам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. На основании Статьи 5. «Иные межбюджетные трансферты, предоставляемые из бюджета Убинского сельсовета Убинского района»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.1 Утвердить распределение иных межбюджетных трансфертов, предоставляемых из бюджета Убинского сельсовета Убинского района бюджету Убин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) по осуществлению юридического сопровождения деятельности муниципального образования на 2023 год и плановый период 2024 и 2025 годов согласно таблице 1 приложению 7 к настоящему Реш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) по осуществлению полномочий по определению поставщиков (подрядчиков, исполнителей) для муниципального образования на 2023 год и плановый период 2024 и 2025 годов согласно таблице 2 приложению 7 к настоящему Реш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) 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3 год и плановый период 2024 и 2025 годов согласно таблице 3 приложению 7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. На основании Статьи 6 «Дорожный фонд Убинского сельсовета Уб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7.1. Утвердить объем бюджетных ассигнований дорожного ф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сел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) на 2023 год в сумме 8 037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) на 2024 год в сумме 3 103,6 тыс. рублей и на 2025 год в сумме 4 575,9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7.2. Установить, что за счет средств дорожного ф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существляются расходы на содержание и ремонт автомобильных дорог местного зна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. На основании Статьи 7 «Источники финансирования дефицита бюдж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.1. Установить источники финансирования дефицита бюджета Убинского сельсовета Убинского района на 2023 год и плановый период 2024 и 2025 годов, согласно таблицам 1,2 приложения 8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. На основании Статьи 8 Муниципальные программы 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9.1. Утвердить перечень муниципальных програм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инского сельсовета Убинского района Новосибирской области, предусмотренных к финансированию в 2023 году и плановом периоде 2024 и 2025 годов согласно приложению 9 таблица 1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 На основании Статьи 9. Муниципальный внутренний долг Убинского сельсовета Убинского района и расходы на его обслужи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1. Установить верхний предел муниципального внутреннего долга Убинского сельсовета на 1 января 2024 года в сумме 0,0 тыс. рублей, в том числе верхний предел долга по муниципальным гарантиям 0,0 тыс. рублей, на 1 января 2025 года в сумме 0,00 тыс. рублей, в том числе верхний предел долга по муниципальным гарантиям  в сумме 0,00 тыс. рублей и на 1 января 2026 года в сумме 0,00 тыс. рублей, в том числе верхний предел долга по муниципальным гарантиям в сумме 0,00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.2. Установить предельный объем муниципального долга на 2023 год в сумме 0,0 тыс. рублей, на 2024 год в сумме 0,0 тыс. рублей и на 2025 год в сумме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0.3. Установить объем расходов бюджета Убинского сельсовета на обслуживание муниципального долга на 1 января 2023 год в сумме 0,0 тыс. рублей, на 2024 год в сумме 0,0 тыс. рублей и на 2025 год в сумме 0,0 тыс. руб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1. На основании Статьи 10. Особенности использования остатков средств местного бюджета на начало текущего финансового год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1.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администрации Убинск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ельсовета Уб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2. На основании Статьи 11. Особенности исполнения местного бюджета в 2023 году.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становить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пунктом 8 статьи 2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2.1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в целях реализации региональных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2.2 Изменение бюджетных ассигнований в части софинансирования расходного обязательства финансовое обеспечение которого осуществляется за счет федерального бюджета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настоящим Реш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ыми власти или физическими и юридическими лицами, сверх объемов, утвержденных настоящим Реш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ыми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е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системы Российской Федерации, между видами расходов, обусловленное изменением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ё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) распределение на основании областных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и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бинск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ельсовета Убинского района Новосибирской области по погашению просроченной кредиторской задолженности главного распорядителя бюджетных средств местного бюджета и (или) находящихся в его ведении муниципальных учреждений администр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бинск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ельсовета Убинского района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муниципального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3. 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      </w:r>
          </w:p>
          <w:tbl>
            <w:tblPr>
              <w:tblW w:w="10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4344"/>
            </w:tblGrid>
            <w:tr>
              <w:trPr>
                <w:trHeight w:val="3035" w:hRule="atLeast"/>
              </w:trPr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лава Убинского сель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____________ В.А. Боярки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«       » декабря 2022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ab/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едседатель Совета депутато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сельсовет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_________________И.В.Кульгав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«       » декабря 2022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. Уб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л. Майская,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«  » декабря 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рмативы распределения доходов между бюджетами бюджетной системы РФ в процентах в части поступлений в бюджет муниципального поселения на 2023 год и плановый период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24 и 2025 годы по Убинскому сельсовету Уб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tbl>
            <w:tblPr>
              <w:tblW w:w="9898" w:type="dxa"/>
              <w:jc w:val="left"/>
              <w:tblInd w:w="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  <w:gridCol w:w="992"/>
              <w:gridCol w:w="1134"/>
              <w:gridCol w:w="1559"/>
            </w:tblGrid>
            <w:tr>
              <w:trPr/>
              <w:tc>
                <w:tcPr>
                  <w:tcW w:w="6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 вида доходов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орматив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пределения в 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6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5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емельный налог с организаций и физических лиц обладающих земельным участком расположенных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доходы от оказания платных услуг получателями средств бюджетов поселений и компенсации затрат государства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развитие социальной и инженерной инфраструктуры муниципальных образовани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на капитальный ремонт многоквартирных дом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строительство и модернизацию автомобильных дорог общего пользования, в том числе дорог в поселения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поддержку экономического и социального развит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закупку автотранспортных средств и коммунальной тех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реализацию федеральных целевых програ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я на обеспечение мероприятий по переселению граждан из аварийного жилищного фон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чие субсидии бюджета сельских поселени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езвозмездные поступления от государственных организаций в бюджет муниципальны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остатков субсидий и субвенций из бюджетов муниципальны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еречисления из бюджетов сельских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возвратов и процентов, начисленных на излишне взысканные сум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</w:tr>
            <w:tr>
              <w:trPr/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296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22820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720"/>
              <w:gridCol w:w="600"/>
              <w:gridCol w:w="1940"/>
              <w:gridCol w:w="640"/>
              <w:gridCol w:w="1960"/>
              <w:gridCol w:w="1960"/>
              <w:gridCol w:w="1960"/>
              <w:gridCol w:w="1960"/>
              <w:gridCol w:w="1960"/>
              <w:gridCol w:w="1960"/>
              <w:gridCol w:w="1960"/>
            </w:tblGrid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 xml:space="preserve">Распределение бюджетных ассигнований по разделам, подразделам, целевым статьям (муниципальным программ и не программным направлениям деятельности) группам и подгруппам видов расходов на 2024 - 2025 годы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иложение №2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тыс.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лановый период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3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 xml:space="preserve">Распределение бюджетных ассигнований по разделам, подразделам, целевым статьям (муниципальным программ и непрогаммным направлениям деятельности) группам и подгруппам видов расходов на 2024 - 2025 годы 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 039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20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5 год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 107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еспечение деятельности органов финансово-бюджетного надзо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5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ведение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едупреждение пожароопасных ситуаций и ликвидация последствий пожар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 60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 60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здание безопасных условий для движения транспорта и пеше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пешеходных пере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07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07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искусственных дорожных неровностей "лежачий полицейский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ановка дорожных знак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монт дорожного покрыт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автомобильных стояно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22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за счёт средств дорожного фон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66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66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07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66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9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 32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9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221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9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по переселению граждан из аварийного жилищного фонда в с. Убинское на 2022-2024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13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ереселение граждан из аварийного жилищного фонда в с. Убинское на 2022-2024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13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финанс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13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7 642,2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936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по капитальному ремонту общего имущества, включённого в региональную программу капитального ремонта многоквартирных дом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убсидия на реализацию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67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годы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лагоустройство территорий общего пользования муниципального образования Кубинский сельсовет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9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39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1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21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21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6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чие мероприятия по благоустройству (уличное освещение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975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5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975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975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3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5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5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1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1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1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 F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5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 F2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 F2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 F2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0000000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 568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 568,4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22820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720"/>
              <w:gridCol w:w="600"/>
              <w:gridCol w:w="1540"/>
              <w:gridCol w:w="709"/>
              <w:gridCol w:w="2291"/>
              <w:gridCol w:w="1960"/>
              <w:gridCol w:w="1960"/>
              <w:gridCol w:w="1960"/>
              <w:gridCol w:w="1960"/>
              <w:gridCol w:w="1960"/>
              <w:gridCol w:w="1960"/>
            </w:tblGrid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- 2025 годы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иложение №2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тыс.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лановый период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пределение бюджетных ассигнований по разделам, подразделам, целевым статья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 xml:space="preserve">(муниципальным программ и непрограммным направлениям деятельности) группам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 xml:space="preserve">подгруппам видов расходов на 2024 - 2025 годы 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 039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20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5 год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 107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еспечение деятельности органов финансово-бюджетного надзо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5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ведение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5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едупреждение пожароопасных ситуаций и ликвидация последствий пожар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 60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 60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здание безопасных условий для движения транспорта и пеше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пешеходных пере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07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07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искусственных дорожных неровностей "лежачий полицейский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ановка дорожных знак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монт дорожного покрыт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автомобильных стояно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22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за счёт средств дорожного фон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66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66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07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663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9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 32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9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221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94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по переселению граждан из аварийного жилищного фонда в с. Убинское на 2022-2024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13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ереселение граждан из аварийного жилищного фонда в с. Убинское на 2022-2024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13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финанс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135,9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7 642,2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1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936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по капитальному ремонту общего имущества, включённого в региональную программу капитального ремонта многоквартирных дом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убсидия на реализацию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1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67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годы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9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395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1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21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21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6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чие мероприятия по благоустройству (уличное освещение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975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5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975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975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3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3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5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5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1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1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10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F2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5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F2.555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F2.555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7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F2.555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1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00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 568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 568,4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9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right="17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31566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720"/>
              <w:gridCol w:w="600"/>
              <w:gridCol w:w="1940"/>
              <w:gridCol w:w="640"/>
              <w:gridCol w:w="1860"/>
              <w:gridCol w:w="1700"/>
              <w:gridCol w:w="1262"/>
              <w:gridCol w:w="236"/>
              <w:gridCol w:w="3"/>
              <w:gridCol w:w="1857"/>
              <w:gridCol w:w="1860"/>
              <w:gridCol w:w="632"/>
              <w:gridCol w:w="1228"/>
              <w:gridCol w:w="1860"/>
              <w:gridCol w:w="1264"/>
              <w:gridCol w:w="4352"/>
              <w:gridCol w:w="4352"/>
            </w:tblGrid>
            <w:tr>
              <w:trPr>
                <w:trHeight w:val="2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иложение №3</w:t>
                  </w:r>
                </w:p>
              </w:tc>
              <w:tc>
                <w:tcPr>
                  <w:tcW w:w="17408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40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9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40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Таблица 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40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40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9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 307,7</w:t>
                  </w:r>
                </w:p>
              </w:tc>
              <w:tc>
                <w:tcPr>
                  <w:tcW w:w="99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40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4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40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20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2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лановый период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40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5 год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40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 039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 107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085,1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 465,3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39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97,3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еспечение деятельности органов финансово-бюджетного надзо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7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7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ведение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5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58,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26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7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7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7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6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46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46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46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46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46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46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1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Гражданская обор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 на 2022го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6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6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массовой информ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6.0.01.Р030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6.0.01.Р030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76,4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6.0.01.Р030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едупреждение пожароопасных ситуаций и ликвидация последствий пожар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3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 567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 537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44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здание безопасных условий для движения транспорта и пеше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44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пешеходных пере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 603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075,9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искусственных дорожных неровностей "лежачий полицейский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 603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075,9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ановка дорожных знак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монт дорожного покрыт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автомобильных стояно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 097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троительство, реконструкция и модернизация дорог местного 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223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075,9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за счёт средств дорожного фон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467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6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94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467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6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94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467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6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94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оддерж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1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1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663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135,9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41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1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663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135,9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4 464,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663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135,9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7 987,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по переселению граждан из аварийного жилищного фонда в с. Убинское на 2022-2024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ереселение граждан из аварийного жилищного фонда в с. Убинское на 2022-2024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финанс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 323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7 642,2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7 137,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 221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5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1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по капитальному ремонту общего имущества, включённого в региональную программу капитального ремонта многоквартирных дом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936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65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убсидия на реализацию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6 866,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6 866,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1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6 866,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849,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849,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2,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,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,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в области водоснабж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776,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770,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770,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,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,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4 210,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годы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930,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675,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944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291,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71,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71,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чие мероприятия по благоустройству (уличное освещение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085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395,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 644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085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41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95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085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21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3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34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21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3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54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54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2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975,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1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975,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1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F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0,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975,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 10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F2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0,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3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5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F2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0,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5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7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F2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0,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54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7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 416,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 416,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 416,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 38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 387,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5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3 362,6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олодежная поли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 017,3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707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33,3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707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7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707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ведение ремонтных и реставрационных работ памятников и обелисков воинам, погибшим в годы ВОВ 1941-1945 г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801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801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801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1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1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1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11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6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 226,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764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500"/>
              <w:gridCol w:w="1520"/>
            </w:tblGrid>
            <w:tr>
              <w:trPr>
                <w:trHeight w:val="525" w:hRule="atLeast"/>
              </w:trPr>
              <w:tc>
                <w:tcPr>
                  <w:tcW w:w="932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сточники финансирования дефицита бюджета Убинского района на 2023 год 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Наименование кода группы, подгруппы, статьи и  вида источников финансирования дефицитов бюджетов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умм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5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0 00 00 00 0000 000</w:t>
                  </w:r>
                </w:p>
              </w:tc>
              <w:tc>
                <w:tcPr>
                  <w:tcW w:w="5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7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10 0000 7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8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10 0000 8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0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00 0000 7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10 0000 7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00 0000 8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 кредитов, полученных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00 10 0000 8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5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6522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0 00 0000 5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65226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00 0000 5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65226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10 0000 5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65226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6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226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0 00 0000 6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22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00 0000 6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22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10 0000 6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226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0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5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2 10 0000 54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6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2 10 0000 64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500"/>
              <w:gridCol w:w="1257"/>
              <w:gridCol w:w="1560"/>
            </w:tblGrid>
            <w:tr>
              <w:trPr>
                <w:trHeight w:val="525" w:hRule="atLeast"/>
              </w:trPr>
              <w:tc>
                <w:tcPr>
                  <w:tcW w:w="10617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сточники финансирования дефицита бюджета Убинского района на  2024 и 2025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7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рублей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 кода группы, подгруппы, статьи и  вида источников финансирования дефицитов бюджетов</w:t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5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0 00 00 00 0000 000</w:t>
                  </w:r>
                </w:p>
              </w:tc>
              <w:tc>
                <w:tcPr>
                  <w:tcW w:w="5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7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10 0000 7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00 0000 8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2 00 00 10 0000 8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0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00 0000 7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10 0000 7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 00 00 0000 8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лучение бюджетных кредитов, полученных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3 0100 10 0000 8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5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8568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444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0 00 0000 5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8568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4441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00 0000 5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8568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4441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10 0000 5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8568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444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0 00 00 0000 6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568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44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0 00 0000 6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568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441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00 0000 6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568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44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5 02 01 10 0000 6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568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44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0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5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2 10 0000 54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0 00 0000 6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 06 05 02 10 0000 64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1075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660"/>
              <w:gridCol w:w="992"/>
              <w:gridCol w:w="1276"/>
              <w:gridCol w:w="992"/>
              <w:gridCol w:w="1418"/>
              <w:gridCol w:w="1480"/>
              <w:gridCol w:w="1496"/>
            </w:tblGrid>
            <w:tr>
              <w:trPr>
                <w:trHeight w:val="705" w:hRule="atLeast"/>
              </w:trPr>
              <w:tc>
                <w:tcPr>
                  <w:tcW w:w="10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 xml:space="preserve">Программа муниципальных внутренних заимствований муниципального образования Убин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90" w:leader="none"/>
                    </w:tabs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ельсовета Убинского района Новосибирской области на 2023 год и плановый период 2024 и 2025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в рубл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5 год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ъем</w:t>
                    <w:br/>
                    <w:t>привлеч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ъем средств, направляемых на погаш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ъем</w:t>
                    <w:br/>
                    <w:t xml:space="preserve">привлечени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 xml:space="preserve">Объем средств, направляемых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 погашение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ъем</w:t>
                    <w:br/>
                    <w:t>привлечен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Объем средств, направляемых на погаш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 xml:space="preserve">Муниципальные внутренние заимствования, </w:t>
                    <w:br/>
                    <w:t>в том числе: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ые ценные бумаги Убинского сельсов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Бюджетные кредиты, привлекаемые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Кредиты, полученные от кредитных организ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ind w:right="31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1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  <w:gridCol w:w="567"/>
              <w:gridCol w:w="709"/>
              <w:gridCol w:w="708"/>
              <w:gridCol w:w="1559"/>
              <w:gridCol w:w="708"/>
              <w:gridCol w:w="852"/>
              <w:gridCol w:w="850"/>
              <w:gridCol w:w="992"/>
              <w:gridCol w:w="55"/>
              <w:gridCol w:w="289"/>
            </w:tblGrid>
            <w:tr>
              <w:trPr>
                <w:trHeight w:val="705" w:hRule="atLeast"/>
              </w:trPr>
              <w:tc>
                <w:tcPr>
                  <w:tcW w:w="11243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едомственная структура расходов бюджета Уб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района Новосибирской области на 2023, 2024 и 2025 г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Б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Р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189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мма</w:t>
                  </w:r>
                </w:p>
              </w:tc>
              <w:tc>
                <w:tcPr>
                  <w:tcW w:w="2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25 год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 226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 56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 441,4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307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039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107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85,1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465,3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39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7,3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7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7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5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6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2.0.01.P013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6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2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6,4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ажданская обор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 на 2022го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6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филактика правонарушений и борьбы с преступностью на территории Убинского сельсовета Убинского района Новосиби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6.0.01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массовой информ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6.0.01.Р030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6.0.01.Р030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6.0.01.Р030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упреждение пожароопасных ситуаций и ликвидация последствий пожар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310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56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60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075,9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53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60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075,9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здание безопасных условий для движения транспорта и пешехо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пешеходных перехо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искусственных дорожных неровностей "лежачий полицейский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ановка дорожных знак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монт дорожного покрыт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стройство автомобильных стояно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.0.01.P409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09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22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075,9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держание автомобильных доро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94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94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94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троительство, реконструкция и модернизация дорог местного знач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за счёт средств дорож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09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46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6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35,9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ддерж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412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 464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 323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 642,2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 987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221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5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по переселению граждан из аварийного жилищного фонда в с.Убинское на 2022-2024го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ереселение граждан из аварийного жилищного фонда в с.Убинское на 2022-2024го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.0.01.S05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 137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936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5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по капитальному ремонту общего имущества, включённого в региональную программу капитального ремонта многоквартирных дом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1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я на реализацию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705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66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7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84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84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водоснабж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6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0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70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2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210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67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944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годы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.0.20.555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930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395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644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91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4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5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71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71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3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мероприятия по благоустройству (уличное освещение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97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1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97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1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08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97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10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3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3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3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 416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362,6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17,3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38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387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33,3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50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707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ремонтных и реставрационных работ памятников и обелисков воинам, погибшим в годы ВОВ 1941-1945 го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801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1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1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.0.00.11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5 226,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 568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 441,400</w:t>
                  </w:r>
                </w:p>
              </w:tc>
              <w:tc>
                <w:tcPr>
                  <w:tcW w:w="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tbl>
            <w:tblPr>
              <w:tblW w:w="10144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9"/>
              <w:gridCol w:w="1559"/>
              <w:gridCol w:w="850"/>
              <w:gridCol w:w="992"/>
              <w:gridCol w:w="979"/>
              <w:gridCol w:w="236"/>
              <w:gridCol w:w="19"/>
            </w:tblGrid>
            <w:tr>
              <w:trPr>
                <w:trHeight w:val="1065" w:hRule="atLeast"/>
              </w:trPr>
              <w:tc>
                <w:tcPr>
                  <w:tcW w:w="101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еречень мунициальных программ Убинского сельсовета Убинского района Новосибирской области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Наименование муниципальных программ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умма</w:t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12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Безопасность дорожного движения на территории Убинского сельсовета" на 2021-2024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0.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4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8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пешеходных пере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искуственных дорожных неровностей "лежачий полицейский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ановка дорожных зна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монт дорожного покры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 30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Устройство автомобильных стоян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9.0.01.P40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годы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00.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0.0.20.555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0.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проведение конкурса инициатив и достижений ТОС муниципального образования Убинского сельсов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2.0.01.P01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38,9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Муниципальная программа по переселению граждан из аварийного жилищного фонда в с.Убинское на 2022-2024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0.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офинанс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5.0.01.S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85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Сбсидия на реализацию 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00.7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6 86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16 86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5 672,6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77.0.F2.555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2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24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Ито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63 03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8 568,4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34 441,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tbl>
            <w:tblPr>
              <w:tblW w:w="16874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1134"/>
              <w:gridCol w:w="1417"/>
              <w:gridCol w:w="851"/>
              <w:gridCol w:w="850"/>
              <w:gridCol w:w="709"/>
              <w:gridCol w:w="709"/>
              <w:gridCol w:w="850"/>
              <w:gridCol w:w="1418"/>
              <w:gridCol w:w="262"/>
              <w:gridCol w:w="1500"/>
              <w:gridCol w:w="1500"/>
              <w:gridCol w:w="1500"/>
              <w:gridCol w:w="1500"/>
            </w:tblGrid>
            <w:tr>
              <w:trPr>
                <w:trHeight w:val="338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Субсидии юридическим лицам, индивидуальным предпринимателям и физическим лицам-производителям товаров (работ, услуг), а также некоммерческим организациям, не являющимся казенными учреждениями.</w:t>
                  </w:r>
                </w:p>
              </w:tc>
              <w:tc>
                <w:tcPr>
                  <w:tcW w:w="82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0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0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87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202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26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Код раздел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Код подраздел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Код целевой стат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тыс. рублей</w:t>
                  </w:r>
                </w:p>
              </w:tc>
              <w:tc>
                <w:tcPr>
                  <w:tcW w:w="626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Субсидии</w:t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26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2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77000041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Код вида расходов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26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26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626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0,0</w:t>
                  </w:r>
                </w:p>
              </w:tc>
              <w:tc>
                <w:tcPr>
                  <w:tcW w:w="626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26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tbl>
            <w:tblPr>
              <w:tblW w:w="8911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640"/>
              <w:gridCol w:w="2020"/>
              <w:gridCol w:w="1060"/>
              <w:gridCol w:w="1211"/>
            </w:tblGrid>
            <w:tr>
              <w:trPr>
                <w:trHeight w:val="778" w:hRule="atLeast"/>
              </w:trPr>
              <w:tc>
                <w:tcPr>
                  <w:tcW w:w="89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По осуществлению юридического сопровождения деятельности муниципального образования на 2023 год и плановый период 2024 и 2025 годов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таблица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тыс.ру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202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20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Убинский район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15,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15,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1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15,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15,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15,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</w:t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28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Calibri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lang w:val="ru-RU"/>
      </w:rPr>
      <w:t>Вести Убинского сельсовета                                                                                                  №44 (295) 17 ноября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 CYR"/>
    </w:rPr>
  </w:style>
  <w:style w:type="character" w:styleId="WW8Num8z1">
    <w:name w:val="WW8Num8z1"/>
    <w:qFormat/>
    <w:rPr>
      <w:rFonts w:eastAsia="Times New Roman CYR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212121"/>
      <w:sz w:val="24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29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1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2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3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4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5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6">
    <w:name w:val="Красная строка 2 Знак1"/>
    <w:qFormat/>
    <w:rPr>
      <w:rFonts w:ascii="Arial" w:hAnsi="Arial" w:eastAsia="SimSun;宋体" w:cs="Calibri"/>
      <w:sz w:val="24"/>
      <w:szCs w:val="24"/>
      <w:lang w:val="en-US" w:bidi="ar-SA"/>
    </w:rPr>
  </w:style>
  <w:style w:type="character" w:styleId="Internetlink1">
    <w:name w:val="internet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>
      <w:autoSpaceDE w:val="true"/>
      <w:spacing w:lineRule="atLeast" w:line="100"/>
      <w:jc w:val="both"/>
    </w:pPr>
    <w:rPr>
      <w:rFonts w:ascii="Calibri" w:hAnsi="Calibri" w:eastAsia="SimSun;宋体"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4">
    <w:name w:val="Без интервала"/>
    <w:basedOn w:val="Normal"/>
    <w:qFormat/>
    <w:pPr/>
    <w:rPr>
      <w:szCs w:val="32"/>
      <w:lang w:val="en-US"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Цитата 2"/>
    <w:basedOn w:val="Normal"/>
    <w:next w:val="Normal"/>
    <w:qFormat/>
    <w:pPr/>
    <w:rPr>
      <w:i/>
      <w:lang w:val="en-US" w:bidi="ar-SA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Calibri" w:hAnsi="HeliosCond;Calibri" w:eastAsia="Calibri" w:cs="HeliosCond;Calibri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Calibri" w:hAnsi="HeliosCond;Calibri" w:eastAsia="Calibri" w:cs="HeliosCond;Calibri"/>
      <w:lang w:val="ru-RU" w:bidi="ar-SA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Style39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20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2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 w:bidi="ar-SA"/>
    </w:rPr>
  </w:style>
  <w:style w:type="paragraph" w:styleId="Style4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4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43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4">
    <w:name w:val="Текст примечания"/>
    <w:basedOn w:val="Normal"/>
    <w:qFormat/>
    <w:pPr/>
    <w:rPr>
      <w:rFonts w:ascii="Arial" w:hAnsi="Arial" w:cs="Arial"/>
      <w:sz w:val="20"/>
      <w:szCs w:val="20"/>
      <w:lang w:val="en-US" w:bidi="ar-SA"/>
    </w:rPr>
  </w:style>
  <w:style w:type="paragraph" w:styleId="Style45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bidi="ar-SA"/>
    </w:rPr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2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25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13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3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0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6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3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26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3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27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8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0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33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8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 w:bidi="ar-SA"/>
    </w:rPr>
  </w:style>
  <w:style w:type="paragraph" w:styleId="229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9">
    <w:name w:val="Тема примечания"/>
    <w:basedOn w:val="Style44"/>
    <w:next w:val="Style44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643" w:leader="none"/>
      </w:tabs>
      <w:suppressAutoHyphens w:val="true"/>
      <w:spacing w:before="240" w:after="60"/>
      <w:ind w:left="643" w:hanging="360"/>
      <w:outlineLvl w:val="0"/>
    </w:pPr>
    <w:rPr>
      <w:rFonts w:ascii="Cambria" w:hAnsi="Cambria" w:eastAsia="Cambria" w:cs="Cambria"/>
      <w:b/>
      <w:bCs/>
      <w:kern w:val="2"/>
      <w:sz w:val="32"/>
      <w:szCs w:val="32"/>
      <w:lang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  <w:lang w:val="en-US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35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36">
    <w:name w:val="Указатель1"/>
    <w:basedOn w:val="Normal"/>
    <w:qFormat/>
    <w:pPr>
      <w:suppressLineNumbers/>
    </w:pPr>
    <w:rPr>
      <w:rFonts w:ascii="Times New Roman" w:hAnsi="Times New Roman" w:cs="Times New Roman"/>
      <w:lang w:val="ru-RU" w:bidi="ar-SA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5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/>
    </w:pPr>
    <w:rPr>
      <w:rFonts w:ascii="Courier New" w:hAnsi="Courier New" w:cs="Courier New"/>
      <w:sz w:val="20"/>
      <w:szCs w:val="20"/>
      <w:lang w:val="ru-RU" w:bidi="ar-SA"/>
    </w:rPr>
  </w:style>
  <w:style w:type="paragraph" w:styleId="Signature">
    <w:name w:val="Signature"/>
    <w:basedOn w:val="Normal"/>
    <w:pPr>
      <w:suppressLineNumbers/>
      <w:spacing w:lineRule="atLeast" w:line="100"/>
      <w:ind w:left="4252" w:hanging="0"/>
    </w:pPr>
    <w:rPr>
      <w:rFonts w:eastAsia="SimSun;宋体" w:cs="Calibri"/>
      <w:sz w:val="20"/>
      <w:szCs w:val="20"/>
      <w:lang w:val="en-US" w:bidi="ar-SA"/>
    </w:rPr>
  </w:style>
  <w:style w:type="paragraph" w:styleId="314">
    <w:name w:val="Основной текст 3"/>
    <w:basedOn w:val="Normal"/>
    <w:qFormat/>
    <w:pPr>
      <w:spacing w:lineRule="atLeast" w:line="100" w:before="0" w:after="120"/>
    </w:pPr>
    <w:rPr>
      <w:rFonts w:eastAsia="SimSun;宋体" w:cs="Calibri"/>
      <w:sz w:val="16"/>
      <w:szCs w:val="16"/>
      <w:lang w:val="en-US" w:bidi="ar-SA"/>
    </w:rPr>
  </w:style>
  <w:style w:type="paragraph" w:styleId="137">
    <w:name w:val="Абзац списка1"/>
    <w:basedOn w:val="Normal"/>
    <w:qFormat/>
    <w:pPr>
      <w:ind w:left="720" w:hanging="0"/>
      <w:jc w:val="center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pacing w:lineRule="exact" w:line="317"/>
    </w:pPr>
    <w:rPr>
      <w:rFonts w:ascii="Times New Roman" w:hAnsi="Times New Roman" w:cs="Times New Roman"/>
      <w:lang w:val="ru-RU" w:bidi="ar-SA"/>
    </w:rPr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qFormat/>
    <w:pPr>
      <w:spacing w:lineRule="auto" w:line="216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2113">
    <w:name w:val="Основной текст 21"/>
    <w:basedOn w:val="Normal"/>
    <w:qFormat/>
    <w:pPr>
      <w:spacing w:lineRule="auto" w:line="216"/>
      <w:ind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cs="Times New Roman"/>
      <w:lang w:val="ru-RU" w:bidi="ar-SA"/>
    </w:rPr>
  </w:style>
  <w:style w:type="paragraph" w:styleId="Style58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</w:rPr>
  </w:style>
  <w:style w:type="paragraph" w:styleId="Style60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62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Style63">
    <w:name w:val="Исполнитель"/>
    <w:basedOn w:val="TextBody"/>
    <w:qFormat/>
    <w:pPr>
      <w:autoSpaceDE w:val="true"/>
      <w:spacing w:lineRule="exact" w:line="240" w:before="0" w:after="120"/>
    </w:pPr>
    <w:rPr>
      <w:rFonts w:ascii="Calibri" w:hAnsi="Calibri" w:eastAsia="SimSun;宋体" w:cs="Calibri"/>
      <w:b/>
      <w:bCs/>
    </w:rPr>
  </w:style>
  <w:style w:type="paragraph" w:styleId="Style64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5">
    <w:name w:val="Таблицы (моноширинный)"/>
    <w:basedOn w:val="Normal"/>
    <w:qFormat/>
    <w:pPr>
      <w:spacing w:lineRule="atLeast" w:line="10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66">
    <w:name w:val="Заголовок статьи"/>
    <w:basedOn w:val="Normal"/>
    <w:qFormat/>
    <w:pPr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67">
    <w:name w:val="Комментарий"/>
    <w:basedOn w:val="Normal"/>
    <w:qFormat/>
    <w:pPr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 w:bidi="ar-SA"/>
    </w:rPr>
  </w:style>
  <w:style w:type="paragraph" w:styleId="102">
    <w:name w:val="Обычный 10"/>
    <w:basedOn w:val="Normal"/>
    <w:qFormat/>
    <w:pPr>
      <w:spacing w:lineRule="atLeast" w:line="100"/>
      <w:ind w:right="2" w:firstLine="11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Style68">
    <w:name w:val="......."/>
    <w:basedOn w:val="Normal"/>
    <w:qFormat/>
    <w:pPr>
      <w:spacing w:lineRule="atLeast" w:line="100"/>
      <w:jc w:val="center"/>
    </w:pPr>
    <w:rPr>
      <w:rFonts w:ascii="Times New Roman" w:hAnsi="Times New Roman" w:cs="Times New Roman"/>
      <w:lang w:val="ru-RU" w:bidi="ar-SA"/>
    </w:rPr>
  </w:style>
  <w:style w:type="paragraph" w:styleId="23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3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Calibri" w:hAnsi="Calibri" w:eastAsia="SimSun;宋体" w:cs="Calibri"/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216"/>
      <w:ind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/>
    </w:pPr>
    <w:rPr>
      <w:rFonts w:ascii="Verdana" w:hAnsi="Verdana" w:cs="Verdana"/>
      <w:sz w:val="20"/>
      <w:szCs w:val="20"/>
      <w:lang w:bidi="ar-SA"/>
    </w:rPr>
  </w:style>
  <w:style w:type="paragraph" w:styleId="Style6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011436B5243A1BC9D977395C0CE0A12D6815394EFF45A526FB96BAA8R6g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admin</dc:creator>
  <dc:description/>
  <cp:keywords/>
  <dc:language>en-US</dc:language>
  <cp:lastModifiedBy>user</cp:lastModifiedBy>
  <cp:lastPrinted>2022-08-31T15:22:00Z</cp:lastPrinted>
  <dcterms:modified xsi:type="dcterms:W3CDTF">2022-11-18T07:16:00Z</dcterms:modified>
  <cp:revision>45</cp:revision>
  <dc:subject/>
  <dc:title> </dc:title>
</cp:coreProperties>
</file>