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2"/>
      </w:tblGrid>
      <w:tr>
        <w:trPr>
          <w:trHeight w:val="2115" w:hRule="atLeast"/>
        </w:trPr>
        <w:tc>
          <w:tcPr>
            <w:tcW w:w="269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8"/>
                <w:szCs w:val="7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78"/>
                <w:szCs w:val="78"/>
                <w:lang w:val="ru-RU"/>
              </w:rPr>
              <w:t>Убинского сельсовета</w:t>
            </w:r>
          </w:p>
        </w:tc>
      </w:tr>
      <w:tr>
        <w:trPr>
          <w:trHeight w:val="494" w:hRule="atLeast"/>
        </w:trPr>
        <w:tc>
          <w:tcPr>
            <w:tcW w:w="11056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8 сентября 2022 г. № 28(27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БИНСКОГО СЕЛЬСОВЕТ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НСКОГО РАЙОНА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ОЙ ОБЛАСТИ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8.2022 № 102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изъятии земельного участка и жилого помещени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ответствии со статьей 279 Гражданского кодекса РФ, статьями 56.3., 56.6. Земельного кодекса РФ, статьей 32 Жилищного кодекса РФ, в целях реализации подпрограммы «Безопасность жилищно-коммунального хозяйства» государственной программы «Жилищно-коммунальное хозяйство Новосибирской области», утвержденной постановлением администрации Убинского сельсовета Убинского района Новосибирской области от 21.06.2021 № 96, руководствуясь Уставом сельского поселения Убинский сельсовет Убинского муниципального района Новосибирской области, администрация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становляет: </w:t>
            </w:r>
          </w:p>
          <w:p>
            <w:pPr>
              <w:pStyle w:val="Style28"/>
              <w:numPr>
                <w:ilvl w:val="0"/>
                <w:numId w:val="5"/>
              </w:numPr>
              <w:ind w:left="0" w:firstLine="42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вязи с признанием многоквартирных домов аварийными и подлежащими сносу, изъять путем выкупа для муниципальных нужд земельные участки,  находящиеся собственности собственников жилых помещений в многоквартирном  до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участок, с кадастровым номер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54:25:010129:7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ю 600 кв. м с адресным ориентиром: Российская Федерация, Новосибирская область, Убинский район, Убинский сельсовет, село Убинское, ул. Спартака, дом 12, кв.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В связи с изъятием для муниципальных нужд земельного участка, указанного в настоящем постановлении, изъять путем выкупа для муниципальных нужд у собственник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жил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мещение с кадастровым номер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4:25:010129:18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лощадью 30 кв. м., расположенное по адресу: Новосибирская область, Убинский район, село Убинское, ул. Спартака, дом 12, кв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Организовать проведение оценки рыночной стоимости жилых помещений с учетом стоимости изымаемых земельных участков, указанных в пункте 1 настоящего постановления, для определения выкупной цены, а также подлежащих возмещению убытков в порядке, установленном законодательством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Обеспечить от имени Убинского сельсовета Убинского района Новосибирской области заключение соглашений об изъятии земельного участка и жилого помещения для муниципальных нужд, согласно установленной формы.</w:t>
            </w:r>
          </w:p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Обеспечить прекращение права собственности на жилые помещения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6.  Опубликовать данное постановление в газете «Вести Убинского сельсовета» и разместить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binsove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so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Убинского сельсове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сибирской области </w:t>
              <w:tab/>
              <w:tab/>
              <w:tab/>
              <w:tab/>
              <w:tab/>
              <w:tab/>
              <w:tab/>
              <w:t xml:space="preserve">                                                В.А. Боярк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7.09.2022 №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 отмене постановления администрации Убинского сельсовета Убинского района Новосибирской области от 15.07.2015 № 1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б утверждении административного регламента предоставления муниципальной услуги по принятию решений об образовании земельных участков, на которых расположены  здания, строения, соору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lang w:val="ru-RU"/>
              </w:rPr>
              <w:t>Земель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; Федеральным законом от 27.07.2010 № 210-ФЗ «Об организации предоставления муниципальных услуг»; Уставом сельского поселения Убинского сельсовета Убинского муниципального района Новосибирской области,  </w:t>
            </w:r>
            <w:r>
              <w:rPr>
                <w:rFonts w:cs="Times New Roman" w:ascii="Times New Roman" w:hAnsi="Times New Roman"/>
                <w:lang w:val="ru-RU"/>
              </w:rPr>
              <w:t xml:space="preserve">администрация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lang w:val="ru-RU"/>
              </w:rPr>
              <w:t>постановляет:</w:t>
            </w:r>
          </w:p>
          <w:p>
            <w:pPr>
              <w:pStyle w:val="Style28"/>
              <w:numPr>
                <w:ilvl w:val="0"/>
                <w:numId w:val="4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Постановление  администрации Убинского сельсовета Убинского района Новосибирской област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7.2015 № 120 «Об утверждении административного регламента предоставления муниципальной услуги по принятию решений об образовании земельных участков, на которых расположены  здания, строения, сооруж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отменить, как противоречащее действующему законодательству.</w:t>
            </w:r>
          </w:p>
          <w:p>
            <w:pPr>
              <w:pStyle w:val="Style28"/>
              <w:numPr>
                <w:ilvl w:val="0"/>
                <w:numId w:val="4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Убинского района Новосибирской области.</w:t>
            </w:r>
          </w:p>
          <w:p>
            <w:pPr>
              <w:pStyle w:val="Style28"/>
              <w:numPr>
                <w:ilvl w:val="0"/>
                <w:numId w:val="4"/>
              </w:numPr>
              <w:autoSpaceDE w:val="false"/>
              <w:ind w:left="580" w:firstLine="12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Постановление вступает в силу со дня опубликования.</w:t>
            </w:r>
          </w:p>
          <w:p>
            <w:pPr>
              <w:pStyle w:val="Style28"/>
              <w:numPr>
                <w:ilvl w:val="0"/>
                <w:numId w:val="4"/>
              </w:numPr>
              <w:autoSpaceDE w:val="false"/>
              <w:ind w:left="580" w:firstLine="129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Контроль исполнения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</w:t>
              <w:tab/>
              <w:t xml:space="preserve">                                                                                                                              В.А.Бояр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7.09.2022 № 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 отмене  постановления администрации Убинского сельсовета Убинского сельсовета Убинского района Новосибирской области от 08.05.2019 № 66 «О внесении изменений в постановление Главы Убинского сельсовета Убинского района Новосибирской области  от 26.02.2007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б утверждении положения о муниципальном земельном контр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lang w:val="ru-RU"/>
              </w:rPr>
              <w:t>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; Законом Новосибирской области от 24.11.2014 № 484-ОЗ «Об отдельных вопросах организации местного самоуправления в Новосибирской области»; Уставом сельского поселения Убинского сельсовета Убинского муниципального района Новосибирской области,  </w:t>
            </w:r>
            <w:r>
              <w:rPr>
                <w:rFonts w:cs="Times New Roman" w:ascii="Times New Roman" w:hAnsi="Times New Roman"/>
                <w:lang w:val="ru-RU"/>
              </w:rPr>
              <w:t xml:space="preserve">администрация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lang w:val="ru-RU"/>
              </w:rPr>
              <w:t>постановляет:</w:t>
            </w:r>
          </w:p>
          <w:p>
            <w:pPr>
              <w:pStyle w:val="Style28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Постановление  администрации Убинского сельсовета Убинского района Новосибирской област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5.2019 № 66 «О внесении изменений в постановление Главы Убинского сельсовета Убинского района Новосибирской области  от 26.02.2007 № 13 «Об утверждении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 муниципальном земельном контроле»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отменить, как противоречащее действующему законодательству.</w:t>
            </w:r>
          </w:p>
          <w:p>
            <w:pPr>
              <w:pStyle w:val="Style28"/>
              <w:numPr>
                <w:ilvl w:val="0"/>
                <w:numId w:val="3"/>
              </w:numPr>
              <w:autoSpaceDE w:val="false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Опубликовать постановление в периодическом печатном издании «Вести Убинского сельсовета» и разместить на официальном сайте администрации Убинского сельсовета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Убинского района Новосибирской области.</w:t>
            </w:r>
          </w:p>
          <w:p>
            <w:pPr>
              <w:pStyle w:val="Style28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Постановление вступает в силу со дня опубликования.</w:t>
            </w:r>
          </w:p>
          <w:p>
            <w:pPr>
              <w:pStyle w:val="Style28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Контроль исполнения постановления оставляю за соб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сибирской области</w:t>
              <w:tab/>
              <w:t xml:space="preserve">                                                                                                                              В.А.Бояркин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БИНСКОГО СЕЛЬСОВЕТ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ИНСКОГО РАЙОН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7.09.2022 № 107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б отмене постановления администрации Убинского сельсовета 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бинского района Новосибирской области от 24.03.2011 № 26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«О возмещении вреда, причиняемого транспортными средствами, осуществляющими перевозки тяжеловесных грузов автотранспортным дорогам Убинского сельсовета Убинского района Новосибирской области» </w:t>
            </w:r>
          </w:p>
          <w:p>
            <w:pPr>
              <w:pStyle w:val="ConsPlusNormal1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пунктом 5 статьи 14 Федерального закона от 06.10.2003 №131-ФЗ «Об общих принципах организации местного самоуправления в Российской Федерации»;  Федеральным законом от 08.11.2007 года № 257-ФЗ «Об автомобильных дорогах и о дорожной деятельности в Российской Федерации», администрация Уб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становляет:                                                                   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Постановление администрации Убинского сельсовета Убинского района Новосибирской области от 24.03.2011 № 26 «О возмещении вреда, причиняемого транспортными средствами, осуществляющими перевозки тяжеловесных грузов автотранспортным дорогам Убинского сельсовета Убинского района Новосибирской области»,  отменить как противоречащее действующему законода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Данное постановление разместить в сети интернет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б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ww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binsov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 опубликовать в периодическом  печатном издании «Вести Убинского сельсове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Контроль за исполнением данного постановления оставляю за собой.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Убинского сельсовет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нского район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овосибирской области                                                                                                                                       В.А. Бояркин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БИНСКОГО СЕЛЬСОВЕТ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НСКОГО РАЙО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7.09.2022 № 108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б отмене постановления администрации Убинского сельсовета 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бинского района Новосибирской области от 02.06.2021 № 90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«О порядке подготовки и обучения неработающего населения» </w:t>
            </w:r>
          </w:p>
          <w:p>
            <w:pPr>
              <w:pStyle w:val="ConsPlusNormal1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Федеральными законами от 12.02.1998 № 28-ФЗ «О гражданской обороне»; от 21.12.1994 № 68-ФЗ «О защите населения и территорий от чрезвычайных ситуаций природного и техногенного характера»; от 21.12.1994 года № 69-ФЗ «О пожарной безопасности»;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дминистрация Убинского сельсовета Убинского района Новосибирской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ляет:                                                              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становление администрации Убинского сельсовета Убинского района Новосибирской области от 02.06.2021 № 90 «О порядке подготовки и обучения неработающего населения», отменить как противоречащее действующему законодательств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Данное постановление разместить в сети интернет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б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ww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binsov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 опубликовать в периодическом  печатном издании «Вести Убинского сельсове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Контроль за исполнением данного постановления оставляю за собой.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Убинского сельсовет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нского район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овосибирской области                                                                                                                                       В.А. Бояркин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УБИНСКОГО СЕЛЬСОВЕТ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ИНСКОГО РАЙО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7.09.2022 № 109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б отмене постановления администрации Убинского сельсовета 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Убинского района Новосибирской области от 10.09.2020 № 118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«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Убинского сельсовета Убинского района Новосибирской области»</w:t>
            </w:r>
          </w:p>
          <w:p>
            <w:pPr>
              <w:pStyle w:val="ConsPlusNormal1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;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администрация Уб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остановляет:                                                              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становление администрации Убинского сельсовета Убинского района Новосибирской области от 10.09.2020 № 118 «Об утверждении «Положения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Убинского сельсовета Убинского района Новосибирской области», считать отмененны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Данное постановление разместить в сети интернет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б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ww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binsov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s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 опубликовать в периодическом  печатном издании «Вести Убинского сельсове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Контроль за исполнением данного постановления оставляю за собой.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Убинского сельсовет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нского район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овосибирской области                                                                                                                                         В.А. Бояр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БИН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7.09.2022 № 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 отмене постановления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инского района Новосибирской области от 10.09.2020 №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б утверждении Порядка создания и использования резерва материальных ресурсов для ликвидации чрезвычайных ситуаций в Убинском сельсовете Убинского района Новосиби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;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Убинского сельсовета Убинского района Новосибирской обла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новля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Постановление администрации Убинского сельсовета Убинского района Новосибирской области от 10.09.2020 № 120 «Об утверждении Порядка создания и использования резерва материальных ресурсов для ликвидации чрезвычайных ситуаций в Убинском сельсовете Убинского района Новосибирской области», считать отмененны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Данное постановление разместить в сети интернет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бинского сельсов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бинского района Новосиби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ubinsovet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so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 опубликовать в периодическом  печатном издании «Вести Убинского сельсовет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Убинского сельсовет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инского района</w:t>
            </w:r>
          </w:p>
          <w:p>
            <w:pPr>
              <w:pStyle w:val="ConsPlusNormal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овосибирской области                                                                                                                                      В.А. Бояр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</w:t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редакционного совета: Богданов А.С.. – заместитель Главы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22-45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lang w:val="ru-RU"/>
      </w:rPr>
      <w:t>Вести Убинского сельсовета                                                                                                  №28(279) 08 сентябр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1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4:00Z</dcterms:created>
  <dc:creator>admin</dc:creator>
  <dc:description/>
  <dc:language>en-US</dc:language>
  <cp:lastModifiedBy>Boyarkin</cp:lastModifiedBy>
  <cp:lastPrinted>2022-08-31T15:22:00Z</cp:lastPrinted>
  <dcterms:modified xsi:type="dcterms:W3CDTF">2022-09-08T10:06:00Z</dcterms:modified>
  <cp:revision>3</cp:revision>
  <dc:subject/>
  <dc:title/>
</cp:coreProperties>
</file>