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2"/>
      </w:tblGrid>
      <w:tr>
        <w:trPr>
          <w:trHeight w:val="2115" w:hRule="atLeast"/>
        </w:trPr>
        <w:tc>
          <w:tcPr>
            <w:tcW w:w="2694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8"/>
                <w:szCs w:val="7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78"/>
                <w:szCs w:val="78"/>
                <w:lang w:val="ru-RU"/>
              </w:rPr>
              <w:t>Убинского сельсовета</w:t>
            </w:r>
          </w:p>
        </w:tc>
      </w:tr>
      <w:tr>
        <w:trPr>
          <w:trHeight w:val="494" w:hRule="atLeast"/>
        </w:trPr>
        <w:tc>
          <w:tcPr>
            <w:tcW w:w="11056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 августа 2022 г. № 27(27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АДМИНИСТРАЦИЯ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4.08.2022 № 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109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430" w:hRule="atLeast"/>
              </w:trPr>
              <w:tc>
                <w:tcPr>
                  <w:tcW w:w="109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105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52"/>
                  </w:tblGrid>
                  <w:tr>
                    <w:trPr>
                      <w:trHeight w:val="408" w:hRule="atLeast"/>
                    </w:trPr>
                    <w:tc>
                      <w:tcPr>
                        <w:tcW w:w="1105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Style27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 внесении изменений  в постановление администрации Убинского сельсовета Убинского района Новосибирской области от 15.03.2021 №41 «Об утверждении Программы профилактики нарушений юридическими лицами и индивидуальными предпринимателями обязательных  требований»</w:t>
                        </w:r>
                      </w:p>
                    </w:tc>
                  </w:tr>
                </w:tbl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ей 17.1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и муниципального контроля, администрация Убинского сельсовета Убинского района Новосибирской област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новля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7"/>
              <w:numPr>
                <w:ilvl w:val="0"/>
                <w:numId w:val="3"/>
              </w:numPr>
              <w:ind w:left="0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становление администрации Убинского сельсовета Убинского района Новосибирской области от 15.03.2021 №41 «Об утверждении Программы профилактики нарушений юридическими лицами и индивидуальными предпринимателями обязательных  требований» внести следующие изменения:</w:t>
            </w:r>
          </w:p>
          <w:p>
            <w:pPr>
              <w:pStyle w:val="Style27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именовании, пункте 1 постановления  исключить слова «муниципального контроля».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 Контроль за выполнением данного постановления оставляю за собой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   Убинского сельсовета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нского района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сибирской области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.А. Боя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АДМИНИСТРАЦИЯ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24.08.2022 № 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tbl>
            <w:tblPr>
              <w:tblW w:w="110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2"/>
            </w:tblGrid>
            <w:tr>
              <w:trPr>
                <w:trHeight w:val="430" w:hRule="atLeast"/>
              </w:trPr>
              <w:tc>
                <w:tcPr>
                  <w:tcW w:w="110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105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52"/>
                  </w:tblGrid>
                  <w:tr>
                    <w:trPr>
                      <w:trHeight w:val="408" w:hRule="atLeast"/>
                    </w:trPr>
                    <w:tc>
                      <w:tcPr>
                        <w:tcW w:w="1105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О внесении изменений  в постановление администрации Убинского сельсовета Убинского района Новосибирской области от 09.11.2021 №158 «Об утверждении муниципальной программы профилактики правонарушений и борьбы с преступностью на территории Убинског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сельсовета Убинского района Новосибирской области на 2022 год»</w:t>
                        </w:r>
                      </w:p>
                    </w:tc>
                  </w:tr>
                </w:tbl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соответствии с Федеральным законом  от 06.03.2006 №35-ФЗ «О противодействии терроризму»,  Федеральным законом от 25.07.2002 №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администрация Убинского сельсовета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новля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В постановление администрации Убинского сельсовета Убинского района Новосибирской области от 09.11.2021 №158 «Об утверждении муниципальной программы профилактики правонарушений и борьбы с преступностью на территории Убинского сельсовета Убинского района Новосибирской области на 2022 год» внести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преамбуле постановления слова «о противодействии экстремизму» заменить словами: «о противодействии экстремистской деятельн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 Контроль за исполнением данного постановления оставляю за собо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   Убинского сельсовета  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нского района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сибирской области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А. Боя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АДМИНИСТРАЦИЯ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 24.08.2022 № 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 внесении изменений  в постановление администрации Убинского сельсовета Убинского района Новосибирской области от 09.11.2021 №157 «Об утверждении Перечня социально значимых работ п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астии граждан в обеспечении первичных мер пожар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безопасности на территориях населенных пунктов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бинского сельсовета Убинского района Новосиби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тветствии с федеральными законами 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12.1994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ФЗ «О пожарной безопасности», 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.10.2003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1-ФЗ «Об общих принципах организации местного самоуправления в Российской Федерации», 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07.2008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3-ФЗ, руководствуясь Уставом администрации Уби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, администрация Убинского сельсовета Убинского района Новосибирской област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стано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 В постановление администрации Убинского сельсовета Убинского района Новосибирской области от 09.11.2021 №157 «Об утверждении Перечня социально значимых работ при участии граждан в обеспечении первичных мер пожарной безопасности на территориях населенных пунктов администрации Убинского сельсовета Убинского района Новосибирской области» внести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1. В наименовании постановления после слов «населенных пунктов» исключить слово «админист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2. В наименовании, пункте 2 постановления после слов «населенных пунктов» исключить слово «администра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 Контроль за выполнением данного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лава Уб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бин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восибирской области                                                                                                                                         В.А. Боя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АДМИНИСТРАЦИЯ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24.08.2022 № 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tbl>
            <w:tblPr>
              <w:tblW w:w="110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2"/>
            </w:tblGrid>
            <w:tr>
              <w:trPr>
                <w:trHeight w:val="430" w:hRule="atLeast"/>
              </w:trPr>
              <w:tc>
                <w:tcPr>
                  <w:tcW w:w="110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105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52"/>
                  </w:tblGrid>
                  <w:tr>
                    <w:trPr>
                      <w:trHeight w:val="408" w:hRule="atLeast"/>
                    </w:trPr>
                    <w:tc>
                      <w:tcPr>
                        <w:tcW w:w="1105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О внесении изменений  в Порядок разработки и реализации администрацией Убинского сельсовета Убинского района Новосибирской области мероприятий по решению вопросов первичных мер пожарной безопасности в границах населенных пунктов Убинского сельсовета Убинского района Новосибирской утвержденный постановлением администрации Убинского сельсовета Убинского района Новосибирской области от 09.11.2021 №155 «Об обеспечении первичных мер пожарной безопасности в границах населенных пунктов Убинского сельсовета Убинского района Новосибирской области»</w:t>
                        </w:r>
                      </w:p>
                    </w:tc>
                  </w:tr>
                </w:tbl>
                <w:p>
                  <w:pPr>
                    <w:pStyle w:val="Style27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реализации полномочий администрации Убинского сельсовета Убинского района Новосибирской области по осуществлению первичных мер пожарной безопасности в границах населенных пунктов, руководствуясь Уставом Убинского сельсовета Убинского района Новосибирской области, администрация Убинского сельсовета Убинского района Новосибирской области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становля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В Порядок разработки и реализации администрацией Убинского сельсовета Убинского района Новосибирской области мероприятий по решению вопросов первичных мер пожарной безопасности в границах населенных пунктов Убинского сельсовета Убинского района Новосибирской области,  утвержденный постановлением администрации Убинского сельсовета Убинского района Новосибирской области от 09.11.2021 №155 «Об обеспечении первичных мер пожарной безопасности в границах населенных пунктов Убинского сельсовета Убинского района Новосибирской области», внести следующие изменения:</w:t>
            </w:r>
          </w:p>
          <w:p>
            <w:pPr>
              <w:pStyle w:val="Style27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ункте 2.2.4 Порядка слово «главы» заменить словом «администрации».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 Контроль за выполнением данного постановления оставляю за собой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Убинского сельсовета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нского район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сибирской области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В.А. Боярки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АДМИНИСТРАЦИЯ УБИН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УБИНСКОГО РАЙОН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. Убин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16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  <w:gridCol w:w="5069"/>
            </w:tblGrid>
            <w:tr>
              <w:trPr/>
              <w:tc>
                <w:tcPr>
                  <w:tcW w:w="110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от 26.08.2022 № 99 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О внесении изменений в Порядок предоставления субсидий юридическим лица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Убинского сельсовета Убинского района Новосибирской области», утвержденный постановлением администрации Убинского сельсовета Убинского района Новосибирской области  от  19.07.2022 №7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тветствии со статьей 7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Бюджетного кодекс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йской Федерации, Федеральным закон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от 06.10.2003 № 131-Ф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Об общих принципах организации местного самоупра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оссийской Федерации», постановлением Правительства РФ от 18.09.2020 № 1492 «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Об общих требованиях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Убинского сельсовета Убинского района Новосибирской област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новляет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В Порядок предоставления субсидий юридическим лица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Убинского сельсовета Убинского района Новосибирской области», утвержденный постановлением администрации Убинского сельсовета Убинского района Новосибирской области  от  19.07.2022 №74,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ункт 4.1. Порядка изложить  в следующей редакци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4.1. Администрация Убинского сельсовета осуществляет проверки соблюдения получателем субсидии порядка и условий предоставления субсидий, а органы финансового контроля осуществляют проверк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статьями 268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269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бюджетного кодекса Российской Федерации»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.Опубликовать настояще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bisov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 Контроль за исполнением постановления оставляю за собо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а Убинского сельсове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бинского рай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восибирской области                                                                                                                                В.А.Боя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 </w:t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Убин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28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lang w:val="ru-RU"/>
      </w:rPr>
      <w:t>Вести Убинского сельсовета                                                                                                    №27(278) 26 августа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strike w:val="false"/>
      <w:dstrike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0"/>
      <w:szCs w:val="20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49E2D475-EA4D-4A1E-AFC9-3352CD26146B" TargetMode="External"/><Relationship Id="rId7" Type="http://schemas.openxmlformats.org/officeDocument/2006/relationships/hyperlink" Target="https://login.consultant.ru/link/?req=doc&amp;base=LAW&amp;n=422112&amp;dst=3704&amp;field=134&amp;date=25.08.2022" TargetMode="External"/><Relationship Id="rId8" Type="http://schemas.openxmlformats.org/officeDocument/2006/relationships/hyperlink" Target="https://login.consultant.ru/link/?req=doc&amp;base=LAW&amp;n=422112&amp;dst=3722&amp;field=134&amp;date=25.08.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46:00Z</dcterms:created>
  <dc:creator>admin</dc:creator>
  <dc:description/>
  <cp:keywords/>
  <dc:language>en-US</dc:language>
  <cp:lastModifiedBy>Boyarkin</cp:lastModifiedBy>
  <cp:lastPrinted>2022-08-31T15:22:00Z</cp:lastPrinted>
  <dcterms:modified xsi:type="dcterms:W3CDTF">2022-08-26T08:29:00Z</dcterms:modified>
  <cp:revision>8</cp:revision>
  <dc:subject/>
  <dc:title> </dc:title>
</cp:coreProperties>
</file>