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 июня  2022 г. № 21(27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6.2022 № 65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 внесении изменений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муниципальную программу по пересе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граждан из аварийного жилищного фонда в с. Убинское на 2022-2024 гг. </w:t>
      </w:r>
      <w:r>
        <w:rPr>
          <w:rFonts w:cs="Times New Roman" w:ascii="Times New Roman" w:hAnsi="Times New Roman"/>
          <w:color w:val="000000"/>
          <w:lang w:val="ru-RU"/>
        </w:rPr>
        <w:t>утвержденную постановлением администрации Убинского сельсовета Убинского района Новосибирской области  от 21.06.2021 № 96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целях реализации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убсидии на софинансирование подпрограммы «Безопасность жилищно - коммунального хозяйства», утвержденной постановлением Правительства Новосибирской области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от 16.02.2015 № 66-п,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дминистрация Убинского сельсовета Убинского района Новосибирской об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униципальную программу по переселению граждан из аварийного жилищного фонда в с. Убинское на 2022-2024 гг. </w:t>
      </w:r>
      <w:r>
        <w:rPr>
          <w:rFonts w:cs="Times New Roman" w:ascii="Times New Roman" w:hAnsi="Times New Roman"/>
          <w:color w:val="000000"/>
          <w:lang w:val="ru-RU"/>
        </w:rPr>
        <w:t>утвержденную постановлением администрации Убинского сельсовета Убинского района Новосибирской области  от 21.06.2021 № 96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ледующие измен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1.1. В части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2. Основные цели и задач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лова «41 человека» заменить словами «39 человек», слова «554,1» заменить словами «559,8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1.2. В части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3. Механизм реализации и финансирования программы </w:t>
      </w:r>
      <w:r>
        <w:rPr>
          <w:rFonts w:cs="Times New Roman" w:ascii="Times New Roman" w:hAnsi="Times New Roman"/>
          <w:bCs/>
          <w:color w:val="000000"/>
          <w:lang w:val="ru-RU"/>
        </w:rPr>
        <w:t>абзац 5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Финансирование программных мероприяти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осуществляется в размере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>33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>116 679,90</w:t>
      </w:r>
      <w:r>
        <w:rPr>
          <w:rFonts w:cs="Times New Roman" w:ascii="Times New Roman" w:hAnsi="Times New Roman"/>
          <w:color w:val="000000"/>
          <w:spacing w:val="-4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рублей, в т.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редства областного бюджета – </w:t>
      </w:r>
      <w:r>
        <w:rPr>
          <w:rFonts w:cs="Times New Roman" w:ascii="Times New Roman" w:hAnsi="Times New Roman"/>
          <w:color w:val="000000"/>
          <w:spacing w:val="-4"/>
        </w:rPr>
        <w:t>31 460 845,90 </w:t>
      </w:r>
      <w:r>
        <w:rPr>
          <w:rFonts w:cs="Times New Roman" w:ascii="Times New Roman" w:hAnsi="Times New Roman"/>
          <w:color w:val="000000"/>
        </w:rPr>
        <w:t>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средства местного бюджета –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pacing w:val="-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 </w:t>
      </w:r>
      <w:r>
        <w:rPr>
          <w:rFonts w:cs="Times New Roman" w:ascii="Times New Roman" w:hAnsi="Times New Roman"/>
          <w:color w:val="000000"/>
          <w:spacing w:val="-4"/>
          <w:lang w:val="ru-RU"/>
        </w:rPr>
        <w:t>655</w:t>
      </w:r>
      <w:r>
        <w:rPr>
          <w:rFonts w:cs="Times New Roman" w:ascii="Times New Roman" w:hAnsi="Times New Roman"/>
          <w:color w:val="000000"/>
          <w:spacing w:val="-4"/>
        </w:rPr>
        <w:t> 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834,00 </w:t>
      </w:r>
      <w:r>
        <w:rPr>
          <w:rFonts w:cs="Times New Roman" w:ascii="Times New Roman" w:hAnsi="Times New Roman"/>
          <w:color w:val="000000"/>
          <w:lang w:val="ru-RU"/>
        </w:rPr>
        <w:t>руб.»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3. В ча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4. Планируемые показатели выполнения программы </w:t>
      </w:r>
      <w:r>
        <w:rPr>
          <w:rFonts w:cs="Times New Roman" w:ascii="Times New Roman" w:hAnsi="Times New Roman"/>
          <w:color w:val="000000"/>
          <w:lang w:val="ru-RU"/>
        </w:rPr>
        <w:t>слова «41 человека» заменить словами «39 человек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4. Изложить приложения 1.1,1.2,1.3 в новой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Опубликовать данно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lang w:val="ru-RU"/>
        </w:rPr>
        <w:t xml:space="preserve">Убинского сельсовета </w:t>
      </w:r>
      <w:r>
        <w:rPr>
          <w:rFonts w:cs="Times New Roman" w:ascii="Times New Roman" w:hAnsi="Times New Roman"/>
          <w:lang w:val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u w:val="single"/>
        </w:rPr>
        <w:t>www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ubinsovet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nso</w:t>
      </w:r>
      <w:r>
        <w:rPr>
          <w:rFonts w:cs="Times New Roman" w:ascii="Times New Roman" w:hAnsi="Times New Roman"/>
          <w:b/>
          <w:u w:val="single"/>
          <w:lang w:val="ru-RU"/>
        </w:rPr>
        <w:t>.</w:t>
      </w:r>
      <w:r>
        <w:rPr>
          <w:rFonts w:cs="Times New Roman" w:ascii="Times New Roman" w:hAnsi="Times New Roman"/>
          <w:b/>
          <w:u w:val="single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. Главы Убинского сельсовета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бинского район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70" w:top="822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овосибирской области                                                                                                      А. С. Богданов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инского сельсовета Убин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6.2022 № 65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.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174"/>
      <w:bookmarkEnd w:id="0"/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рийных многоквартирных дом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2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71"/>
        <w:gridCol w:w="13"/>
        <w:gridCol w:w="991"/>
        <w:gridCol w:w="426"/>
        <w:gridCol w:w="992"/>
        <w:gridCol w:w="850"/>
        <w:gridCol w:w="993"/>
        <w:gridCol w:w="567"/>
        <w:gridCol w:w="425"/>
        <w:gridCol w:w="567"/>
        <w:gridCol w:w="425"/>
        <w:gridCol w:w="425"/>
        <w:gridCol w:w="851"/>
        <w:gridCol w:w="992"/>
        <w:gridCol w:w="567"/>
        <w:gridCol w:w="709"/>
        <w:gridCol w:w="1134"/>
        <w:gridCol w:w="992"/>
        <w:gridCol w:w="1134"/>
        <w:gridCol w:w="709"/>
      </w:tblGrid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ая дата сноса или реконструкции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лей, 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1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right="113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финансирования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МО на 2022 -2024 годы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166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4608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58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4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1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0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0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5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9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74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Чуднова, д. 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0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7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0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9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96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3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алтыкова, д.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5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0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этапу 2022 года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3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224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65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4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19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0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08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5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этапу  2023 года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275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711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63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9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749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4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Чуднова, д. 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0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7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0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3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2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9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961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3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этапу  2024 года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760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6723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80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алтыкова, д.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5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9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1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2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0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емые сокращения: МКД - многоквартирный жилой дом; МО - муниципальное обра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инского сельсовета Убин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6.2022 № 65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.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Par360"/>
      <w:bookmarkEnd w:id="1"/>
      <w:r>
        <w:rPr>
          <w:rFonts w:cs="Times New Roman" w:ascii="Times New Roman" w:hAnsi="Times New Roman"/>
          <w:sz w:val="16"/>
          <w:szCs w:val="16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арийных многоквартирных домов по способам пере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37"/>
        <w:gridCol w:w="965"/>
        <w:gridCol w:w="1132"/>
        <w:gridCol w:w="680"/>
        <w:gridCol w:w="737"/>
        <w:gridCol w:w="623"/>
        <w:gridCol w:w="737"/>
        <w:gridCol w:w="623"/>
        <w:gridCol w:w="1421"/>
        <w:gridCol w:w="851"/>
        <w:gridCol w:w="709"/>
        <w:gridCol w:w="708"/>
        <w:gridCol w:w="851"/>
        <w:gridCol w:w="709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К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развитии застроенны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МО на 2022 - 2024 годы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16679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166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2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31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93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04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0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4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9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9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Чуднова, д. 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07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0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8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96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9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алтыкова, д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1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12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этапу 2022 год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306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30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Пролетарская, д. 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2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, д. 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31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7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40 лет Октября, д.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93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Убинское, ул. Элеваторная, д. 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04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0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Линейная, д. 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4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этапу 2023 год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2757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275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9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894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Чуднова, д. 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079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0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Озерная, д. 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8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963,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69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этапу 2024 года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76037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760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алтыкова, д.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1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Убинское, ул. Спартака д. 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126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1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емые сокращения: МКД - многоквартирный жилой дом; МО - муниципальное обра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инского сельсовета Убин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6.2022 № 65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.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Par525"/>
      <w:bookmarkEnd w:id="2"/>
      <w:r>
        <w:rPr>
          <w:rFonts w:cs="Times New Roman" w:ascii="Times New Roman" w:hAnsi="Times New Roman"/>
          <w:sz w:val="16"/>
          <w:szCs w:val="16"/>
        </w:rPr>
        <w:t>Планируемые показатели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я региональной адресной программы по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лению граждан из аварийного жилищного фон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37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907"/>
        <w:gridCol w:w="907"/>
        <w:gridCol w:w="907"/>
        <w:gridCol w:w="907"/>
        <w:gridCol w:w="907"/>
        <w:gridCol w:w="990"/>
        <w:gridCol w:w="992"/>
        <w:gridCol w:w="992"/>
        <w:gridCol w:w="993"/>
        <w:gridCol w:w="992"/>
        <w:gridCol w:w="1134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О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еленная площад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реселенных жителе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инский сельсовет Убинского района Новосибир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22" w:right="851" w:gutter="0" w:header="170" w:top="851" w:footer="227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/>
        <w:t>Применяемое сокращение: МО - муниципальное образование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21(272) 27 июня 2022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21(272) 27 июня 2022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21(272) 27 июня 2022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15">
    <w:name w:val="Слабое выделение11"/>
    <w:qFormat/>
    <w:rPr>
      <w:i/>
      <w:iCs w:val="false"/>
      <w:color w:val="5A5A5A"/>
    </w:rPr>
  </w:style>
  <w:style w:type="character" w:styleId="116">
    <w:name w:val="Сильное выделение1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7">
    <w:name w:val="Слабая ссылка11"/>
    <w:qFormat/>
    <w:rPr>
      <w:rFonts w:ascii="Times New Roman" w:hAnsi="Times New Roman" w:cs="Times New Roman"/>
      <w:sz w:val="24"/>
      <w:szCs w:val="24"/>
      <w:u w:val="single"/>
    </w:rPr>
  </w:style>
  <w:style w:type="character" w:styleId="118">
    <w:name w:val="Сильная ссылка1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9">
    <w:name w:val="Название книги1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20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21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22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23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24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5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6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8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9">
    <w:name w:val="Без интервала1"/>
    <w:basedOn w:val="Normal"/>
    <w:qFormat/>
    <w:pPr/>
    <w:rPr>
      <w:szCs w:val="32"/>
    </w:rPr>
  </w:style>
  <w:style w:type="paragraph" w:styleId="130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  <w:lang w:val="en-US"/>
    </w:rPr>
  </w:style>
  <w:style w:type="paragraph" w:styleId="131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3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3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34"/>
    <w:next w:val="13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en-US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en-US"/>
    </w:rPr>
  </w:style>
  <w:style w:type="paragraph" w:styleId="135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10">
    <w:name w:val="Абзац списка12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7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8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2111">
    <w:name w:val="Цитата 211"/>
    <w:basedOn w:val="Normal"/>
    <w:next w:val="Normal"/>
    <w:qFormat/>
    <w:pPr/>
    <w:rPr>
      <w:rFonts w:eastAsia="Calibri"/>
      <w:i/>
    </w:rPr>
  </w:style>
  <w:style w:type="paragraph" w:styleId="1112">
    <w:name w:val="Выделенная цитата1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1113">
    <w:name w:val="Заголовок оглавления1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4">
    <w:name w:val="Рецензия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10">
    <w:name w:val="Название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бычный3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Заголовок 221"/>
    <w:basedOn w:val="313"/>
    <w:next w:val="3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5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9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40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6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14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42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3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eastAsia="Calibri" w:cs="Times New Roman"/>
      <w:b/>
      <w:smallCaps/>
      <w:sz w:val="32"/>
      <w:szCs w:val="28"/>
      <w:lang w:val="en-US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44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45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5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6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7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7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9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50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51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52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53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9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3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6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54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5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7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8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6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4:00Z</dcterms:created>
  <dc:creator>admin</dc:creator>
  <dc:description/>
  <dc:language>en-US</dc:language>
  <cp:lastModifiedBy>Виталий Леусенко</cp:lastModifiedBy>
  <cp:lastPrinted>2022-06-17T14:23:00Z</cp:lastPrinted>
  <dcterms:modified xsi:type="dcterms:W3CDTF">2022-06-30T16:53:00Z</dcterms:modified>
  <cp:revision>1</cp:revision>
  <dc:subject/>
  <dc:title>Вести Убинского сельсовета                      №40 (199) 10 ноября 2020</dc:title>
</cp:coreProperties>
</file>