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 апреля 2022 г. № 15(26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04.05.2022 № 4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Об ограничении торговли  алкогольно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продукцией и пивом в день праздн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77-ой годовщины Победы в ВОВ 9 Мая 2022 года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77-ой годовщины  Победы в Великой Отечественной Войне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9 Мая 2022 года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Организациям торговли, юридическим лицам и индивидуальным предпринимателям,  занимающимся розничной продажей алкогольной продукции и пива, не производить реализацию  на территории Убинского сельсовета при проведении массового мероприятия «Празднования 77-ой годовщины Победы в ВОВ» в с. Убинское 9 мая 2022 года с 10:00 до 24:00 часов (время местное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а) пиво, алкогольную, слабоалкогольную продукц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б) напитков в стеклянной, тар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 Специалисту 1 разряда администрации Убинского сельсовета Убинского района Новосибирской области  Белоусовой М.В. ознакомить предпринимателей, торгующих алкогольной продукцией, с данным постановление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 Опубликовать постановление в периодическом печатном издании «Вести Убинского сельсовета», и разместить на официальном сайте администрации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ru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Новосибирской области                                                                                                           В.А. Боярки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14(265) 29 апрел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admin</dc:creator>
  <dc:description/>
  <dc:language>en-US</dc:language>
  <cp:lastModifiedBy>Пользователь</cp:lastModifiedBy>
  <cp:lastPrinted>2022-04-19T09:17:00Z</cp:lastPrinted>
  <dcterms:modified xsi:type="dcterms:W3CDTF">2022-05-05T09:27:00Z</dcterms:modified>
  <cp:revision>2</cp:revision>
  <dc:subject/>
  <dc:title>Вести Убинского сельсовета                      №40 (199) 10 ноября 2020</dc:title>
</cp:coreProperties>
</file>