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 апреля 2022 г. № 10(26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16"/>
          <w:szCs w:val="16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8.03.2022 № 33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Об утверждении Порядка организации бюджетного учё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имущества казны сельского поселения У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Инструкцией, утвержденной приказом Министерства финансов России от 06.12.2010 № 162н «Об утверждении плана счетов бюджетного учета и инструкции по его применению», Уставом сельского поселения Убинского сельсовета Убинского муниципального района Новосибирской области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 Утвердить Порядок организации бюджетного учёта имущества казны сельского поселения Убинского сельсовета Убинского района Новосибир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2. 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sz w:val="16"/>
          <w:szCs w:val="16"/>
          <w:u w:val="single"/>
        </w:rPr>
        <w:t>www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</w:rPr>
        <w:t>ubinsovet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</w:rPr>
        <w:t>nso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</w:rPr>
        <w:t>ru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Глава Убинского сельсовета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Убинского района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>Новосибирской области                                                                                                                                                                                             В. А. Бояркин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  <w:t>УТВЕРЖДЕН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  <w:t>постановление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zh-CN"/>
        </w:rPr>
        <w:t xml:space="preserve">администрации Убинского сельсов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  <w:t>Убинского района Новосибир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zh-CN"/>
        </w:rPr>
        <w:t>от «28» марта 2022г. 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ПОРЯДОК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br/>
        <w:t>ОРГАНИЗАЦИИ  БЮДЖЕТНОГО УЧЕТА ИМУЩЕСТВА КАЗНЫ СЕЛЬСКОГО ПОСЕЛЕНИЯ УБИНСК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sz w:val="16"/>
          <w:szCs w:val="16"/>
          <w:lang w:val="zxx" w:eastAsia="zxx" w:bidi="zxx"/>
        </w:rPr>
        <w:t>Гражданским кодекс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оссийской   Федерации,  </w:t>
      </w:r>
      <w:r>
        <w:rPr>
          <w:rFonts w:cs="Times New Roman" w:ascii="Times New Roman" w:hAnsi="Times New Roman"/>
          <w:sz w:val="16"/>
          <w:szCs w:val="16"/>
          <w:lang w:val="zxx" w:eastAsia="zxx" w:bidi="zxx"/>
        </w:rPr>
        <w:t xml:space="preserve">Федеральным  зако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  06.10.2003 №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Инструкцией, утвержденной приказом Министерства финансов России от 06.12.2010 № 162н «Об утверждении плана счетов бюджетного учета и инструкции по его применению», Уставом сельского поселения Убинского сельсовета Убинского района Новосибирской области и определяет порядок ведения бюджетного учета имущества казны, состоящего из недвижимого и движимого имущества, находящегося в собственности сельского поселения Убинского сельсовета Убинского района Новосибирской области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2. Цели управления и распоряжения имуществом казны: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вершенствование системы бюджетного учета, сохранности и содержания имущества казны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ышение эффективности управления имуществом, находящимся в муниципальной собственност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оведение анализа использования имущества казны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1.3. Основные задачи бюджетного учета, управления и распоряжения имуществом казны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еспечение полного и непрерывного пообъектного учета имущества казны и его движения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явление и применение наиболее эффективных способов использования имущества казны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троль за сохранностью, содержанием и использованием имущества казны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4. Основания для учета имущества в казне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5. Бюджетный учет имущества казны осуществляется бухгалтером администрации Убин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. Формирование имущества казн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1. Формирование имущества казны осуществляется пут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создания новых объектов за счет средств бюджета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2. Источниками формирования казны может быть имущество: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ное или приобретенное за счет средств соответствующего бюджета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еданное безвозмездно юридическими и физическими лицами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еданное в порядке, предусмотренном законодательством о разграничении государственной собственности на федеральную, субъекта РФ и муниципальную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ственник которого неизвестен (бесхозяйное имущество)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фискованное, арестованное, залоговое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ключенное на законном основании из хозяйственного ведения и оперативного управления предприятий и учреждений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тавшееся после ликвидации предприятий и учреждений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упившее по другим основаниям, предусмотренным действующим законодательством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63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Состав имущества казны</w:t>
      </w:r>
    </w:p>
    <w:p>
      <w:pPr>
        <w:pStyle w:val="Style63"/>
        <w:ind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В состав имущества казны входит находящееся в муниципальной собственности сельского поселения Убинского сельсовета Убинского района Новосибирской области, не закрепленное на праве хозяйственного ведения имущества или на праве оперативного управления </w:t>
      </w:r>
      <w:r>
        <w:rPr>
          <w:rFonts w:cs="Times New Roman" w:ascii="Times New Roman" w:hAnsi="Times New Roman"/>
          <w:i/>
          <w:sz w:val="16"/>
          <w:szCs w:val="16"/>
        </w:rPr>
        <w:t>(основание – п. 3 ст. 215 ГК РФ):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движимое и движимое имущество (здания, сооружения, помещения, в том числе объекты незавершенного строительства, оборудование, транспортные средства и др.); 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рагоценные металлы, драгоценные камни, ювелирные и иные ценности, а также самородки драгоценных металлов и драгоценных камней, слитки и бруски золота, серебра, платины и палладия, монеты из драгоценных металлов (золота, серебра, платины и палладия)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материальные активы (объекты интеллектуальной собственности, в том числе все виды программ для ЭВМ, баз данных, изобретений и т.д.)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произведенные активы (земля, недра, естественные биологические ресурсы, водные ресурсы и др.)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атериальные запасы.</w:t>
      </w:r>
    </w:p>
    <w:p>
      <w:pPr>
        <w:pStyle w:val="Style63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3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4. Организация процесса постановки и </w:t>
      </w:r>
    </w:p>
    <w:p>
      <w:pPr>
        <w:pStyle w:val="Style63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нятия с учета имущества казны</w:t>
      </w:r>
    </w:p>
    <w:p>
      <w:pPr>
        <w:pStyle w:val="Style63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Объекты имущества в составе муниципальной казны учитываются на счетах бюджетного учета, в разрезе нефинансовых активов, составляющих казну, недвижимого и движимого имущества, непроизведенных активов и материальных запасов. </w:t>
      </w:r>
      <w:r>
        <w:rPr>
          <w:rFonts w:eastAsia="Times New Roman" w:cs="Times New Roman" w:ascii="Times New Roman" w:hAnsi="Times New Roman"/>
          <w:sz w:val="16"/>
          <w:szCs w:val="16"/>
        </w:rPr>
        <w:t>По общему правилу нефинансовые активы, входящие в состав казны, учитываются на соответствующих счетах счета 0 108 00 000 "Нефинансовые активы имущества казны" (п. 141 Инструкции N 157н, п. 38 Инструкции N 162н):</w:t>
      </w:r>
    </w:p>
    <w:p>
      <w:pPr>
        <w:pStyle w:val="Style63"/>
        <w:ind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0 108 51 000 "Недвижимое имущество, составляющее казну";</w:t>
      </w:r>
    </w:p>
    <w:p>
      <w:pPr>
        <w:pStyle w:val="Style63"/>
        <w:ind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0 108 52 000 "Движимое имущество, составляющее казну";</w:t>
      </w:r>
    </w:p>
    <w:p>
      <w:pPr>
        <w:pStyle w:val="Style63"/>
        <w:ind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0 108 53 000 "Драгоценные металлы и драгоценные камни";</w:t>
      </w:r>
    </w:p>
    <w:p>
      <w:pPr>
        <w:pStyle w:val="Style63"/>
        <w:ind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0 108 54 000 "Нематериальные активы, составляющие казну";</w:t>
      </w:r>
    </w:p>
    <w:p>
      <w:pPr>
        <w:pStyle w:val="Style63"/>
        <w:ind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0 108 55 000 "Непроизведенные активы, составляющие казну";</w:t>
      </w:r>
    </w:p>
    <w:p>
      <w:pPr>
        <w:pStyle w:val="Style63"/>
        <w:ind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0 108 56 000 "Материальные запасы, составляющие казну".</w:t>
      </w:r>
    </w:p>
    <w:p>
      <w:pPr>
        <w:pStyle w:val="Style63"/>
        <w:ind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 </w:t>
      </w:r>
      <w:r>
        <w:rPr>
          <w:rFonts w:eastAsia="Times New Roman" w:cs="Times New Roman" w:ascii="Times New Roman" w:hAnsi="Times New Roman"/>
          <w:sz w:val="16"/>
          <w:szCs w:val="16"/>
        </w:rPr>
        <w:t>(п. 143 Инструкции N 157н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Периодичность отражения в бюджетном учете операций с объектами, составляющими муниципальную казну на основании информации реестра имущества Поселения, устанавливается бухгалтерией администрации Убинского сельсовета Убинского района Новосибирской области, но не реже, чем на отчетную месячную дату.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выписки из реестра муниципального имущества </w:t>
      </w:r>
      <w:r>
        <w:rPr>
          <w:rFonts w:cs="Times New Roman" w:ascii="Times New Roman" w:hAnsi="Times New Roman"/>
          <w:i/>
          <w:sz w:val="16"/>
          <w:szCs w:val="16"/>
        </w:rPr>
        <w:t>(основание – п. 36 Инструкции № 157н)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распоряжения администрации Убинского сельсовета Убинского района Новосибирской области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ервичных учетных документов, составленных по унифицированным формам, утвержденным Приказом Минфина России от 30 марта 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кт о приеме-передаче объектов нефинансовых активов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оварная-накладная,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ребование-накладная.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Операции с объектами имущества муниципальной казны Поселения отражаются в бюджетном учете по мере получения документов, перечисленных в пункте 4.4 настоящего раздела.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 Объекты нефинансовых активов принимаются к бухгалтерскому учету по их первоначальной стоимости. Первоначальная стоимость материальных запасов при их приобретении, изготовлении (создании) в целях ведения бухгалтерского учета признается их фактической стоимостью.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начальной стоимостью объектов непроизведенных активов признаются фактические вложения учреждения в их приобретение, за исключением объектов, впервые вовлекаемых в экономический (хозяйственный) оборот, а также земельных участков, находящихся у учреждений на праве безвозмездного бессрочного пользования, земельных участков, составляющих государственную (муниципальную) казну, иных земельных участков, признаваемых объектами бухгалтерского учета, первоначальной стоимостью которых признается их рыночная (кадастровая) стоимость на дату принятия к бухгалтерскому учету.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.7. Объекты имущества, стоимость которых при поступлении в состав казны, неизвестна или равняется нулю, подлежат обязательной оценке, которая осуществляется по общим правилам оценки нефинансовых активов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8. Передача (получение) объектов муниципального имущества между органами местного самоуправления (муниципальными органами), муниципальными учреждениями, созданными на базе муниципального имущества, муниципальными организациями, в связи с прекращением (закреплением) имущественных прав (в том числе права оперативного управления (хозяйственного ведения), осуществляется по балансовой (фактической) стоимости объектов учета с одновременной передачей (принятием к учету), в случае наличия, суммы начисленной на объект нефинансового актива амортизации. 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9. В целях обеспечения сохранности объектов имущества муниципальной казны в Поселении должен быть определен материально ответственное лицо, на хранении у которого находятся объекты имущества муниципальной каз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5. Бюджетный учет имущества казны</w:t>
      </w:r>
    </w:p>
    <w:p>
      <w:pPr>
        <w:pStyle w:val="Normal"/>
        <w:tabs>
          <w:tab w:val="clear" w:pos="708"/>
          <w:tab w:val="left" w:pos="1211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1. Имущество, составляющее казну Поселения, принадлежит на праве собственности Посел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БухСм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  <w:tab/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5.3.При выбытии объектов из имущественной казны списанию подлежат их стоимость, а также в случае наличия сумма амортизации, начисленная на дату включения имущества в состав казны (п. 29 Инструкции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157н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4. Учет операций по выбытию, перемещению имущества (нефинансовых активов), составляющего государственную (муниципальную) казну, ведется в Журнале операций по выбытию и перемещению нефинансовых актив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5. Учет операций по поступлению имущества (нефинансовых активов), составляющих государственную (муниципальную) казну, ведется в соответствии с содержанием факта хозяйственной жизни: в Журнале операций по выбытию и перемещению нефинансовых активов, в Журнале по прочим операция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6. Выбытие имущества из состава казны может происходить вследствие его реализации, приватизации, списания в результате ветхого состояния (износа), порчи, недостачи, хищения, террористического акта, стихийных и иных бедствий, опасного природного явления, катастроф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6. Порядок отражения в бюджетном учете амортизации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объектов имущества муниципальной казн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6.1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6.2. Суммы амортизации, начисленной на объекты имущества казны, учитываются на соответствующих счетах счета 0 104 50 000 "Амортизация имущества, составляющего казну" (п. 89 Инструкции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157н, п. 18 Инструкции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162н):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0 104 51 000 "Амортизация недвижимого имущества в составе имущества казны"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0 104 58 000 "Амортизация движимого имущества в составе имущества казны";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0 104 59 000 "Амортизация нематериальных активов в составе имущества казны".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</w:t>
      </w:r>
      <w:r>
        <w:rPr>
          <w:rFonts w:eastAsia="Times New Roman" w:cs="Times New Roman" w:ascii="Times New Roman" w:hAnsi="Times New Roman"/>
          <w:sz w:val="16"/>
          <w:szCs w:val="16"/>
        </w:rPr>
        <w:t>Расчет и единовременное начисление суммы амортизации за период нахождения объекта в составе имущества государственной (муниципальной) казны производит учреждение (правообладатель), получившее объект в оперативное управление, если иное не определено правовым актом по бюджетному учету казны. При этом указанный расчет и единовременное начисление суммы амортизации осуществляются на основании данных о его первоначальной (балансовой, остаточной) стоимости, иной стоимости объекта, отраженной в реестре государственной (муниципальной) казны, и с учетом срока нахождения в составе имущества казны в порядке, предусмотренном п. п. 84 - 93 Инструкции N 157н. То есть к такому имуществу с момента выбытия его из состава имущества казны применяются общие правила начисления аморт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6.4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5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. Содержание имущества муниципальной казн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сходы на содержание имущества казны финансируются за счет средств бюджета сельского поселения Убинского сельсовета Убинского района Новосибирской области либо за счет арендаторов, ссудополучателей, доверительных управляющих и залогодержа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8. Инвентаризация имущества казн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8.1. В целях осуществления контроля за сохранностью и целевым использованием имущества, входящего в состав муниципальной казны, в том числе переданного в пользование юридическим и (или) физическим лицам, проводится инвентаризац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2. Инвентаризация имущества казны проводится по основаниям, в сроки и в порядке, установленном администрацией Убинского сельсовета Убинского района Новосибирской области в рамках формирования своей учетной политики, а также в случаях, когда проведение инвентаризации является обязательным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. (Основание - Приказ Минфина России от 31 декабря 2016г. № 256н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8.3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Проведение инвентаризации имущества казны обязатель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при смене лиц, ответственных за ведение реестра имущества муниципальной казны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в случае стихийного бедствия, пожара или других чрезвычайных ситуаций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в других случаях, предусмотренных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4. Результаты инвентаризации отражаются в бухгалтерском учете и бухгалтерской (финансовой) отчетности того периода, в котором была закончена инвентаризац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. Бюджетная отчетность по имуществу каз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9.1. 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 31.03.2022 № 3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Убинском сельсовете</w:t>
      </w:r>
    </w:p>
    <w:p>
      <w:pPr>
        <w:pStyle w:val="Heading"/>
        <w:ind w:firstLine="426"/>
        <w:jc w:val="both"/>
        <w:rPr>
          <w:rStyle w:val="FontStyle11"/>
          <w:b w:val="false"/>
          <w:b w:val="false"/>
          <w:bCs w:val="false"/>
          <w:sz w:val="16"/>
          <w:szCs w:val="16"/>
          <w:lang w:val="ru-RU"/>
        </w:rPr>
      </w:pPr>
      <w:r>
        <w:rPr>
          <w:rStyle w:val="FontStyle13"/>
          <w:b/>
          <w:sz w:val="16"/>
          <w:szCs w:val="16"/>
          <w:lang w:val="ru-RU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о порядке проведения публичных слушаний в Убинском сельсовете Убинского района Новосибирской области</w:t>
      </w:r>
      <w:r>
        <w:rPr>
          <w:rStyle w:val="FontStyle13"/>
          <w:b/>
          <w:sz w:val="16"/>
          <w:szCs w:val="16"/>
          <w:lang w:val="ru-RU"/>
        </w:rPr>
        <w:t xml:space="preserve">, утвержденным решением сорок второй сессии Совета депутатов Убинского сельсовета Убинского района Новосибирской области от 25.09.2019 № 146, администрация Убинского сельсовета Убинского района Новосибирской области </w:t>
      </w:r>
      <w:r>
        <w:rPr>
          <w:rStyle w:val="FontStyle11"/>
          <w:b w:val="false"/>
          <w:spacing w:val="60"/>
          <w:sz w:val="16"/>
          <w:szCs w:val="16"/>
          <w:lang w:val="ru-RU"/>
        </w:rPr>
        <w:t>постановляет: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3"/>
          <w:sz w:val="16"/>
          <w:szCs w:val="16"/>
        </w:rPr>
        <w:t>1. Провести 13 мая 2021 года публичные слушания в Убинском сельсовете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sz w:val="16"/>
          <w:szCs w:val="16"/>
        </w:rPr>
      </w:pPr>
      <w:r>
        <w:rPr>
          <w:rStyle w:val="FontStyle13"/>
          <w:sz w:val="16"/>
          <w:szCs w:val="16"/>
        </w:rPr>
        <w:t>2. Внести на рассмотрение публичных слушаний вопрос: «</w:t>
      </w:r>
      <w:r>
        <w:rPr>
          <w:sz w:val="16"/>
          <w:szCs w:val="16"/>
        </w:rPr>
        <w:t xml:space="preserve">Об утверждении отчета об  исполнении бюджета </w:t>
      </w:r>
      <w:r>
        <w:rPr>
          <w:spacing w:val="-1"/>
          <w:sz w:val="16"/>
          <w:szCs w:val="16"/>
        </w:rPr>
        <w:t>Убинского  сельсовета Убинского района  Новосибирской области за 2021 год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FontStyle13"/>
          <w:sz w:val="16"/>
          <w:szCs w:val="16"/>
          <w:lang w:val="ru-RU"/>
        </w:rPr>
        <w:t>3. Определить докладчика по вопросу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Style w:val="FontStyle13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 утверждении отчета об  исполнении бюджета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Убинского  сельсовета Убинского района  Новосибирской области за 2021 год» - Плут Ю.В., главный бухгалтер администрации Убинского сельсовета Убинского района Новосибирской области.</w:t>
      </w:r>
    </w:p>
    <w:p>
      <w:pPr>
        <w:pStyle w:val="Style52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16"/>
          <w:szCs w:val="16"/>
        </w:rPr>
        <w:t>4. Для подготовки публичных слушаний создать рабочую группу в составе:</w:t>
      </w:r>
    </w:p>
    <w:p>
      <w:pPr>
        <w:pStyle w:val="Style52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16"/>
          <w:szCs w:val="16"/>
        </w:rPr>
        <w:t>А.С. Богданов - ведущий специалист администрации Убинского сельсовета;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16"/>
          <w:szCs w:val="16"/>
        </w:rPr>
        <w:t>И.В. Кульгавая - председатель Совета депутатов Убинского сельсовета (по согласованию);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16"/>
          <w:szCs w:val="16"/>
        </w:rPr>
        <w:t>Ю.В. Плут – главный бухгалтер администрации Убинского сельсовета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16"/>
          <w:szCs w:val="16"/>
        </w:rPr>
        <w:t xml:space="preserve">А.А. Сальникова - ведущий специалист администрации Убинского сельсовета; 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3"/>
          <w:sz w:val="16"/>
          <w:szCs w:val="16"/>
        </w:rPr>
      </w:pPr>
      <w:r>
        <w:rPr>
          <w:sz w:val="16"/>
          <w:szCs w:val="16"/>
        </w:rPr>
        <w:t>В.Ю. Тютюнник - ведущий специалист администрации Убинского сельсовета;</w:t>
      </w:r>
    </w:p>
    <w:p>
      <w:pPr>
        <w:pStyle w:val="Style52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16"/>
          <w:szCs w:val="16"/>
        </w:rPr>
        <w:t>О. С. Шаура - специалист 1 разряда администрации Убинского сельсовета.</w:t>
      </w:r>
    </w:p>
    <w:p>
      <w:pPr>
        <w:pStyle w:val="Style52"/>
        <w:widowControl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13"/>
          <w:sz w:val="16"/>
          <w:szCs w:val="16"/>
        </w:rPr>
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Style w:val="FontStyle13"/>
          <w:sz w:val="16"/>
          <w:szCs w:val="16"/>
          <w:lang w:val="ru-RU"/>
        </w:rPr>
        <w:t>6. Данное постановление опубликовать в периодическом печатном издании «Вести Убинского сельсовета» и</w:t>
      </w:r>
      <w:r>
        <w:rPr>
          <w:rFonts w:cs="Times New Roman" w:ascii="Times New Roman" w:hAnsi="Times New Roman"/>
          <w:color w:val="3C3C3C"/>
          <w:sz w:val="16"/>
          <w:szCs w:val="16"/>
          <w:shd w:fill="FFFFFF" w:val="clear"/>
          <w:lang w:val="ru-RU"/>
        </w:rPr>
        <w:t xml:space="preserve"> р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 </w:t>
      </w:r>
      <w:r>
        <w:rPr>
          <w:rFonts w:cs="Times New Roman" w:ascii="Times New Roman" w:hAnsi="Times New Roman"/>
          <w:bCs/>
          <w:sz w:val="16"/>
          <w:szCs w:val="16"/>
        </w:rPr>
        <w:t>www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ubinsove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nso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ru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осибирской области                                                                                                                                                                    В.А. Боярк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6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 ДЕПУТАТОВ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ИНСКОГО  СЕЛЬСОВЕТА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ИНСКОГО  РАЙОНА НОВОСИБИРСКОЙ  ОБЛАСТИ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        №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отчета об  исполнении бюджета Убинского  сельсовета 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инского района  Новосибирской области за 2021год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cs="Times New Roman"/>
          <w:spacing w:val="-2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 отчет об исполнении бюджета Убинского сельсовета Убинского района Новосибирской области  за 2021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год по доходам  бюджета в сумме  70 247,2 тыс. рублей, по расходам бюджета в сумме 70 041,2 </w:t>
      </w:r>
      <w:r>
        <w:rPr>
          <w:rFonts w:cs="Times New Roman" w:ascii="Times New Roman" w:hAnsi="Times New Roman"/>
          <w:sz w:val="16"/>
          <w:szCs w:val="16"/>
        </w:rPr>
        <w:t>тыс. рублей,  с профицитом 206,0 тыс.руб.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доходам бюджета Убинского сельсовета Убинского района за 2021 год согласно приложению № 1 к настоящему решению.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расходам бюджета Убинского сельсовета за 2021 год  по разделам и подразделам классификации расходов бюджетов согласно приложению № 2 к настоящему решению.</w:t>
      </w:r>
    </w:p>
    <w:p>
      <w:pPr>
        <w:pStyle w:val="Style63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- по расходам бюджета </w:t>
      </w:r>
      <w:r>
        <w:rPr>
          <w:rFonts w:cs="Times New Roman" w:ascii="Times New Roman" w:hAnsi="Times New Roman"/>
          <w:sz w:val="16"/>
          <w:szCs w:val="16"/>
        </w:rPr>
        <w:t xml:space="preserve"> Убинского сельсовета   Убинского района Новосибирской области за 2021 год по  ведомственной структуре  согласно приложению № 3 к настоящему решению.</w:t>
      </w:r>
    </w:p>
    <w:p>
      <w:pPr>
        <w:pStyle w:val="Style63"/>
        <w:ind w:firstLine="426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>-по источникам финансирования дефицита бюджета  Убинского  сельсовета Убинского района  по кодам классификации  источников финансирования дефицитов бюджетов за 2021 год согласно приложению № 4 к настоящему решению.</w:t>
      </w:r>
    </w:p>
    <w:p>
      <w:pPr>
        <w:pStyle w:val="Style63"/>
        <w:ind w:firstLine="284"/>
        <w:jc w:val="both"/>
        <w:rPr/>
      </w:pPr>
      <w:r>
        <w:rPr>
          <w:rFonts w:cs="Times New Roman" w:ascii="Times New Roman" w:hAnsi="Times New Roman"/>
          <w:spacing w:val="-8"/>
          <w:sz w:val="16"/>
          <w:szCs w:val="16"/>
        </w:rPr>
        <w:t xml:space="preserve">2.  </w:t>
      </w:r>
      <w:r>
        <w:rPr>
          <w:rFonts w:cs="Times New Roman" w:ascii="Times New Roman" w:hAnsi="Times New Roman"/>
          <w:sz w:val="16"/>
          <w:szCs w:val="16"/>
        </w:rPr>
        <w:t>Решение направить Главе Убинского сельсовета Убинского района Новосибирской области в  десятидневный срок для подписания и опубликования в периодическом печатном издании «Вести Убинского сельсовета», и размещения в сети интернет на официальном сайте администрации Убинского сельсовета Убинского района Новосибирской области.</w:t>
      </w:r>
    </w:p>
    <w:p>
      <w:pPr>
        <w:pStyle w:val="Style63"/>
        <w:ind w:firstLine="284"/>
        <w:jc w:val="both"/>
        <w:rPr>
          <w:rFonts w:ascii="Times New Roman" w:hAnsi="Times New Roman" w:cs="Times New Roman"/>
          <w:spacing w:val="-2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ешение вступает в силу со дня подписания</w:t>
      </w:r>
    </w:p>
    <w:p>
      <w:pPr>
        <w:pStyle w:val="Style63"/>
        <w:jc w:val="center"/>
        <w:rPr>
          <w:rFonts w:ascii="Times New Roman" w:hAnsi="Times New Roman" w:cs="Times New Roman"/>
          <w:spacing w:val="-26"/>
          <w:sz w:val="16"/>
          <w:szCs w:val="16"/>
        </w:rPr>
      </w:pPr>
      <w:r>
        <w:rPr>
          <w:rFonts w:cs="Times New Roman" w:ascii="Times New Roman" w:hAnsi="Times New Roman"/>
          <w:spacing w:val="-2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63"/>
        <w:rPr/>
      </w:pPr>
      <w:r>
        <w:rPr>
          <w:rFonts w:cs="Times New Roman" w:ascii="Times New Roman" w:hAnsi="Times New Roman"/>
          <w:sz w:val="16"/>
          <w:szCs w:val="16"/>
        </w:rPr>
        <w:t>Глава Убинского сельсовета                                                                                                                                      Председатель Совета  депутатов</w:t>
      </w:r>
    </w:p>
    <w:p>
      <w:pPr>
        <w:pStyle w:val="Style63"/>
        <w:rPr/>
      </w:pPr>
      <w:r>
        <w:rPr>
          <w:rFonts w:cs="Times New Roman" w:ascii="Times New Roman" w:hAnsi="Times New Roman"/>
          <w:sz w:val="16"/>
          <w:szCs w:val="16"/>
        </w:rPr>
        <w:t>Убинского  района                                                                                                                                                      Убинского сельсовета Убинского района</w:t>
      </w:r>
    </w:p>
    <w:p>
      <w:pPr>
        <w:pStyle w:val="Style63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Новосибирской области</w:t>
      </w:r>
    </w:p>
    <w:p>
      <w:pPr>
        <w:pStyle w:val="Style63"/>
        <w:rPr/>
      </w:pPr>
      <w:r>
        <w:rPr>
          <w:rFonts w:cs="Times New Roman" w:ascii="Times New Roman" w:hAnsi="Times New Roman"/>
          <w:sz w:val="16"/>
          <w:szCs w:val="16"/>
        </w:rPr>
        <w:t>____________В.А.Бояркин                                                                                                                                        ______________И.В.Кульгавая</w:t>
      </w:r>
    </w:p>
    <w:p>
      <w:pPr>
        <w:pStyle w:val="Style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578"/>
        <w:gridCol w:w="1023"/>
        <w:gridCol w:w="277"/>
        <w:gridCol w:w="239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60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 решению очередной __________ сессии</w:t>
              <w:br/>
              <w:t>Совета депутатов Убинского сельсовета</w:t>
              <w:br/>
              <w:t>Убинского района Новосибирской области</w:t>
              <w:br/>
              <w:t xml:space="preserve">шестого созыва от 00.00.2022г. № 00 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6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6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Доходы  Убинского  сельсовета Убинского района  Новосибирской области  2021 год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Классификация доходов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именование доходов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021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9198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логовые дох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 713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 1 01 02010 01 0000 110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 6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 1 01 02020 01 0000 110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 1 01 02030 01 0000 110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 1 01 02040 01 0000 110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Налог на доходы физических лиц  в виде фиксированных авансовых платежей с  доходов , получаемых  физическими  лицами ,являющимися  иностранными  гражданами ,осуществляющими  трудовую деятельность по найму у физических лиц на основании  патента в  соответствии  со  статьей 2271 Налогового  кодекса Российской  Федерации                                    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 1 03 02231 01 0000 110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ходы  от уплаты акцизов на дизельное  топлево,подлежащиепределению между субъетами  РФ и местными  бюджетами  с учетом установленных дифференцированных  нормативов  отчислений в местные бюджеты (по нормативам ,установленным  Федеральным законом о федеральном  бюджете  в целях формирования  дорожных фондов  субъектов РФ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 1 0 302241 01 0000 110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 ) двигателей ,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 1 03 02251 01 0000 110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31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 1 03 02261 01 0000 1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169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 1 05 03010 01 0000 110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Единый сельхозяйственный налог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 1 06 01030 10 0000 1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 1 06 06033 10 0000 110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емельный налог с организаций, обладающих  земельным участком ,расположенным в границах сельских поселений.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80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 106 06043 10 0000 1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емельный налог с физических лиц, обладающих  земельным участком ,расположенным в границах сельских поселений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9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9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налоговые дохо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 7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 1 11 05035 10 0000 1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 16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 1 13 01995 10 0000 1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31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 1 16 07010 10 0000 1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Штрафы,неустойки,пени,уплаченные в случае просрочки исполнения поставщиком (подрядчиком ,исполнием)обязательств ,предусмотренных муниципальным контрактом,заключенным муниципальным органом,казенным учреждением сельского поселения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 1 17 05050 10  0000 1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ие  неналоговые доходы бюджетов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 1 17 15030 10  0000 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ициативные платежи ,зачисляемые в бюджеты сельских 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4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91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3 82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 2 02 16001 10 0000 150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 623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 2 02 29999 10 0000 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ие  субсидии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 930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 2 02 35118 10 0000 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70 24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Style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700"/>
        <w:gridCol w:w="580"/>
        <w:gridCol w:w="1600"/>
        <w:gridCol w:w="540"/>
        <w:gridCol w:w="1105"/>
      </w:tblGrid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52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 решению очередной __________ сессии</w:t>
              <w:br/>
              <w:t>Совета депутатов Убинского сельсовета</w:t>
              <w:br/>
              <w:t>Убинского района Новосибирской области</w:t>
              <w:br/>
              <w:t xml:space="preserve">шестого созыва от 00.00.2022г. № 00 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5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5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Расходы бюджета по разделам и подразделам классификации  расходов бюджета 2021 год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88,40</w:t>
            </w:r>
          </w:p>
        </w:tc>
      </w:tr>
      <w:tr>
        <w:trPr>
          <w:trHeight w:val="8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90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70,65</w:t>
            </w:r>
          </w:p>
        </w:tc>
      </w:tr>
      <w:tr>
        <w:trPr>
          <w:trHeight w:val="133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70,65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70,65</w:t>
            </w:r>
          </w:p>
        </w:tc>
      </w:tr>
      <w:tr>
        <w:trPr>
          <w:trHeight w:val="10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,35</w:t>
            </w:r>
          </w:p>
        </w:tc>
      </w:tr>
      <w:tr>
        <w:trPr>
          <w:trHeight w:val="10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,35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,35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426,53</w:t>
            </w:r>
          </w:p>
        </w:tc>
      </w:tr>
      <w:tr>
        <w:trPr>
          <w:trHeight w:val="56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426,53</w:t>
            </w:r>
          </w:p>
        </w:tc>
      </w:tr>
      <w:tr>
        <w:trPr>
          <w:trHeight w:val="56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96,28</w:t>
            </w:r>
          </w:p>
        </w:tc>
      </w:tr>
      <w:tr>
        <w:trPr>
          <w:trHeight w:val="10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203,07</w:t>
            </w:r>
          </w:p>
        </w:tc>
      </w:tr>
      <w:tr>
        <w:trPr>
          <w:trHeight w:val="3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203,07</w:t>
            </w:r>
          </w:p>
        </w:tc>
      </w:tr>
      <w:tr>
        <w:trPr>
          <w:trHeight w:val="38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22,25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22,25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,37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,37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,58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,58</w:t>
            </w:r>
          </w:p>
        </w:tc>
      </w:tr>
      <w:tr>
        <w:trPr>
          <w:trHeight w:val="59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,25</w:t>
            </w:r>
          </w:p>
        </w:tc>
      </w:tr>
      <w:tr>
        <w:trPr>
          <w:trHeight w:val="6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,25</w:t>
            </w:r>
          </w:p>
        </w:tc>
      </w:tr>
      <w:tr>
        <w:trPr>
          <w:trHeight w:val="34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,25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1,87</w:t>
            </w:r>
          </w:p>
        </w:tc>
      </w:tr>
      <w:tr>
        <w:trPr>
          <w:trHeight w:val="58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Развитие 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8,20</w:t>
            </w:r>
          </w:p>
        </w:tc>
      </w:tr>
      <w:tr>
        <w:trPr>
          <w:trHeight w:val="37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звитие 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8,20</w:t>
            </w:r>
          </w:p>
        </w:tc>
      </w:tr>
      <w:tr>
        <w:trPr>
          <w:trHeight w:val="31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 конкурса инициатив и достижений ТОС муниципального образования Убинского сельсов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8,2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8,2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8,2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4,32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00</w:t>
            </w:r>
          </w:p>
        </w:tc>
      </w:tr>
      <w:tr>
        <w:trPr>
          <w:trHeight w:val="38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00</w:t>
            </w:r>
          </w:p>
        </w:tc>
      </w:tr>
      <w:tr>
        <w:trPr>
          <w:trHeight w:val="40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,67</w:t>
            </w:r>
          </w:p>
        </w:tc>
      </w:tr>
      <w:tr>
        <w:trPr>
          <w:trHeight w:val="45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5,67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5,67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32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65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33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5,09</w:t>
            </w:r>
          </w:p>
        </w:tc>
      </w:tr>
      <w:tr>
        <w:trPr>
          <w:trHeight w:val="35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5,09</w:t>
            </w:r>
          </w:p>
        </w:tc>
      </w:tr>
      <w:tr>
        <w:trPr>
          <w:trHeight w:val="37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Обеспечение безопасности жизнедеятельности населения Убинского района Новосибирской области на период 2021-2025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58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новное мероприятие "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.0.01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малообеспеченных слоев населения, социально-незащищенных категорий граждан и многодетных семей, имеющих несовершеннолетних детей на территории Убинского района Новосибирской области, автоматическими дымовыми пожарными извещателями в жилых помещени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.0.01.P3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.0.01.P3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.0.01.P3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5,09</w:t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5,09</w:t>
            </w:r>
          </w:p>
        </w:tc>
      </w:tr>
      <w:tr>
        <w:trPr>
          <w:trHeight w:val="58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,90</w:t>
            </w:r>
          </w:p>
        </w:tc>
      </w:tr>
      <w:tr>
        <w:trPr>
          <w:trHeight w:val="40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,90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8,19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8,19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206,07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5,2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5,2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5,20</w:t>
            </w:r>
          </w:p>
        </w:tc>
      </w:tr>
      <w:tr>
        <w:trPr>
          <w:trHeight w:val="39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,2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,2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50,00</w:t>
            </w:r>
          </w:p>
        </w:tc>
      </w:tr>
      <w:tr>
        <w:trPr>
          <w:trHeight w:val="52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50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540,87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17-2020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54,04</w:t>
            </w:r>
          </w:p>
        </w:tc>
      </w:tr>
      <w:tr>
        <w:trPr>
          <w:trHeight w:val="29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54,04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ановка дорожных знак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3,00</w:t>
            </w:r>
          </w:p>
        </w:tc>
      </w:tr>
      <w:tr>
        <w:trPr>
          <w:trHeight w:val="34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3,00</w:t>
            </w:r>
          </w:p>
        </w:tc>
      </w:tr>
      <w:tr>
        <w:trPr>
          <w:trHeight w:val="39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3,00</w:t>
            </w:r>
          </w:p>
        </w:tc>
      </w:tr>
      <w:tr>
        <w:trPr>
          <w:trHeight w:val="2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монт дорожного покры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81,04</w:t>
            </w:r>
          </w:p>
        </w:tc>
      </w:tr>
      <w:tr>
        <w:trPr>
          <w:trHeight w:val="37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81,04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81,04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919,78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99,90</w:t>
            </w:r>
          </w:p>
        </w:tc>
      </w:tr>
      <w:tr>
        <w:trPr>
          <w:trHeight w:val="38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99,9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99,90</w:t>
            </w:r>
          </w:p>
        </w:tc>
      </w:tr>
      <w:tr>
        <w:trPr>
          <w:trHeight w:val="3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троительство, реконструкция и модернизация дорог местного знач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,19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,19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,19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35,21</w:t>
            </w:r>
          </w:p>
        </w:tc>
      </w:tr>
      <w:tr>
        <w:trPr>
          <w:trHeight w:val="34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35,21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35,21</w:t>
            </w:r>
          </w:p>
        </w:tc>
      </w:tr>
      <w:tr>
        <w:trPr>
          <w:trHeight w:val="12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51,36</w:t>
            </w:r>
          </w:p>
        </w:tc>
      </w:tr>
      <w:tr>
        <w:trPr>
          <w:trHeight w:val="45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51,36</w:t>
            </w:r>
          </w:p>
        </w:tc>
      </w:tr>
      <w:tr>
        <w:trPr>
          <w:trHeight w:val="4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51,36</w:t>
            </w:r>
          </w:p>
        </w:tc>
      </w:tr>
      <w:tr>
        <w:trPr>
          <w:trHeight w:val="12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6,17</w:t>
            </w:r>
          </w:p>
        </w:tc>
      </w:tr>
      <w:tr>
        <w:trPr>
          <w:trHeight w:val="42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6,17</w:t>
            </w:r>
          </w:p>
        </w:tc>
      </w:tr>
      <w:tr>
        <w:trPr>
          <w:trHeight w:val="43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6,1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982,66</w:t>
            </w:r>
          </w:p>
        </w:tc>
      </w:tr>
      <w:tr>
        <w:trPr>
          <w:trHeight w:val="15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26,86</w:t>
            </w:r>
          </w:p>
        </w:tc>
      </w:tr>
      <w:tr>
        <w:trPr>
          <w:trHeight w:val="23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26,86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76,69</w:t>
            </w:r>
          </w:p>
        </w:tc>
      </w:tr>
      <w:tr>
        <w:trPr>
          <w:trHeight w:val="4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68,15</w:t>
            </w:r>
          </w:p>
        </w:tc>
      </w:tr>
      <w:tr>
        <w:trPr>
          <w:trHeight w:val="27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68,15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,55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,55</w:t>
            </w:r>
          </w:p>
        </w:tc>
      </w:tr>
      <w:tr>
        <w:trPr>
          <w:trHeight w:val="41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капитальному ремонту общего имущества, включённого в региональную программу капитального ремонта многоквартирных до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,17</w:t>
            </w:r>
          </w:p>
        </w:tc>
      </w:tr>
      <w:tr>
        <w:trPr>
          <w:trHeight w:val="34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8,00</w:t>
            </w:r>
          </w:p>
        </w:tc>
      </w:tr>
      <w:tr>
        <w:trPr>
          <w:trHeight w:val="5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8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,17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,17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81,32</w:t>
            </w:r>
          </w:p>
        </w:tc>
      </w:tr>
      <w:tr>
        <w:trPr>
          <w:trHeight w:val="33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«Развитие газификации территорий  населенных пунктов Убинского района Новосибирской области на 2017-2021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96,77</w:t>
            </w:r>
          </w:p>
        </w:tc>
      </w:tr>
      <w:tr>
        <w:trPr>
          <w:trHeight w:val="6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новное мероприятие "Газификация населенных пунктов и перевод на газовое топливо объектов социальной сферы, предприятий жилищно-коммунального хозяйства и населения  Убинского района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.0.01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96,7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проектированию и строительству газопрово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.0.01.P5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98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.0.01.P5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98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.0.01.P5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98,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36,27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9,18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7,61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7,61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,57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,57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2,99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4,24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4,24</w:t>
            </w:r>
          </w:p>
        </w:tc>
      </w:tr>
      <w:tr>
        <w:trPr>
          <w:trHeight w:val="46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2,81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2,81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3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,86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26,14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4,09</w:t>
            </w:r>
          </w:p>
        </w:tc>
      </w:tr>
      <w:tr>
        <w:trPr>
          <w:trHeight w:val="4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9,09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9,09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772,67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Профилактика правонарушений в Убинском районе Новосибирской области на 2018 - 2022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,81</w:t>
            </w:r>
          </w:p>
        </w:tc>
      </w:tr>
      <w:tr>
        <w:trPr>
          <w:trHeight w:val="48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,81</w:t>
            </w:r>
          </w:p>
        </w:tc>
      </w:tr>
      <w:tr>
        <w:trPr>
          <w:trHeight w:val="2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Организация систем уличного видеонаблюдения в местах массового пребы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,81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,81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,81</w:t>
            </w:r>
          </w:p>
        </w:tc>
      </w:tr>
      <w:tr>
        <w:trPr>
          <w:trHeight w:val="66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6,79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 дворовых территорий муниципального образования Убинского сельсовета Убинского района Новосибир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2,66</w:t>
            </w:r>
          </w:p>
        </w:tc>
      </w:tr>
      <w:tr>
        <w:trPr>
          <w:trHeight w:val="5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2,66</w:t>
            </w:r>
          </w:p>
        </w:tc>
      </w:tr>
      <w:tr>
        <w:trPr>
          <w:trHeight w:val="4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2,66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2,66</w:t>
            </w:r>
          </w:p>
        </w:tc>
      </w:tr>
      <w:tr>
        <w:trPr>
          <w:trHeight w:val="5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 территорий общего пользования муниципального образования Убинский сельсовет Убинского района Новосибир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4,13</w:t>
            </w:r>
          </w:p>
        </w:tc>
      </w:tr>
      <w:tr>
        <w:trPr>
          <w:trHeight w:val="55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4,13</w:t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4,13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4,1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073,8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44,93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90,36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90,36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68,02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68,02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2,88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2,8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10,87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48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48,0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62,87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62,87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,53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,61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,61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92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92</w:t>
            </w:r>
          </w:p>
        </w:tc>
      </w:tr>
      <w:tr>
        <w:trPr>
          <w:trHeight w:val="77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10,00</w:t>
            </w:r>
          </w:p>
        </w:tc>
      </w:tr>
      <w:tr>
        <w:trPr>
          <w:trHeight w:val="41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5,2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5,20</w:t>
            </w:r>
          </w:p>
        </w:tc>
      </w:tr>
      <w:tr>
        <w:trPr>
          <w:trHeight w:val="37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,8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,80</w:t>
            </w:r>
          </w:p>
        </w:tc>
      </w:tr>
      <w:tr>
        <w:trPr>
          <w:trHeight w:val="78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0,07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0,07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0,07</w:t>
            </w:r>
          </w:p>
        </w:tc>
      </w:tr>
      <w:tr>
        <w:trPr>
          <w:trHeight w:val="23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97,40</w:t>
            </w:r>
          </w:p>
        </w:tc>
      </w:tr>
      <w:tr>
        <w:trPr>
          <w:trHeight w:val="6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2,60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2,6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2,60</w:t>
            </w:r>
          </w:p>
        </w:tc>
      </w:tr>
      <w:tr>
        <w:trPr>
          <w:trHeight w:val="52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84,80</w:t>
            </w:r>
          </w:p>
        </w:tc>
      </w:tr>
      <w:tr>
        <w:trPr>
          <w:trHeight w:val="37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84,8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84,8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01,8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01,8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29,91</w:t>
            </w:r>
          </w:p>
        </w:tc>
      </w:tr>
      <w:tr>
        <w:trPr>
          <w:trHeight w:val="60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01,6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01,62</w:t>
            </w:r>
          </w:p>
        </w:tc>
      </w:tr>
      <w:tr>
        <w:trPr>
          <w:trHeight w:val="39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94,78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94,78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,5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,50</w:t>
            </w:r>
          </w:p>
        </w:tc>
      </w:tr>
      <w:tr>
        <w:trPr>
          <w:trHeight w:val="59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71,90</w:t>
            </w:r>
          </w:p>
        </w:tc>
      </w:tr>
      <w:tr>
        <w:trPr>
          <w:trHeight w:val="70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305,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305,00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66,9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66,9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6,33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6,3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6,33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1,01</w:t>
            </w:r>
          </w:p>
        </w:tc>
      </w:tr>
      <w:tr>
        <w:trPr>
          <w:trHeight w:val="3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1,01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1,01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,32</w:t>
            </w:r>
          </w:p>
        </w:tc>
      </w:tr>
      <w:tr>
        <w:trPr>
          <w:trHeight w:val="37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,32</w:t>
            </w:r>
          </w:p>
        </w:tc>
      </w:tr>
      <w:tr>
        <w:trPr>
          <w:trHeight w:val="5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,32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4,5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4,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4,00</w:t>
            </w:r>
          </w:p>
        </w:tc>
      </w:tr>
      <w:tr>
        <w:trPr>
          <w:trHeight w:val="40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4,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4,00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4,0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 спорта и физической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041,27</w:t>
            </w:r>
          </w:p>
        </w:tc>
      </w:tr>
    </w:tbl>
    <w:p>
      <w:pPr>
        <w:pStyle w:val="Style6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692"/>
        <w:gridCol w:w="428"/>
        <w:gridCol w:w="472"/>
        <w:gridCol w:w="1378"/>
        <w:gridCol w:w="531"/>
        <w:gridCol w:w="1442"/>
      </w:tblGrid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ложение № 3</w:t>
              <w:br/>
              <w:t>к решению очередной __________ сессии</w:t>
              <w:br/>
              <w:t>Совета депутатов Убинского сельсовета</w:t>
              <w:br/>
              <w:t>Убинского района Новосибирской области</w:t>
              <w:br/>
              <w:t xml:space="preserve">шестого созыва от 00.00.2022г. № 00 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Ведомственная структура расходов  бюджета Убинского сельсовета Убинского района Новосибирской области 2021 год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041,2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88,4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90,00</w:t>
            </w:r>
          </w:p>
        </w:tc>
      </w:tr>
      <w:tr>
        <w:trPr>
          <w:trHeight w:val="2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70,65</w:t>
            </w:r>
          </w:p>
        </w:tc>
      </w:tr>
      <w:tr>
        <w:trPr>
          <w:trHeight w:val="89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70,65</w:t>
            </w:r>
          </w:p>
        </w:tc>
      </w:tr>
      <w:tr>
        <w:trPr>
          <w:trHeight w:val="25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70,65</w:t>
            </w:r>
          </w:p>
        </w:tc>
      </w:tr>
      <w:tr>
        <w:trPr>
          <w:trHeight w:val="6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,35</w:t>
            </w:r>
          </w:p>
        </w:tc>
      </w:tr>
      <w:tr>
        <w:trPr>
          <w:trHeight w:val="83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,35</w:t>
            </w:r>
          </w:p>
        </w:tc>
      </w:tr>
      <w:tr>
        <w:trPr>
          <w:trHeight w:val="38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,35</w:t>
            </w:r>
          </w:p>
        </w:tc>
      </w:tr>
      <w:tr>
        <w:trPr>
          <w:trHeight w:val="7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426,53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426,53</w:t>
            </w:r>
          </w:p>
        </w:tc>
      </w:tr>
      <w:tr>
        <w:trPr>
          <w:trHeight w:val="2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96,28</w:t>
            </w:r>
          </w:p>
        </w:tc>
      </w:tr>
      <w:tr>
        <w:trPr>
          <w:trHeight w:val="69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203,07</w:t>
            </w:r>
          </w:p>
        </w:tc>
      </w:tr>
      <w:tr>
        <w:trPr>
          <w:trHeight w:val="31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203,07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22,25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22,25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,3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,3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,58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,58</w:t>
            </w:r>
          </w:p>
        </w:tc>
      </w:tr>
      <w:tr>
        <w:trPr>
          <w:trHeight w:val="68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,25</w:t>
            </w:r>
          </w:p>
        </w:tc>
      </w:tr>
      <w:tr>
        <w:trPr>
          <w:trHeight w:val="8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,25</w:t>
            </w:r>
          </w:p>
        </w:tc>
      </w:tr>
      <w:tr>
        <w:trPr>
          <w:trHeight w:val="20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,25</w:t>
            </w:r>
          </w:p>
        </w:tc>
      </w:tr>
      <w:tr>
        <w:trPr>
          <w:trHeight w:val="51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2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1,87</w:t>
            </w:r>
          </w:p>
        </w:tc>
      </w:tr>
      <w:tr>
        <w:trPr>
          <w:trHeight w:val="7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Развитие 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8,20</w:t>
            </w:r>
          </w:p>
        </w:tc>
      </w:tr>
      <w:tr>
        <w:trPr>
          <w:trHeight w:val="51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звитие 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8,2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 конкурса инициатив и достижений ТОС муниципального образования Убинского сельсов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8,2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8,2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8,2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4,32</w:t>
            </w:r>
          </w:p>
        </w:tc>
      </w:tr>
      <w:tr>
        <w:trPr>
          <w:trHeight w:val="49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00</w:t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00</w:t>
            </w:r>
          </w:p>
        </w:tc>
      </w:tr>
      <w:tr>
        <w:trPr>
          <w:trHeight w:val="44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00</w:t>
            </w:r>
          </w:p>
        </w:tc>
      </w:tr>
      <w:tr>
        <w:trPr>
          <w:trHeight w:val="32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,67</w:t>
            </w:r>
          </w:p>
        </w:tc>
      </w:tr>
      <w:tr>
        <w:trPr>
          <w:trHeight w:val="46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5,67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5,6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82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34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,94</w:t>
            </w:r>
          </w:p>
        </w:tc>
      </w:tr>
      <w:tr>
        <w:trPr>
          <w:trHeight w:val="38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5,09</w:t>
            </w:r>
          </w:p>
        </w:tc>
      </w:tr>
      <w:tr>
        <w:trPr>
          <w:trHeight w:val="51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5,09</w:t>
            </w:r>
          </w:p>
        </w:tc>
      </w:tr>
      <w:tr>
        <w:trPr>
          <w:trHeight w:val="58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Обеспечение безопасности жизнедеятельности населения Убинского района Новосибирской области на период 2021-2025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80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новное мероприятие "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.0.01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малообеспеченных слоев населения, социально-незащищенных категорий граждан и многодетных семей, имеющих несовершеннолетних детей на территории Убинского района Новосибирской области, автоматическими дымовыми пожарными извещателями в жилых помещения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.0.01.P301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.0.01.P301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.0.01.P301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5,09</w:t>
            </w:r>
          </w:p>
        </w:tc>
      </w:tr>
      <w:tr>
        <w:trPr>
          <w:trHeight w:val="56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5,09</w:t>
            </w:r>
          </w:p>
        </w:tc>
      </w:tr>
      <w:tr>
        <w:trPr>
          <w:trHeight w:val="80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,90</w:t>
            </w:r>
          </w:p>
        </w:tc>
      </w:tr>
      <w:tr>
        <w:trPr>
          <w:trHeight w:val="35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,90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8,19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8,19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206,0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5,2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5,2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5,20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,2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,2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50,00</w:t>
            </w:r>
          </w:p>
        </w:tc>
      </w:tr>
      <w:tr>
        <w:trPr>
          <w:trHeight w:val="7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50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540,87</w:t>
            </w:r>
          </w:p>
        </w:tc>
      </w:tr>
      <w:tr>
        <w:trPr>
          <w:trHeight w:val="52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17-2020г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54,04</w:t>
            </w:r>
          </w:p>
        </w:tc>
      </w:tr>
      <w:tr>
        <w:trPr>
          <w:trHeight w:val="24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54,04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ановка дорожных знак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3,00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3,0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3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монт дорожного покрыт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81,04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81,04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81,04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919,78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99,90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99,9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99,9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троительство,реконструкция и модернизация дорог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,19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,19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,19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35,21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35,21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35,21</w:t>
            </w:r>
          </w:p>
        </w:tc>
      </w:tr>
      <w:tr>
        <w:trPr>
          <w:trHeight w:val="11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51,36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51,36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51,36</w:t>
            </w:r>
          </w:p>
        </w:tc>
      </w:tr>
      <w:tr>
        <w:trPr>
          <w:trHeight w:val="13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6,17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6,17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6,17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982,66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26,86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26,86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76,69</w:t>
            </w:r>
          </w:p>
        </w:tc>
      </w:tr>
      <w:tr>
        <w:trPr>
          <w:trHeight w:val="32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68,15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68,15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,55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,55</w:t>
            </w:r>
          </w:p>
        </w:tc>
      </w:tr>
      <w:tr>
        <w:trPr>
          <w:trHeight w:val="5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,17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8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,1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,1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81,32</w:t>
            </w:r>
          </w:p>
        </w:tc>
      </w:tr>
      <w:tr>
        <w:trPr>
          <w:trHeight w:val="7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«Развитие газификации территорий  населенных пунктов Убинского района Новосибирской области на 2017-2021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96,77</w:t>
            </w:r>
          </w:p>
        </w:tc>
      </w:tr>
      <w:tr>
        <w:trPr>
          <w:trHeight w:val="81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новное мероприятие "Газификация населенных пунктов и перевод на газовое топливо объектов социальной сферы, предприятий жилищно-коммунального хозяйства и населения  Убинского района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.0.01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96,77</w:t>
            </w:r>
          </w:p>
        </w:tc>
      </w:tr>
      <w:tr>
        <w:trPr>
          <w:trHeight w:val="41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проектированию и строительству газопров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.0.01.P5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98,0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.0.01.P5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98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.0.01.P50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98,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36,27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9,18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7,61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7,61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,5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,5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2,99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4,24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4,24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2,81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2,81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3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,86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26,14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4,09</w:t>
            </w:r>
          </w:p>
        </w:tc>
      </w:tr>
      <w:tr>
        <w:trPr>
          <w:trHeight w:val="37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9,09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9,09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772,67</w:t>
            </w:r>
          </w:p>
        </w:tc>
      </w:tr>
      <w:tr>
        <w:trPr>
          <w:trHeight w:val="58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Профилактика правонарушений в Убинском районе Новосибирской области на 2018 - 2022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,81</w:t>
            </w:r>
          </w:p>
        </w:tc>
      </w:tr>
      <w:tr>
        <w:trPr>
          <w:trHeight w:val="60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,81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Организация систем уличного видеонаблюдения в местах массового пребывания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,81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,81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5,81</w:t>
            </w:r>
          </w:p>
        </w:tc>
      </w:tr>
      <w:tr>
        <w:trPr>
          <w:trHeight w:val="66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6,79</w:t>
            </w:r>
          </w:p>
        </w:tc>
      </w:tr>
      <w:tr>
        <w:trPr>
          <w:trHeight w:val="48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 дворовых территорий муниципального образования Убинского сельсовета Убин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2,66</w:t>
            </w:r>
          </w:p>
        </w:tc>
      </w:tr>
      <w:tr>
        <w:trPr>
          <w:trHeight w:val="54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2,66</w:t>
            </w:r>
          </w:p>
        </w:tc>
      </w:tr>
      <w:tr>
        <w:trPr>
          <w:trHeight w:val="37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2,66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2,66</w:t>
            </w:r>
          </w:p>
        </w:tc>
      </w:tr>
      <w:tr>
        <w:trPr>
          <w:trHeight w:val="57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 территорий общего пользования муниципального образования Убинский сельсовет Убин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4,13</w:t>
            </w:r>
          </w:p>
        </w:tc>
      </w:tr>
      <w:tr>
        <w:trPr>
          <w:trHeight w:val="6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4,13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4,13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4,13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073,8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44,93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90,36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90,36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68,02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68,02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2,88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2,88</w:t>
            </w:r>
          </w:p>
        </w:tc>
      </w:tr>
      <w:tr>
        <w:trPr>
          <w:trHeight w:val="2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10,87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48,0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48,0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62,8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62,8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,53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,61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,61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92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92</w:t>
            </w:r>
          </w:p>
        </w:tc>
      </w:tr>
      <w:tr>
        <w:trPr>
          <w:trHeight w:val="69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10,00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5,2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5,2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,8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,80</w:t>
            </w:r>
          </w:p>
        </w:tc>
      </w:tr>
      <w:tr>
        <w:trPr>
          <w:trHeight w:val="88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0,07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0,07</w:t>
            </w:r>
          </w:p>
        </w:tc>
      </w:tr>
      <w:tr>
        <w:trPr>
          <w:trHeight w:val="60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0,07</w:t>
            </w:r>
          </w:p>
        </w:tc>
      </w:tr>
      <w:tr>
        <w:trPr>
          <w:trHeight w:val="35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97,40</w:t>
            </w:r>
          </w:p>
        </w:tc>
      </w:tr>
      <w:tr>
        <w:trPr>
          <w:trHeight w:val="61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2,60</w:t>
            </w:r>
          </w:p>
        </w:tc>
      </w:tr>
      <w:tr>
        <w:trPr>
          <w:trHeight w:val="41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2,60</w:t>
            </w:r>
          </w:p>
        </w:tc>
      </w:tr>
      <w:tr>
        <w:trPr>
          <w:trHeight w:val="45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2,60</w:t>
            </w:r>
          </w:p>
        </w:tc>
      </w:tr>
      <w:tr>
        <w:trPr>
          <w:trHeight w:val="66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84,80</w:t>
            </w:r>
          </w:p>
        </w:tc>
      </w:tr>
      <w:tr>
        <w:trPr>
          <w:trHeight w:val="37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84,8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84,80</w:t>
            </w:r>
          </w:p>
        </w:tc>
      </w:tr>
      <w:tr>
        <w:trPr>
          <w:trHeight w:val="24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01,81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01,81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29,91</w:t>
            </w:r>
          </w:p>
        </w:tc>
      </w:tr>
      <w:tr>
        <w:trPr>
          <w:trHeight w:val="8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01,62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01,62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94,78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94,78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,5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,50</w:t>
            </w:r>
          </w:p>
        </w:tc>
      </w:tr>
      <w:tr>
        <w:trPr>
          <w:trHeight w:val="69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71,90</w:t>
            </w:r>
          </w:p>
        </w:tc>
      </w:tr>
      <w:tr>
        <w:trPr>
          <w:trHeight w:val="964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305,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305,00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66,90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66,9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72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6,33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6,33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6,33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1,01</w:t>
            </w:r>
          </w:p>
        </w:tc>
      </w:tr>
      <w:tr>
        <w:trPr>
          <w:trHeight w:val="3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1,01</w:t>
            </w:r>
          </w:p>
        </w:tc>
      </w:tr>
      <w:tr>
        <w:trPr>
          <w:trHeight w:val="37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1,01</w:t>
            </w:r>
          </w:p>
        </w:tc>
      </w:tr>
      <w:tr>
        <w:trPr>
          <w:trHeight w:val="42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,32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,32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,32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4,5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4,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4,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4,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4,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4,0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 спорта и физическо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041,27</w:t>
            </w:r>
          </w:p>
        </w:tc>
      </w:tr>
    </w:tbl>
    <w:p>
      <w:pPr>
        <w:pStyle w:val="Style6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решению очередной ___сесс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вета депутатов 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шестого созыва от 00.00.22 № 0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бинского сельсовета Убинского района Новосибирской области на 2021 год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961"/>
        <w:gridCol w:w="1701"/>
      </w:tblGrid>
      <w:tr>
        <w:trPr>
          <w:trHeight w:val="50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сточники внутренн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инансирования дефицита бюджет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01 02 00 00 10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01 02 00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01 03 01 00 10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01 03 01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01 06 05 01 10 0000 5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ого  кредита юридическим лицам из бюджета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01 06 05 01 10 0000 6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6,0</w:t>
            </w:r>
          </w:p>
        </w:tc>
      </w:tr>
      <w:tr>
        <w:trPr>
          <w:trHeight w:val="2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01 05 0201 1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247,2</w:t>
            </w:r>
          </w:p>
        </w:tc>
      </w:tr>
      <w:tr>
        <w:trPr>
          <w:trHeight w:val="2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01 05 02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41,2</w:t>
            </w:r>
          </w:p>
        </w:tc>
      </w:tr>
      <w:tr>
        <w:trPr>
          <w:trHeight w:val="4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01 06 06 00 10 0000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01 06 06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гашение обязательств за счет прочих источников внутреннего  финансирования дефицита 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решению очередной ____ сесс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вета депутатов Уб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шестого созыва от 00.00.2022 № 00</w:t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шифровка  получаемых  средств  из  резервного фонда</w:t>
      </w:r>
    </w:p>
    <w:p>
      <w:pPr>
        <w:pStyle w:val="Style6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бинского   сельсовета  Убинского района  Новосибирской области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За   2021 год из резервного фонда выплачено 10 500 рублей (помощь населению в связи с пожарами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Главный бухгалтер                                                                                                                                                                             Ю.В.  Плут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Calibri" w:cs="Calibri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 01.04.2022 № 3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мерах по предотвращению и борьбе с лесными пожарам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овосибирской области в 2022 год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атьями 51, 53.8 Лесного кодекса Российской Федерации; Правилами пожарной безопасности в лесах Российской Федерации утвержденными постановлением Правительства Российской Федерации от 30.08.2007 № 417 ; статьей 30 Федерального закона от 21.12.1994 № 69-ФЗ «О пожарной безопасности» и на основании постановления Главы Убинского района Новосибирской области от 30.03.2022 № 130-па «О мерах по предотвращению и борьбе с лесными пожарами на территории Убинского района Новосибирской области в 2022 году», администрация Убинского сельсовета Убинского района Новосибирской области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. Утвердить прилагаемый план по предупреждению и ликвидации лесных пожаров на территории Убинского сельсовета Убинского района Новосибирской области в 2022 году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2. Утвердить состав комиссии Убинского сельсовета Убинского района Новосибирской области по организации борьбы с лесными пожарами (приложение № 2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3. Установить с 20 апреля по 20 октября 2022 года на территории населенных пунктов Убинского сельсовета Убинского района Новосибирской области противопожарный режим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4. Для контроля за противопожарным режимом на территории Убинского сельсовета Убинского района Новосибирской области утвердить состав патрульной группы в составе 2 человек (приложение № 3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5. Для контроля за противопожарным режимом на территории Убинского сельсовета Убинского района Новосибирской области утвердить состав патрульно-маневренной группы в составе 4 человек (приложение № 4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6. Согласовать с акционерным обществом «Михайловский лесхоз» планы по предупреждению и ликвидации ЧС, связанных с лесными пожарам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7.Привести в исправное состояние минерализованные полосы и противопожарные просе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8. Привести в готовность членов доброволь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9. С 20 апреля по 20 мая  2022 года ограничить въезд колесного и гусеничного транспорта в лесные массивы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0.Запрещается сжигание остатков соломы на полях и пуск сельскохозяйственных пал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1. На каждой усадьбе в весенне – осенний период, иметь запас воды для целей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2. Руководителям предприятий и организаций обеспечить объекты первичными средствами пожаротушения, пожарными щитами с набором инвентаря, согласно существующим нормам. Проверить исправность электросет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3.Рекомендовать депутатам Убинского сельсовета Убинского района Новосибирской области, на сходах граждан, разъяснить населению основные позиции правил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4.Директорам школ совместно с ПЧ- изучить с учащимися правила пожарной безопасности и провести беседу о последствиях пожар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15.Данное постановление опубликовать в периодическом печатном издании  «Вести Убинского сельсовета» и разместить на официальном сайте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</w:rPr>
        <w:t>www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ubinsovet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nso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ru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6. Контроль за исполнением настоящего постановления оставляю за собой.</w:t>
      </w:r>
    </w:p>
    <w:p>
      <w:pPr>
        <w:pStyle w:val="Normal"/>
        <w:ind w:left="33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осибирской области                                                                                                                                                                                              В.А. Боярки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би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б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01.04.2022 № 35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предотвращению и борьбе с лесными пожарам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Убинского сельсовета Уб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разработке комплексных планов борьбы с лесными пожарами с АО «Михайловский лесхо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лава Убинского сельсовета Убинского района Новосибир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ределить порядок взаимодействия охраны лесов от пожаров администрации с АО «Михайловский лесхо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готовность техники и оборудования для пожаротуш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сти практические занятия по тушению лесных пожа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ить своевременное и качественное выполнение противопожарных мероприятий (устройство мин. полос уход за мин полос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азывать содействие отделению полиции «Убинское» межмуниципального отдела Министерства внутренних дел России «Каргатский», отделу лесных отношений по Убинскому лесничеству министерства природных ресурсов и экологии НСО и лицам, использующим леса, в  выявлении и пресечении  нарушений правил пожарной безопасности на территории прилегающих к лесному фонд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лава Убинского сельсовета Убин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б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01.04.2022 № 35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иссии Убинского сельсовета Убинского района Новосибирско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организации борьбы с лесными пожарам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кин Владимир Алексе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34739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ов Ярослав Серге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спектор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332036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ов Антон Станислав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ститель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30009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мпф Артем Владими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.О. Директора МКУ «Услуги благоустрой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Андрей Викто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П «УКП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29420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7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б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01.04.2022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атрульной группы Убинского сельсовета Уб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 по контролю за противопожарным режим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12"/>
        <w:gridCol w:w="2407"/>
        <w:gridCol w:w="24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мпф Артем Владими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.О. директора МКУ «Услуги                                                 благоустройств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348200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авый Евгений Викто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дитель администрации Убин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376107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б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б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т 01.04.2022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</w:t>
      </w:r>
    </w:p>
    <w:p>
      <w:pPr>
        <w:pStyle w:val="Normal"/>
        <w:jc w:val="center"/>
        <w:rPr/>
      </w:pPr>
      <w:r>
        <w:rPr/>
        <w:t>патрульно-маневренной группы Убинского сельсовета Убинского района Новосибирской области по контролю за противопожарным режим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28"/>
        <w:gridCol w:w="2387"/>
        <w:gridCol w:w="24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кин Владимир Алекс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347398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3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ов Ярослав Серг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3320368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3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ов Антон Станислав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ститель главы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300095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4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мпф Артем Владими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.О. Директора МКУ «Услуги благоустройст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3482006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№10(261)4 апреля 2022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 w:val="false"/>
      <w:bCs w:val="false"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</w:rPr>
  </w:style>
  <w:style w:type="character" w:styleId="Style19">
    <w:name w:val="Тема примечания Знак"/>
    <w:qFormat/>
    <w:rPr>
      <w:rFonts w:eastAsia="Times New Roman" w:cs="Times New Roman"/>
      <w:b/>
      <w:bCs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8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11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4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WW1">
    <w:name w:val="WW-Слабое выделение1"/>
    <w:qFormat/>
    <w:rPr>
      <w:i/>
      <w:iCs w:val="false"/>
      <w:color w:val="5A5A5A"/>
    </w:rPr>
  </w:style>
  <w:style w:type="character" w:styleId="WW11">
    <w:name w:val="WW-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WW12">
    <w:name w:val="WW-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WW13">
    <w:name w:val="WW-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WW14">
    <w:name w:val="WW-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7">
    <w:name w:val="основной текст 1 Знак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8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19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0">
    <w:name w:val="Заголовок ур 1 Знак"/>
    <w:qFormat/>
    <w:rPr>
      <w:rFonts w:ascii="Times New Roman" w:hAnsi="Times New Roman" w:eastAsia="Calibri" w:cs="Times New Roman"/>
      <w:b/>
      <w:smallCaps/>
      <w:sz w:val="32"/>
      <w:szCs w:val="28"/>
    </w:rPr>
  </w:style>
  <w:style w:type="character" w:styleId="S11">
    <w:name w:val="s_1 Знак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qFormat/>
    <w:rPr>
      <w:rFonts w:ascii="Times New Roman" w:hAnsi="Times New Roman" w:cs="Times New Roman"/>
      <w:bCs/>
      <w:i/>
      <w:color w:val="000000"/>
      <w:sz w:val="28"/>
      <w:szCs w:val="28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1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123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4">
    <w:name w:val="Без интервала1"/>
    <w:basedOn w:val="Normal"/>
    <w:qFormat/>
    <w:pPr/>
    <w:rPr>
      <w:szCs w:val="32"/>
    </w:rPr>
  </w:style>
  <w:style w:type="paragraph" w:styleId="125">
    <w:name w:val="Абзац списка1"/>
    <w:basedOn w:val="Normal"/>
    <w:qFormat/>
    <w:pPr>
      <w:ind w:left="720" w:hanging="0"/>
    </w:pPr>
    <w:rPr/>
  </w:style>
  <w:style w:type="paragraph" w:styleId="213">
    <w:name w:val="Цитата 21"/>
    <w:basedOn w:val="Normal"/>
    <w:next w:val="Normal"/>
    <w:qFormat/>
    <w:pPr/>
    <w:rPr>
      <w:i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129"/>
    <w:next w:val="1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lang w:val="en-US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5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57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31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5">
    <w:name w:val="WW-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W16">
    <w:name w:val="WW-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7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</w:rPr>
  </w:style>
  <w:style w:type="paragraph" w:styleId="133">
    <w:name w:val="Основной текст с отступом1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OctavaC;Times New Roman"/>
      <w:color w:val="000000"/>
    </w:rPr>
  </w:style>
  <w:style w:type="paragraph" w:styleId="WW21">
    <w:name w:val="WW-Цитата 21"/>
    <w:basedOn w:val="Normal"/>
    <w:next w:val="Normal"/>
    <w:qFormat/>
    <w:pPr/>
    <w:rPr>
      <w:rFonts w:eastAsia="Calibri"/>
      <w:i/>
    </w:rPr>
  </w:style>
  <w:style w:type="paragraph" w:styleId="WW18">
    <w:name w:val="WW-Выделенная цитата1"/>
    <w:basedOn w:val="Normal"/>
    <w:next w:val="Normal"/>
    <w:qFormat/>
    <w:pPr>
      <w:ind w:left="720" w:right="720" w:hanging="0"/>
    </w:pPr>
    <w:rPr>
      <w:rFonts w:eastAsia="Calibri"/>
      <w:b/>
      <w:i/>
      <w:szCs w:val="22"/>
    </w:rPr>
  </w:style>
  <w:style w:type="paragraph" w:styleId="WW19">
    <w:name w:val="WW-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110">
    <w:name w:val="WW-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1">
    <w:name w:val="WW-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WW2">
    <w:name w:val="WW-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3">
    <w:name w:val="WW-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2">
    <w:name w:val="WW-Заголовок 22"/>
    <w:basedOn w:val="WW3"/>
    <w:next w:val="WW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4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35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36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7">
    <w:name w:val="Заголовок ур 1"/>
    <w:basedOn w:val="Normal"/>
    <w:qFormat/>
    <w:pPr>
      <w:numPr>
        <w:ilvl w:val="0"/>
        <w:numId w:val="6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  <w:lang w:val="en-US"/>
    </w:rPr>
  </w:style>
  <w:style w:type="paragraph" w:styleId="226">
    <w:name w:val="Заголовок ур 2"/>
    <w:basedOn w:val="Normal"/>
    <w:qFormat/>
    <w:pPr>
      <w:numPr>
        <w:ilvl w:val="0"/>
        <w:numId w:val="6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8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39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40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6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40"/>
    <w:qFormat/>
    <w:pPr>
      <w:overflowPunct w:val="false"/>
      <w:spacing w:before="0" w:after="60"/>
      <w:textAlignment w:val="baseline"/>
    </w:pPr>
    <w:rPr/>
  </w:style>
  <w:style w:type="paragraph" w:styleId="Style98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1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99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en-US"/>
    </w:rPr>
  </w:style>
  <w:style w:type="paragraph" w:styleId="Style100">
    <w:name w:val="Таблица"/>
    <w:basedOn w:val="Style99"/>
    <w:qFormat/>
    <w:pPr>
      <w:spacing w:lineRule="exact" w:line="220" w:before="0" w:after="0"/>
    </w:pPr>
    <w:rPr>
      <w:i w:val="false"/>
      <w:iCs w:val="false"/>
    </w:rPr>
  </w:style>
  <w:style w:type="paragraph" w:styleId="Style102">
    <w:name w:val="Таблотст"/>
    <w:basedOn w:val="Style100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2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3">
    <w:name w:val="Обычный отступ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7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11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9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3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44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45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46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47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4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3"/>
    <w:qFormat/>
    <w:pPr>
      <w:ind w:left="2547" w:hanging="0"/>
    </w:pPr>
    <w:rPr/>
  </w:style>
  <w:style w:type="paragraph" w:styleId="Style105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6">
    <w:name w:val="Стиль осн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lang w:val="ru-RU"/>
    </w:rPr>
  </w:style>
  <w:style w:type="paragraph" w:styleId="Style107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8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09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ур 3"/>
    <w:basedOn w:val="S14"/>
    <w:qFormat/>
    <w:pPr>
      <w:numPr>
        <w:ilvl w:val="0"/>
        <w:numId w:val="10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2">
    <w:name w:val="Перечисление + инт"/>
    <w:basedOn w:val="Normal"/>
    <w:qFormat/>
    <w:pPr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3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5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6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48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8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19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0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3">
    <w:name w:val="Основной"/>
    <w:basedOn w:val="TextBodyIndent"/>
    <w:qFormat/>
    <w:pPr>
      <w:ind w:firstLine="680"/>
    </w:pPr>
    <w:rPr/>
  </w:style>
  <w:style w:type="paragraph" w:styleId="Style1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6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2:00Z</dcterms:created>
  <dc:creator>admin</dc:creator>
  <dc:description/>
  <dc:language>en-US</dc:language>
  <cp:lastModifiedBy>Boyarkin</cp:lastModifiedBy>
  <cp:lastPrinted>2022-03-25T11:38:00Z</cp:lastPrinted>
  <dcterms:modified xsi:type="dcterms:W3CDTF">2022-04-05T09:02:00Z</dcterms:modified>
  <cp:revision>2</cp:revision>
  <dc:subject/>
  <dc:title>Вести Убинского сельсовета                      №40 (199) 10 ноября 2020</dc:title>
</cp:coreProperties>
</file>