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УБ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8.07.2022 № 43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инициатив и достижений территориального общественного самоуправления</w:t>
      </w:r>
      <w:r>
        <w:rPr/>
        <w:t xml:space="preserve"> </w:t>
      </w:r>
      <w:r>
        <w:rPr>
          <w:sz w:val="28"/>
          <w:szCs w:val="28"/>
        </w:rPr>
        <w:t>на территории Убинского сельсовета У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муниципальной программой «Развитие и поддержка территориального общественного самоуправления на территории Убинского сельсовета Убинского района Новосибирской области на 2019-2024 годы», утвержденной постановлением администрации Убинского сельсовета Убинского  района Новосибирской области от 15.10.2019 № 14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ъявить конкурс инициатив и достижений территориального общественного самоуправления (далее – конкурс)</w:t>
      </w:r>
      <w:r>
        <w:rPr/>
        <w:t xml:space="preserve"> </w:t>
      </w:r>
      <w:r>
        <w:rPr>
          <w:sz w:val="28"/>
          <w:szCs w:val="28"/>
        </w:rPr>
        <w:t>на территории Убинского сельсовета Уб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оложение о конкурсе инициатив и достижений территориального общественного самоуправления</w:t>
      </w:r>
      <w:r>
        <w:rPr/>
        <w:t xml:space="preserve"> </w:t>
      </w:r>
      <w:r>
        <w:rPr>
          <w:sz w:val="28"/>
          <w:szCs w:val="28"/>
        </w:rPr>
        <w:t>на территории Убинского сельсовета Уб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Состав конкурсной комиссии по организации и  подведению итогов конкурса инициатив и достижений территориального общественного самоуправления</w:t>
      </w:r>
      <w:r>
        <w:rPr/>
        <w:t xml:space="preserve"> </w:t>
      </w:r>
      <w:r>
        <w:rPr>
          <w:sz w:val="28"/>
          <w:szCs w:val="28"/>
        </w:rPr>
        <w:t>на территории Убинского сельсовета Уб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Форму заявки на участие в конкурсе инициатив и достижений территориального общественного самоуправления</w:t>
      </w:r>
      <w:r>
        <w:rPr/>
        <w:t xml:space="preserve"> </w:t>
      </w:r>
      <w:r>
        <w:rPr>
          <w:sz w:val="28"/>
          <w:szCs w:val="28"/>
        </w:rPr>
        <w:t>на территории Убинского сельсовета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Данное распоряжение опубликовать в периодическом печатном издании «Вести Убинского сельсовета» и разместить на официальном сайте Убинского сельсовета Убинского района Новосибирской области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binsove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s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исполнения распоряжения возложить на заместителя главы Убинского сельсовета Убинского района Новосибирской области Богданов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Убинского района </w:t>
      </w:r>
    </w:p>
    <w:p>
      <w:pPr>
        <w:pStyle w:val="Normal"/>
        <w:rPr/>
      </w:pPr>
      <w:r>
        <w:rPr>
          <w:sz w:val="28"/>
        </w:rPr>
        <w:t>Новосибирской области                                                                             В.А. Бояр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right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бинского сельсовета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07.2022 № 43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инициатив и достижений территориального общественного самоуправления на территории Убинского сельсовета 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ложение о конкурсе инициатив и достижений территориального общественного самоуправления</w:t>
      </w:r>
      <w:r>
        <w:rPr/>
        <w:t xml:space="preserve"> </w:t>
      </w:r>
      <w:r>
        <w:rPr>
          <w:sz w:val="28"/>
          <w:szCs w:val="28"/>
        </w:rPr>
        <w:t>на территории Убинского сельсовета Убинского района Новосибирской области (далее – Положение) разработано в соответствии с муниципальной программой «Развитие и поддержка территориального общественного самоуправления на территории Убинского сельсовета Убинского района Новосибирской области на 2019-2024 годы», утвержденной постановлением администрации Убинского района Новосибирской области от 15.10.2019 № 1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порядок организации, процедуру проведения и критерии отбора победителей конкурса инициатив и достижений территориального общественного самоуправления на территории Убинского сельсовета Убинского района Новосибирской области (далее –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Целью конкурса является содействие развитию территориального общественного самоуправления на территории Убинского сельсовета Убинского района Новосибирской области (далее – ТОС) и росту общественного влияния на социально-экономическое развитие Убинского сельсовета Убинского района Новосибирской области на примере выполненных программ, проектов, ак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Задачами кон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реализованных на практике социально-значимых программ, проектов и акций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бщественности, средств массовой информации (далее - СМИ), власти, бизнеса к поддержке развития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одвижение лучшего опыта, эффективных программ, проектов, акций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рганизация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рганизацию и проведение конкурса осуществляет администрация Убинского сельсовета Убинского района Новосибирской области (далее – организатор конкур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рганизатор конкурса осуществляет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т информационное сообщение о проведении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е обеспечени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цедуру подведения итогов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Участниками конкурса могут быть территориальные общественные самоуправления, учрежденные в установленном порядке, осуществляющие свою деятельность на территории Убинского сельсовета Убинского района Новосибирской области и выполнившие программы, проекты и акции в период с 11 июля 2022 года по 25 июля 202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инаци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«Программа ТОС» - долгосрочная целевая деятельность, комплекс мероприятий, взаимосвязанных по целям, ресурсам, исполнителям, срокам осуществления и показателям результативности, направленная на решение проблем системного характера. Основной результат программы – эффективное решение заявленной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«Проект ТОС» - комплекс мероприятий, ограниченных по времени и затрачиваемым ресурсам, направленных на достижение четко обозначенной цели, не преследующих цели извлечения прибыли, и ведущих к запланированному результ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«Акция ТОС» - ограниченное во времени воздействие на целевую группу с целью решения поставленной локальн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Конкурс проводится в три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этап-прием заявок участников конкурса с 11 июля 2022 года по 25 июля 2022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второй этап – презентация программ, проектов, акций по номинациям конкурса, оценка программ, проектов, акций конкурсной комиссией, подведение итогов конкурса, принятие решения о победителях конкурса 27 июля 202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– награждение победителей конкурса </w: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>5 августа  2022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Критерии оценки заявок по номинациям «Программа ТОС», «Проект ТОС», «Акция ТОС»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социальная значимость программы, проекта, а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боты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Материалы, представленные участниками конкурса в составе заявки, оцениваются конкурсной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Конкурсная комиссия:</w:t>
      </w:r>
    </w:p>
    <w:p>
      <w:pPr>
        <w:pStyle w:val="Normal"/>
        <w:jc w:val="both"/>
        <w:rPr/>
      </w:pPr>
      <w:r>
        <w:rPr>
          <w:sz w:val="28"/>
          <w:szCs w:val="28"/>
        </w:rPr>
        <w:t>состоит из экспертов, имеющих опыт в реализации социально значимых проектов, программ и акций на территории Убинского сельсовета Уби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оличество победителей  конкурса в номин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число членов конкурсной комиссии должно быть нечетным и составлять не менее 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ую комиссию возглавляет председатель, который осуществляет общее руководство деятельностью конкурсной комиссии, ведет заседания, утверждает принимаемые конкурсной комиссией решения, утверждает протокол заседания конкурсной комиссии. В случае отсутствия председателя его полномочия переходят к заместителю председателя конкурсной комиссии. Председатель и его заместитель являются членами конкурс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3. Подведение итогов конкурса и принятие решения о победителях конкурса осуществляет конкурсная комиссия в срок не более 10 рабочих дней после окончания срока приема заявок на участие в конкурс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4. Заявки, представленные участниками, рассматриваются и оцениваются конкурсной комиссией по 5-бальной шкале по каждому критерию оценки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5.Победители конкурса определяются конкурсной комиссией по кажд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6. Итоги конкурса (перечень победителей конкурса) размещаются на официальном сайте администрации Убинского сельсовета Уб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7. Победители конкурса награждаются денежной выплатой (грантом) на реализацию «Программы ТОС», «Проекта ТОС», «Акции ТОС». Максимально допустимый размер гранта не может превышать </w:t>
      </w:r>
      <w:r>
        <w:rPr>
          <w:color w:val="000000"/>
          <w:sz w:val="28"/>
          <w:szCs w:val="28"/>
        </w:rPr>
        <w:t>150</w:t>
      </w:r>
      <w:r>
        <w:rPr>
          <w:sz w:val="28"/>
          <w:szCs w:val="28"/>
        </w:rPr>
        <w:t xml:space="preserve"> тысяч рублей, размер гранта определяется конкурсной комиссией в соответствии со сметой расходов либо коммерческим предложение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УТВЕРЖДЕН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бинского сельсовета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07.2022 № 43-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 по организации и подведению  итогов конкурса инициатив и достижений территориального общественного  самоуправления</w:t>
      </w:r>
      <w:r>
        <w:rPr/>
        <w:t xml:space="preserve"> </w:t>
      </w:r>
      <w:r>
        <w:rPr>
          <w:b/>
          <w:sz w:val="28"/>
          <w:szCs w:val="28"/>
        </w:rPr>
        <w:t>на территории Убинского сельсовета Убинского района Новосибирской области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416"/>
        <w:gridCol w:w="6339"/>
        <w:gridCol w:w="15"/>
      </w:tblGrid>
      <w:tr>
        <w:trPr>
          <w:trHeight w:val="632" w:hRule="atLeast"/>
        </w:trPr>
        <w:tc>
          <w:tcPr>
            <w:tcW w:w="3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да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 Станиславович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Убинского сельсовета Убинского района Новосибирской области, председатель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5" w:hRule="atLeast"/>
        </w:trPr>
        <w:tc>
          <w:tcPr>
            <w:tcW w:w="3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тюн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я Юрьевна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ущий специалист администрации Убинского сельсовета Убинского района Новосибирской области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8" w:hRule="atLeast"/>
        </w:trPr>
        <w:tc>
          <w:tcPr>
            <w:tcW w:w="338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лия Васильевна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5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бухгалтер администрации Убинского сельсовета Убинского района Новосибирской области секретарь комисс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3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ьни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ина Анатольевна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ущий специалист администрации Убинского сельсовета У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ус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Викторовна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пециалист 1 разряда администрации Убинского сельсовета Убинского района Новосибирской области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бинского сельсовета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07.2022 № 43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е инициатив и дости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  <w:r>
        <w:rPr/>
        <w:t xml:space="preserve"> </w:t>
      </w:r>
      <w:r>
        <w:rPr>
          <w:b/>
          <w:sz w:val="28"/>
          <w:szCs w:val="28"/>
        </w:rPr>
        <w:t>на территории Убинского сельсовета Убинского района Новосибирской области</w:t>
      </w:r>
    </w:p>
    <w:p>
      <w:pPr>
        <w:pStyle w:val="Normal"/>
        <w:rPr>
          <w:rStyle w:val="StrongEmphasis"/>
          <w:color w:val="000000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37"/>
      </w:tblGrid>
      <w:tr>
        <w:trPr>
          <w:trHeight w:val="5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инация конкурса (поставьте, пожалуйста, отметку напротив выбранной номинации)</w:t>
            </w:r>
          </w:p>
        </w:tc>
      </w:tr>
      <w:tr>
        <w:trPr>
          <w:trHeight w:val="5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right="3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грамма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459" w:right="-864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ект 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459" w:right="-864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Акция 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4962"/>
      </w:tblGrid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36" w:before="280" w:after="0"/>
              <w:ind w:left="720" w:hanging="29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28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звание организации                          (в соответствии с уставо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лжности, фамилия, имя, отчество руководителя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правление программы/проекта/а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звание программы/проекта/ак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людей, на территории которой осуществляется реализация программы/проекта/ак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сание проблемы, на решение которой направлена программа/проект/ак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нотация к  программе/проекту/а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исленность работников ТОС, принявших участие в реализации программы/проекта/акции: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 добровольцев, принявших участие в реализации программы/проекта/а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и задачи программы/проекта/а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ий объем финансирования программы/проекта/акции с указанием источников финансирова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/проекта/а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0" w:after="28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eastAsia="en-US"/>
              </w:rPr>
              <w:t>начало:</w:t>
            </w:r>
          </w:p>
          <w:p>
            <w:pPr>
              <w:pStyle w:val="Style15"/>
              <w:spacing w:lineRule="atLeast" w:line="336"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eastAsia="en-US"/>
              </w:rPr>
              <w:t>окончание: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0" w:after="28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eastAsia="en-US"/>
              </w:rPr>
              <w:t>имеющаяся сумма:</w:t>
            </w:r>
          </w:p>
          <w:p>
            <w:pPr>
              <w:pStyle w:val="Style15"/>
              <w:spacing w:lineRule="atLeast" w:line="336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eastAsia="en-US"/>
              </w:rPr>
              <w:t>запрашиваемая сумма:</w:t>
            </w:r>
          </w:p>
          <w:p>
            <w:pPr>
              <w:pStyle w:val="Style15"/>
              <w:spacing w:lineRule="atLeast" w:line="336" w:before="28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eastAsia="en-US"/>
              </w:rPr>
              <w:t>общая стоимость:</w:t>
            </w:r>
          </w:p>
        </w:tc>
      </w:tr>
      <w:tr>
        <w:trPr>
          <w:trHeight w:val="36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280" w:after="0"/>
              <w:ind w:hanging="294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олнительная информация организации: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28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рес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28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28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Электронная поч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28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рес сай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28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нтактное лицо: ФИО, должность, контактный телефон, e-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  <w:tab/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(Руководителя, председателя ТОС)                                             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выполнения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ализированная смета программы/проекта/акции</w:t>
      </w:r>
    </w:p>
    <w:p>
      <w:pPr>
        <w:pStyle w:val="Normal"/>
        <w:keepLines/>
        <w:ind w:left="360" w:hanging="0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Lines/>
        <w:ind w:left="360"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keepLines/>
        <w:ind w:left="360"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Название программы/проекта/акции)</w:t>
      </w:r>
    </w:p>
    <w:p>
      <w:pPr>
        <w:pStyle w:val="Normal"/>
        <w:keepLines/>
        <w:ind w:left="360" w:hanging="0"/>
        <w:jc w:val="center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keepLines/>
        <w:ind w:left="360" w:hanging="0"/>
        <w:jc w:val="center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47"/>
        <w:gridCol w:w="1202"/>
        <w:gridCol w:w="1324"/>
        <w:gridCol w:w="1530"/>
        <w:gridCol w:w="1842"/>
        <w:gridCol w:w="1560"/>
        <w:gridCol w:w="684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названия единицы -  напр.,  чел., мес., шт.  и т.п.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про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 финансовые средства для реализации про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и собственные  нефинансовые ресурсы для реализации проекта в денежном выраж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24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10:00Z</dcterms:created>
  <dc:creator>Admin</dc:creator>
  <dc:description/>
  <dc:language>en-US</dc:language>
  <cp:lastModifiedBy>Boyarkin</cp:lastModifiedBy>
  <cp:lastPrinted>2022-07-11T15:09:00Z</cp:lastPrinted>
  <dcterms:modified xsi:type="dcterms:W3CDTF">2022-07-11T08:10:00Z</dcterms:modified>
  <cp:revision>3</cp:revision>
  <dc:subject/>
  <dc:title/>
</cp:coreProperties>
</file>