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2 № 154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 составления проекта бюджет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бинского сельсовета Убинского района Новосибирской области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23 год и плановый период 2024 и 2025 годы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9 Бюджетного кодекса Российской Федерации и Положением о бюджетном процессе в Убинском сельсовете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рядок составления проекта бюджета </w:t>
      </w:r>
      <w:r>
        <w:rPr>
          <w:rStyle w:val="StrongEmphasis"/>
          <w:b w:val="false"/>
          <w:sz w:val="28"/>
          <w:szCs w:val="28"/>
        </w:rPr>
        <w:t>Убинского сельсовета Убинского района Новосибирской области</w:t>
      </w:r>
      <w:r>
        <w:rPr>
          <w:sz w:val="28"/>
          <w:szCs w:val="28"/>
        </w:rPr>
        <w:t xml:space="preserve"> на 2023 год и плановый период 2024 и 2025 годы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TimesNewRomanPSMT;MS Gothic"/>
          <w:sz w:val="28"/>
          <w:szCs w:val="28"/>
        </w:rPr>
        <w:t xml:space="preserve">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rFonts w:eastAsia="TimesNewRomanPSMT;MS Gothic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MS Gothic"/>
            <w:sz w:val="28"/>
            <w:szCs w:val="28"/>
          </w:rPr>
          <w:t>.</w:t>
        </w:r>
        <w:r>
          <w:rPr>
            <w:rStyle w:val="InternetLink"/>
            <w:rFonts w:eastAsia="TimesNewRomanPSMT;MS Gothic"/>
            <w:sz w:val="28"/>
            <w:szCs w:val="28"/>
            <w:lang w:val="en-US"/>
          </w:rPr>
          <w:t>ubinsovet</w:t>
        </w:r>
        <w:r>
          <w:rPr>
            <w:rStyle w:val="InternetLink"/>
            <w:rFonts w:eastAsia="TimesNewRomanPSMT;MS Gothic"/>
            <w:sz w:val="28"/>
            <w:szCs w:val="28"/>
          </w:rPr>
          <w:t>.</w:t>
        </w:r>
        <w:r>
          <w:rPr>
            <w:rStyle w:val="InternetLink"/>
            <w:rFonts w:eastAsia="TimesNewRomanPSMT;MS Gothic"/>
            <w:sz w:val="28"/>
            <w:szCs w:val="28"/>
            <w:lang w:val="en-US"/>
          </w:rPr>
          <w:t>nso</w:t>
        </w:r>
        <w:r>
          <w:rPr>
            <w:rStyle w:val="InternetLink"/>
            <w:rFonts w:eastAsia="TimesNewRomanPSMT;MS Gothic"/>
            <w:sz w:val="28"/>
            <w:szCs w:val="28"/>
          </w:rPr>
          <w:t>.</w:t>
        </w:r>
        <w:r>
          <w:rPr>
            <w:rStyle w:val="InternetLink"/>
            <w:rFonts w:eastAsia="TimesNewRomanPSMT;MS Gothic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2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Style15"/>
        <w:tabs>
          <w:tab w:val="clear" w:pos="708"/>
          <w:tab w:val="left" w:pos="62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Style15"/>
        <w:tabs>
          <w:tab w:val="clear" w:pos="708"/>
          <w:tab w:val="left" w:pos="62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А.Бояркин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сельсовета Убинского райо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4.11.2022г. № 154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СТАВЛЕНИЯ ПРОЕКТА БЮДЖЕ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БИН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23 ГОД И ПЛАНОВЫЙ ПЕРИОД 2024 и 2025 ГОД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полож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ий Порядок определяет порядок и сроки подготовки проекта бюджета сельского поселения на 2023 год и  плановый период 2024 и 2025 годы (далее – проект бюджета сельского поселения), а также документов и материалов, представляемых одновременно с проектом решения Совета депутатов Убинского сельсовета Убинского района Новосибирской области о бюджете сельского поселения на 2023 год и плановый период 2024 и 2025 годы (далее – решение о бюджете сельского поселения) в Совет депутатов Убинского сельсовета Убинского района Новосибир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цесс составления проекта бюджета сельского поселения и сопровождающих материалов включает следующие этап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основных направлений бюджетной и налоговой полити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ование объемов поступлений в бюджет сельского поселения по доходам и источникам внутреннего финансирования дефицита бюджета сельского по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ование расходов бюджета сельского по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огнозирование основных характеристик (общий объем доходов, общий объем расходов, дефицита (профицита) бюджета) бюджета Убинского сельсовета Убинского района Новосибирской области на 2023 год и плановый период 2024 и 2025 г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проекта решения «О бюджете Убинского сельсовета Убинского района Новосибирской области на 2023 год и плановый период 2024 и 2025 годы» и сопровождающих материа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Разработка основных направлений бюджетной и налоговой политик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До 1 сентября в бухгалтерию администрации Убинского сельсовета (далее – бухгалтерия) представляются предложения главными распорядителями средств бюджета сельского поселения – о направлениях бюджетной политики по соответствующим сферам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о 15 сентября бухгалтерия разрабатывает и представляет в администрацию Убинского сельсовета Убинского района Новосибирской области проект основных направлений бюджетной и налоговой полит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До 20 сентября администрац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 случае несогласования администрацией представленного проекта бухгалтерия дорабатывает его в течение 2 рабочих дней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огнозирование объемов поступлений в бюджет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овета по доходам и источникам внутреннего финансирования дефицита бюджета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Бухгалтерия администра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1 сентября подготавливает систему показателей прогноза развития поселения на среднесрочную перспективу, необходимую для разработки проекта бюджета сельского поселения, разработанную путем корректировки параметров, на очередной финансовый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15 сентября одобренный администрацией Убинского сельсовета Убинского района Новосибирской области прогноз социально-экономического развития Убинского сельсовета Убинского района Новосибирской области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гноз объемов поступлений в бюджет Убинского сельсовета Убинского района Новосибирской области по соответствующим видам доходов и источникам внутреннего финансирования дефицита бюджета сельского поселения формируется бухгалтерией посредством корректировки объемов поступлений утвержденного бюджета сельского поселения на очередной финансовый год и расчета прогноза поступлений на 2023 год и на плановый период 2024 и 2025 годы на основе материалов, представленных в срок до 5 сентябр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главными администраторами доходов бюджета сельского посел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 изменения объемов поступлений администрируемых доходов бюджета сельского поселения на очередной финансовый год и на плановый период, расчеты и материалы к ни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лавными администраторами источников внутреннего финансирования дефицита бюджета сельского посел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бюджета сельского поселения, расчеты и аналитические материалы к ни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До 15 сентября бухгалтерия представляет в администрацию прогноз объемов поступлений в бюджет сельского поселения по доходам и источникам внутреннего финансирования дефицита бюджета сельского поселения на 2023 год и на плановый период 2024 и 2025 годы (далее – прогноз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До 20 сентября администрация рассматривает и согласовывает представленный прогно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 случае несогласования администрацией представленного прогноза бухгалтерия производит его доработку в течение 2 рабочих дн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В срок до 15 ноября бухгалтерия уточняет и представляет в администрацию прогноз на основании одобренного администрацией Убинского сельсовета прогноза социально-экономического развития Убинского сельсовета Убинского района Новосибирской области на очередной финансовый год и плановый период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рогнозирование расходов бюджета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До 20 сентября бухгалтерия готовит и представляет в администрацию предложения по прогнозируемому общему объему расходов на 2023 год и на плановый период 2024 и 2025 год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бюджета сельского поселения на очередной финансовый год, определенный посредством корректировки утвержденного в отчетном году бюджетом сельского поселения объема расходов в очередном финансовом году с учетом огнозируемого объема корректировки расходов бюджета сельского поселения на финансирование действующих обязательств и объема расходов бюджета сельского поселения на финансирование принимаемых обязательств на соответствующий год и на плановый пери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финансирование действующих обязательств в очередном финансовом году, определенный посредством корректировки утвержденного в отчетном году бюджетом сельского поселения объема расходов на финансирование действующих обязательств в очередном финансовом году на стоимостную оценку воздействия совокупности не учтенных в действующей редакции бюджета сельского поселения фактор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общий объем расходов бюджета сельского поселения на финансирование принимаемых обязательств на 2023 год и на плановый период 2024-2025 годы и предложения по их распредел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До 1 октября администрация рассматривает и согласовывает представленные предложения по прогнозируемому общему объему расходов на 2023 год и на плановый период 2024-2025 г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 случае несогласования администрацией представленных предложений бухгалтерия дорабатывает их в течение 2 рабочих д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До 15 октября бухгалтерия доводит до главных распорядителей средств бюджета сельского посел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еличину корректировки общего объема бюджетных ассигнований соответствующему главному распорядителю средств бюджета сельского поселения на финансирование действующих обязательств Убинского сельсовета Убинского района Новосибирской области  в очередном финансовом году, утвержденных действующей редакцией решения Совета депутатов Убинского сельсовета Убинского района Новосибирской области о бюджете сельского пос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объем бюджетных ассигнований на финансирование принимаемых обязательств на 2023 год и на плановый период 2024 и 2025 годы в разбивке согласно одобренным администрацией предложениям бухгалтерии по распределению бюджета принимаемых обязательст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С момента согласования администрацией прогнозируемого общего объема расходов и до момента утверждения решения о бюджете сельского поселения не допускается внесение на рассмотрение в администрацию Убинского сельсовета Убинского района Новосибирской области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енных объемов бюджетных ассигнований на исполнение действующих и принимаемых обязательств в соответствии с методикой планирования бюджетных ассигнований, утверждаемой главой администрации.</w:t>
        <w:br/>
        <w:t xml:space="preserve">     4.7. Несогласованные вопросы по доведенным до главных распорядителей средств бюджета сельского поселения бюджетным ассигнованиям, указанным в пункте 4.4. настоящего Порядка, в случае их возникновения (далее – несогласованные вопросы) рассматриваются в следующие сроки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20 октября главные распорядители средств бюджета сельского поселения представляют несогласованные вопросы в администраци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До 25 октября бухгалтерия доводит до главных распорядителей средств бюджета сельского поселения результаты рассмотрения администрацией несогласованных вопрос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Не позднее 1 ноября главные распорядители средств бюджета сельского поселения представляют в бухгалтерию по бюджетным ассигнованиям, доведенным до них в соответствии с пунктом 4.4 настоящего Порядка, с учетом результатов рассмотрения администрацией несогласованных вопросов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ределение по разделам, подразделам, целевым статьям и видам расходов классификации расходов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основание бюджетных ассигновани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яснительные записки к проекту решения о бюджете сельского поселения в части вопросов, отнесенных к их ведени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 необходимости главные распорядители средств бюджета сельского поселения осуществляют доработку представленных материалов в срок до 5 ноябр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одготовка проекта решения о бюджет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кого поселения и сопровождающих материалов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До 1 октября администрация представляет в бухгалтерию предварительные итоги социально-экономического развития Убинского сельсовета Убинского района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До 10 ноября бухгалтерия администрации сельского поселения представляет на рассмотрение в администрацию Убинского сельсовета проект решения о бюджете сельского поселения, пояснительную записку к нему и сопровождающие материа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До 15 ноября администрация Убинского сельсовета Убинского района Новосибирской области рассматривает и одобряет проект решения о бюджете сельского поселения на 2023 год и на плановый период 2024 и 2025 годы для внесения его главой сельсовета в Совет депутатов Убинского сельского Убинского района Новосибирской области в установленном порядке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0:00Z</dcterms:created>
  <dc:creator>Customer</dc:creator>
  <dc:description/>
  <cp:keywords/>
  <dc:language>en-US</dc:language>
  <cp:lastModifiedBy>user</cp:lastModifiedBy>
  <cp:lastPrinted>2022-11-15T05:58:00Z</cp:lastPrinted>
  <dcterms:modified xsi:type="dcterms:W3CDTF">2022-11-15T03:08:00Z</dcterms:modified>
  <cp:revision>5</cp:revision>
  <dc:subject/>
  <dc:title>119 от 25</dc:title>
</cp:coreProperties>
</file>