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8.2022 №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П «Безопасность дорожного движ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» на 2021-2024 годы», утвержденной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бинского сельсовета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0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, администрация Убинского сельсовета Убинского района Новосиби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изменения в муниципальную  программу «Безопасность дорожного движения на территории Убинского сельсовета» на 2021-2024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таблице «Основные мероприятия и объемы финансирования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 в строке 5. «Ремонт дорожного покрытия»  в столбце «2022г.» сумму «841,0» заменить на «94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 в строке 7.  «Уборка и вывоз снега с проезжей части и пешеходных переходов» в столбце «2022 год» сумму «226,0» заменить на «127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Данное постановление разместить в периодическом печатном издании «Вести Убинского сельсовета»  и на официальном сайте администрации Убин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in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0:00Z</dcterms:created>
  <dc:creator>o</dc:creator>
  <dc:description/>
  <cp:keywords/>
  <dc:language>en-US</dc:language>
  <cp:lastModifiedBy>Boyarkin</cp:lastModifiedBy>
  <cp:lastPrinted>2022-08-18T16:24:00Z</cp:lastPrinted>
  <dcterms:modified xsi:type="dcterms:W3CDTF">2022-08-18T09:25:00Z</dcterms:modified>
  <cp:revision>3</cp:revision>
  <dc:subject/>
  <dc:title>ГОРОДСКАЯ ЦЕЛЕВАЯ ПРОГРАММА</dc:title>
</cp:coreProperties>
</file>