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7.2022 №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физическим лицам социальных выплат (грантов) для оплаты расходов по реализации проектов-победителей конкурса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й территориального общественного самоуправления на территории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аспоряжением администрации Убинского сельсовета  Убинского района Новосибирской области от 30.08.2021 № 58-р «О конкурсе инициатив и достижений территориального общественного самоуправления на территории Убинского сельсовета Убинского района Новосибирской области», на основании протокола конкурсной комиссии по организации и подведению итогов  конкурса инициатив и достижений территориального общественного самоуправления на территории Убинского сельсовета Убинского района Новосиби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Присудить грант в размере 12 720 (двенадцать тысяч семьсот двадцать)  рублей 00 копеек проекту «Благоустройство двора-залог чистоты и здоровья»</w:t>
      </w:r>
      <w:r>
        <w:rPr/>
        <w:t xml:space="preserve"> </w:t>
      </w:r>
      <w:r>
        <w:rPr>
          <w:szCs w:val="28"/>
        </w:rPr>
        <w:t>МКД по ул. Салтыкова 5 села Убинское Убинского района Новосибирской области, председатель ТОС «Победа» Рябкова Елена Анатольев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Присудить грант в размере 83 050 (восемьдесят три тысячи пятьдесят) рублей 00 копеек проекту «Благоустройство придомовой территории» МКД ул. Салтыкова дом 4 села Убинское Убинского района Новосибирской области, председатель ТОС «УЮТ» Зайцев Павел Михайлович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Присудить грант в размере 96 897 (девяносто шесть тысяч восемьсот девяносто семь) рублей 60 копеек проекту «Благоустройство придомовой территории» МКД ул. Писарева дом 8 села Убинское Убинского района Новосибирской области, председатель ТОС «Мираж» Зайцев Михаил Иванович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Присудить грант в размере 113 939 (сто тринадцать тысяч девятьсот тридцать девять) рублей 55 копеек проекту «Благоустроенный двор – залог чистоты и здоровья» МКД ул. Рабочая дом 68 председатель ТОС «Надежда» Смирнова Элия Петров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Присудить грант в размере 63 392 (шестьдесят три тысячи триста девяносто три) рубля 85 копеек проекту «Благоустройство на детской площадке, на придомовой территории» МКД ул. Салтыкова дом 1 председатель ТОС «Рассвет» Рубцов Александр Владимирови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6. Главному бухгалтеру администрации Убинского сельсовета Убинского района Новосибирской области Плут Ю.В. организовать работу по выплате грантов физическим лицам – победителям конкурса инициатив и достижений территориального общественного самоуправления на территор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исполнения постановления возложить на заместителя Главы Убинского сельсовета Убинского района Новосибирской области Богд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autoSpaceDE w:val="false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8:00Z</dcterms:created>
  <dc:creator>Admin</dc:creator>
  <dc:description/>
  <dc:language>en-US</dc:language>
  <cp:lastModifiedBy>Boyarkin</cp:lastModifiedBy>
  <cp:lastPrinted>2021-09-21T12:48:00Z</cp:lastPrinted>
  <dcterms:modified xsi:type="dcterms:W3CDTF">2022-08-23T08:18:00Z</dcterms:modified>
  <cp:revision>2</cp:revision>
  <dc:subject/>
  <dc:title/>
</cp:coreProperties>
</file>