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ДМИНИСТРАЦИЯ УБ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У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23.06.2022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ую программу по пере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ждан из аварийного жилищного фонда в с. Убинское на 2022-2024 гг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Убинского сельсовета Убинского района Новосибирской области  от 21.06.2021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убсидии на софинансирование подпрограммы «Безопасность жилищно - коммунального хозяйства», утвержденной постановлением Правительства Новосибирской област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6.02.2015 № 66-п,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бинского сельсовета Убинского района Новосибирской области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по переселению граждан из аварийного жилищного фонда в с. Убинское на 2022-2024 гг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Убинского сельсовета Убинского района Новосибирской области  от 21.06.2021 № 9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ч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ова «41 человека» заменить словами «39 человек», слова «554,1» заменить словами «559,8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В ч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Механизм реализации и финансирования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зац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 осуществляется в размере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3 116 679,9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обла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1 460 845,90 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естного бюджета –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 655 834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ч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 Планируемые показатели выполне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41 человека» заменить словами «39 человек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зложить приложения 1.1,1.2,1.3 в новой редакции (прилагаютс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binsov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1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. Главы Убинского сельсовета</w:t>
      </w:r>
    </w:p>
    <w:p>
      <w:pPr>
        <w:pStyle w:val="Normal"/>
        <w:tabs>
          <w:tab w:val="clear" w:pos="709"/>
          <w:tab w:val="left" w:pos="71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9"/>
          <w:tab w:val="left" w:pos="71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           А. С. Богданов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7:00Z</dcterms:created>
  <dc:creator>Nik</dc:creator>
  <dc:description/>
  <dc:language>en-US</dc:language>
  <cp:lastModifiedBy>Пользователь</cp:lastModifiedBy>
  <cp:lastPrinted>2022-06-26T11:57:00Z</cp:lastPrinted>
  <dcterms:modified xsi:type="dcterms:W3CDTF">2022-06-27T05:37:00Z</dcterms:modified>
  <cp:revision>2</cp:revision>
  <dc:subject/>
  <dc:title>АДМИНИСТРАЦИЯ УБИНСКОГО СЕЛЬСОВЕТА</dc:title>
</cp:coreProperties>
</file>