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5.2022 № 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в органах местного самоуправления Убинского сельсовета Убинского района Новосибирской области, должности руководителей муниципальных учреждений Убинского сельсовета Убинского района Новосибирской области, и членов их семей на официальном сайте администрации Убин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8, частью 4.3 статьи 12.1 Федерального закона от 25.12.2008 № 273-ФЗ «О противодействии коррупции», частью 4 статьи 8 Федерального закона от 03.12.2012 № 230-ФЗ «О 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                  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 08.07.2013 № 613 «Вопросы противодействия коррупции», пунктом 4 постановления Губернатора Новосибирской области        от 10.09.2013 № 226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в органах местного самоуправления Убинского сельсовета Убинского района Новосибирской области, должности руководителей муниципальных учреждений Убинского сельсовета Убинского района Новосибирской области, и членов их семей на официальном сайте администрации Убин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Убинского сельсовета Убинского района Новосибирской области от 14.05.2018 № 6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ого казенного учреждения Убинского сельсовета Убинского района Новосибирской области «Услуги благоустройства» и членов их семей на официальном сайте администрации Убин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Убинского сельсовета Убинского района Новосибирской области - www.ubinsovet.nso.ru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ведущего специалиста администрации Убинского сельсовета Убинского района Новосибирской области – Сальникову Антонину Анатольев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Уб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В.А. Бояр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сель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6.05.2022 № 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в органах местного самоуправления Убинского сельсовета Убинского района Новосибирской области, должности руководителей муниципальных учреждений Убинского сельсовета Убинского района Новосибирской области, и членов их семей на официальном сайте администрации Убин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 (далее – Порядок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1. Настоящим Порядком устанавливаются правила размещения в информационно-телекоммуникационной сети Интернет на официальном сайте администрации Убинского сельсовета Убинского района Новосибирской области (далее – официальный сай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бинского сельсовета)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 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1) сведений о доходах, расходах, об имуществе и обязательствах имущественного характер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лиц, замещающих муниципальные должности Убинского сельсовета Убинского района Новосибир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, замещающих должности муниципальной службы в органах местного самоуправления Убинского сельсовета Уб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ключенные в перечни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 сведений о доходах, об имуществе и обязательствах имущественного характера лиц, замещающих должности руководителей муниципальных учреждений Убинского сельсовета Убинского района Новосибирской обла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) 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 1 настоящего пунк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) сведений о доходах, об имуществе и обязательствах имущественного характера супруг (супругов), несовершеннолетних детей лиц, указанных в подпункте 2 настоящего пунк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На официальном сайте администрации Убинского сельсовета размещаются и общероссийским средствам массовой информации предоставляются для опубликования по форме согласно приложению № 1 к настоящему Порядку</w:t>
      </w:r>
      <w:r>
        <w:rPr>
          <w:b/>
        </w:rPr>
        <w:t xml:space="preserve"> </w:t>
      </w:r>
      <w:r>
        <w:rPr>
          <w:sz w:val="28"/>
          <w:szCs w:val="28"/>
        </w:rPr>
        <w:t xml:space="preserve">следующие сведения о доходах, расходах, об имуществе и обязательствах имущественного характера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) перечень объектов недвижимого имущества, принадлежащих лицу из числа лиц, указанных в подпункте 1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 из числа лиц, указанных в подпункте 1 пункта 1 настоящего Порядка, его супруге (супругу) и несовершеннолетним детя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) декларированный годовой доход лица из числа лиц, указанных в подпункте 1 пункта 1 настоящего Порядка, его супруги (супруга) и несовершеннолетних дет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</w:t>
      </w:r>
      <w:r>
        <w:rPr>
          <w:bCs/>
          <w:sz w:val="28"/>
          <w:szCs w:val="28"/>
        </w:rPr>
        <w:t xml:space="preserve">(долей участия, паев в уставных (складочных) капиталах организаций), </w:t>
      </w:r>
      <w:r>
        <w:rPr>
          <w:sz w:val="28"/>
          <w:szCs w:val="28"/>
        </w:rPr>
        <w:t>цифровых финансовых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активов, цифровой валюты, если общая сумма таких сделок (сумма такой сделки) превышает общий доход лица из числа лиц, указанных в подпункте 1 пункта 1 настоящего Порядка, его супруги (супруга) </w:t>
      </w:r>
      <w:r>
        <w:rPr>
          <w:bCs/>
          <w:sz w:val="28"/>
          <w:szCs w:val="28"/>
        </w:rPr>
        <w:t>за три последних года, предшествующих отчетному период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Убинского сельсовета по форме согласно приложению № 2 к настоящему Порядку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руководителя муниципального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бинского сельсовета Убинского района Новосиби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лицу, замещающему должность руководителя муниципального учреждения Убинского сельсовета Убинского района Новосибирской области, его супруге (супругу) и несовершеннолетним детя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) декларированный годовой доход лица, замещающего должность руководителя муниципального учреждения Убинского сельсовета Убинского района Новосибирской области, его супруги (супруга) и несовершеннолетних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В размещаемых на официальном сайте администрации Убинского сельсовета сведениях запрещается указывать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) иные сведения (кроме сведений, предусмотренных в пунктах 2, 3 настоящего Порядка) о доходах лиц, указанных в пункте 1 настоящего Порядка, об 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) персональные данные лиц, указанных в подпунктах 3, 4 пункта 1 настоящего Поряд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номер телефона и иные индивидуальные средства коммуникации лиц, указанных в подпунктах 1, 2 пункта 1 настоящего Порядка, их супруг (супругов), иных членов их сем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ам, указанным в подпунктах 1, 2 пункта 1 настоящего Порядка, их супругам, иным членам их семей или находящихся в их пользовани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Не допускается размещение на официальном сайте администрации Убинского сельсовета сведений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в заархивированном формате (.rar, .zip), сканированн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с использованием форматов, требующих дополнительного распознавания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 Размещение сведений о доходах, расходах, об имуществе и обязательствах имущественного характера, указанных в пункте 2 настоящего Порядка, и сведений о доходах, об имуществе и обязательствах имущественного характера, указанных в пункте 3 настоящего Порядка, осуществляется ответственными за размещение таких сведений в органах местного самоуправления Убинского сельсовета Убинского района Новосибирской области (далее – ответственное лицо) на официальном сайте администрации Убинского сельсов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пункта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Убинского сельсовета,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 Убинского сельсовета У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тся на официальном сайте администрации Убинского сельсовета, и ежегодно обновляются в течение четырнадцати рабочих дней со дня истечения срока, установленного для подачи таких сведен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едставления уточненных сведений о доходах, расходах, об имуществе и обязательствах имущественного характера, указанных в пункте 2 настоящего Порядка, а также уточненных сведений о доходах, об имуществе и обязательствах имущественного характера, указанных в пункте 3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 на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бинского сельсове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9. Ответственное лицо,</w:t>
      </w:r>
      <w:r>
        <w:rPr/>
        <w:t xml:space="preserve"> </w:t>
      </w:r>
      <w:r>
        <w:rPr>
          <w:sz w:val="28"/>
          <w:szCs w:val="28"/>
        </w:rPr>
        <w:t>указанное пункте 6 настоящего Поряд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ет о нем лицу, из числа лиц, указанных в подпунктах 1 или 2 пункта 1 настоящего Порядка, в отношении которого поступил запрос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в пунктах 2, 3 настоящего Порядка, по формам согласно приложениям № 1, № 2, в том случае, если запрашиваемые сведения отсутствуют на официальном сайте администрации Убинского сельсовета, или направляет информацию о месте размещения сведений, в том случае, если запрашиваемые сведения размещены на официальном сайте администрации Убинск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е лицо, обеспечивающее размещение сведений о доходах, расходах, об имуществе и обязательствах имущественного характера по формам согласно приложениям № 1, № 2 к настоящему Порядку на официальном сайте администрации Уб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</w:tblGrid>
      <w:tr>
        <w:trPr/>
        <w:tc>
          <w:tcPr>
            <w:tcW w:w="78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в органах местного самоуправления Убинского сельсовета Убинского района Новосибирской области, должности руководителей муниципальных учреждений Убинского сельсовета Убинского района Новосибирской области, и членов их семей на официальном сайте администрации Убин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х </w:t>
      </w:r>
      <w:r>
        <w:rPr>
          <w:b/>
          <w:sz w:val="28"/>
          <w:szCs w:val="28"/>
        </w:rPr>
        <w:t xml:space="preserve">муниципальные должности, муниципальных служащих и членов их семей на официальном сайте администрации Убинского сельсовета Убинского района Новосибирской области </w:t>
      </w:r>
      <w:r>
        <w:rPr>
          <w:b/>
          <w:bCs/>
          <w:sz w:val="28"/>
          <w:szCs w:val="28"/>
        </w:rPr>
        <w:t>за период с 1 января по 31 декабря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6"/>
        <w:gridCol w:w="1418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813"/>
      </w:tblGrid>
      <w:tr>
        <w:trPr>
          <w:trHeight w:val="136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&lt;1&gt; Указывается только ФИО лица, замещающего </w:t>
      </w:r>
      <w:r>
        <w:rPr/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bCs/>
        </w:rPr>
      </w:pPr>
      <w:r>
        <w:rPr>
          <w:bCs/>
        </w:rPr>
        <w:t>&lt;2&gt; Указывается наименование замещаемой/занимаемой должности в Убинском районе Новосибир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>&lt;3&gt; Жилой дом, земельный участок, квартира и т.д.</w:t>
      </w:r>
    </w:p>
    <w:p>
      <w:pPr>
        <w:pStyle w:val="Normal"/>
        <w:rPr>
          <w:bCs/>
        </w:rPr>
      </w:pPr>
      <w:r>
        <w:rPr>
          <w:bCs/>
        </w:rPr>
        <w:t>&lt;4&gt; Россия или иная страна (государство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7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</w:tblGrid>
      <w:tr>
        <w:trPr/>
        <w:tc>
          <w:tcPr>
            <w:tcW w:w="78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в органах местного самоуправления Убинского сельсовета Убинского района Новосибирской области, должности руководителей муниципальных учреждений Убинского сельсовета Убинского района Новосибирской области, и членов их семей на официальном сайте администрации Убин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b/>
          <w:sz w:val="28"/>
          <w:szCs w:val="28"/>
        </w:rPr>
        <w:t xml:space="preserve"> и членов их семей на официальном сайт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бинского сельсовета Убинского района Новосибирской области </w:t>
      </w:r>
      <w:r>
        <w:rPr>
          <w:b/>
          <w:bCs/>
          <w:sz w:val="28"/>
          <w:szCs w:val="28"/>
        </w:rPr>
        <w:t>за период с 1 января по 31 декабря 20__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2163"/>
        <w:gridCol w:w="1417"/>
        <w:gridCol w:w="903"/>
        <w:gridCol w:w="1605"/>
        <w:gridCol w:w="992"/>
        <w:gridCol w:w="1037"/>
        <w:gridCol w:w="893"/>
        <w:gridCol w:w="992"/>
        <w:gridCol w:w="1037"/>
        <w:gridCol w:w="1524"/>
        <w:gridCol w:w="1976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  <w:br/>
              <w:t>(вид, марка)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&lt;1&gt; Указывается только ФИО лица, замещающего </w:t>
      </w:r>
      <w:r>
        <w:rPr/>
        <w:t>должность руководителя муниципального учреждения Убинского сельсовета Убинского района Новосибирской области. ФИО супруги (супруга) и ФИО и пол несовершеннолетних детей не указываются.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&lt;2&gt; Указывается наименование замещаемой должности руководителем муниципального учреждения Убинского сельсовета Убинского района Новосибирской области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&lt;3&gt; Жилой дом, земельный участок, квартира и т.д.</w:t>
      </w:r>
    </w:p>
    <w:p>
      <w:pPr>
        <w:pStyle w:val="Normal"/>
        <w:ind w:left="284" w:hanging="0"/>
        <w:jc w:val="both"/>
        <w:rPr/>
      </w:pPr>
      <w:r>
        <w:rPr>
          <w:bCs/>
        </w:rPr>
        <w:t>&lt;4&gt; Россия или иная страна (государство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3:00Z</dcterms:created>
  <dc:creator>Admin</dc:creator>
  <dc:description/>
  <dc:language>en-US</dc:language>
  <cp:lastModifiedBy>Пользователь</cp:lastModifiedBy>
  <cp:lastPrinted>2022-05-19T14:23:00Z</cp:lastPrinted>
  <dcterms:modified xsi:type="dcterms:W3CDTF">2022-05-19T07:43:00Z</dcterms:modified>
  <cp:revision>2</cp:revision>
  <dc:subject/>
  <dc:title/>
</cp:coreProperties>
</file>