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5.2022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б ограничении торговли  алкогольной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дукцией и пивом в день празднования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77-ой годовщины Победы в ВОВ 9 Мая 2022 год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25 Приложения № 2 к постановлению Губернатора Новосибирской области от 25.04.2006 № 191 «О совершенствовании взаимодействия исполнительных органов государственной власти Новосибирской области, органов местного самоуправления и общественности при организации охраны общественного порядка», и в целях обеспечения безопасности населения в день празднования </w:t>
      </w:r>
      <w:r>
        <w:rPr>
          <w:rStyle w:val="StrongEmphasis"/>
          <w:b w:val="false"/>
          <w:sz w:val="28"/>
          <w:szCs w:val="28"/>
        </w:rPr>
        <w:t xml:space="preserve">77-ой годовщины  Победы в Великой Отечественной Войне </w:t>
      </w:r>
      <w:r>
        <w:rPr>
          <w:sz w:val="28"/>
          <w:szCs w:val="28"/>
        </w:rPr>
        <w:t xml:space="preserve">9 Мая 2022 года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рганизациям торговли, юридическим лицам и индивидуальным предпринимателям,  занимающимся розничной продажей алкогольной продукции и пива, не производить реализацию  на территории Убинского сельсовета при проведении массового мероприятия «Празднования 77-ой годовщины Победы в ВОВ» в с. Убинское 9 мая 2022 года с 10:00 до 24:00 часов (время местное)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иво, алкогольную, слабоалкогольную продукцию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б) напитков в стеклянной, тар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Убинского сельсовета Убинского района Новосибирской области  Белоусовой М.В. ознакомить предпринимателей, торгующих алкогольной продукцией, с данным постановлением под роспись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«Вести Убинского сельсовета», и разместить на официальном сайте администрации Убинского сельсовета Убинского района Новосибирской области  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В.А. Бояркин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4:00Z</dcterms:created>
  <dc:creator>тс</dc:creator>
  <dc:description/>
  <dc:language>en-US</dc:language>
  <cp:lastModifiedBy>Пользователь</cp:lastModifiedBy>
  <cp:lastPrinted>2022-05-05T12:35:00Z</cp:lastPrinted>
  <dcterms:modified xsi:type="dcterms:W3CDTF">2022-05-05T09:34:00Z</dcterms:modified>
  <cp:revision>2</cp:revision>
  <dc:subject/>
  <dc:title>АДМИНИСТРАЦИЯ УБИНСКОГО СЕЛЬСОВЕТА</dc:title>
</cp:coreProperties>
</file>